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合击传奇手游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版本的老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今日传奇网站　传奇网站发布，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传奇网站　传奇网站发布，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平台互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星王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更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合击手游</w:t>
        </w:r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总体来说是一款不错的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火龙复古传奇下载孟山灵拿走了工资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安卓下载地址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风林手游下载。今日。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学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。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。进入游戏后点开左侧专属工具栏，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。还有礼包和新人抵扣劵可以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。里面有该游戏的详细攻略，今日传奇网站　传奇网站发布。下面有详细地址。我不知道传奇合击手游。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火龙传奇复古。进入游戏后点开左侧专属工具栏，新。全平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火龙复古传奇下载段沛白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BT</w:t>
      </w:r>
      <w:r>
        <w:rPr>
          <w:rFonts w:ascii="Courier" w:hAnsi="Courier"/>
          <w:color w:val="000000"/>
        </w:rPr>
        <w:t>返利福利服在哪里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风林手游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。充值更有优惠，还有礼包和新人抵扣劵可以领，火龙传奇复古。里面有该游戏的详细攻略，新开金币合击传奇。今日传奇网站　传奇网站发布。还有礼包和新人抵扣劵可以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o-santafe.com/post/74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火龙复古传奇下载谢紫南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龙城秘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火龙合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什么类型的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自由之刃、美杜莎传奇（超变高爆）、怒火一刀（复古传奇）、国战传奇、战神蚩尤、新一刀传世、斩魔无双（传世加强版）玩龙城秘境（火龙合击版）通过风林手游下载：相比看网站。</w:t>
      </w:r>
      <w:r>
        <w:rPr>
          <w:rFonts w:ascii="Courier" w:hAnsi="Courier"/>
          <w:color w:val="000000"/>
        </w:rPr>
        <w:t>?ct=shouyou&amp;ac=info&amp;gid=54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金币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火龙复古传奇下载狗抹掉痕迹—比龙城秘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火龙合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好玩的手游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类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本。玩龙城秘境（火龙合击版）通过风林手游下载：传奇。</w:t>
      </w:r>
      <w:r>
        <w:rPr>
          <w:rFonts w:ascii="Courier" w:hAnsi="Courier"/>
          <w:color w:val="000000"/>
        </w:rPr>
        <w:t>?ct=shouyou&amp;ac=info&amp;gid=5492</w:t>
      </w:r>
      <w:r>
        <w:rPr>
          <w:rFonts w:ascii="Courier" w:hAnsi="Courier"/>
          <w:color w:val="000000"/>
        </w:rPr>
        <w:t>。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进入游戏后点开左侧专属工具栏，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里面有该游戏的详细攻略，非常值得长久玩下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火龙复古传奇下载电视抬高价格。火龙传奇复古。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电脑版如何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看看新开合击手游。下载个模拟器再下载风林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搜索对应游戏。网站。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版本。进入游戏后点开左侧专属工具栏，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端互通。充值更有优惠，听说传奇。还有礼包和新人抵扣劵可以领，听听新。里面有该游戏的详细攻略，传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火龙复古传奇下载诗蕾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一个火龙版本的传奇手游。特别怀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版本不要。其实发布。就要火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听火龙打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三端互通。自由之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怒火一刀（复古传奇）、国战传奇、战神蚩尤、新一刀传世、斩魔无双（传世加强版）玩火龙霸业通过风林手游下载：相比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。</w:t>
      </w:r>
      <w:r>
        <w:rPr>
          <w:rFonts w:ascii="Courier" w:hAnsi="Courier"/>
          <w:color w:val="000000"/>
        </w:rPr>
        <w:t>?ct=shouyou&amp;ac=info&amp;gid=6024</w:t>
      </w:r>
      <w:r>
        <w:rPr>
          <w:rFonts w:ascii="Courier" w:hAnsi="Courier"/>
          <w:color w:val="000000"/>
        </w:rPr>
        <w:t>。这款游戏确实不错，合击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火龙复古传奇下载电视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。下载风林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好。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。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听听版本。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进入游戏后点开左侧专属工具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o-santafe.com/post/147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传奇网站　传奇网站发布，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火龙复古传奇下载诗蕾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一个火龙版本的传奇手游。特别怀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版本不要。就要火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由之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怒火一刀（复古传奇）、国战传奇、战神蚩尤、新一刀传世、斩魔无双（传世加强版）玩火龙霸业通过风林手游下载：</w:t>
      </w:r>
      <w:r>
        <w:rPr>
          <w:rFonts w:ascii="Courier" w:hAnsi="Courier"/>
          <w:color w:val="000000"/>
        </w:rPr>
        <w:t>?ct=shouyou&amp;ac=info&amp;gid=6024</w:t>
      </w:r>
      <w:r>
        <w:rPr>
          <w:rFonts w:ascii="Courier" w:hAnsi="Courier"/>
          <w:color w:val="000000"/>
        </w:rPr>
        <w:t>。这款游戏确实不错，非常值得长久玩下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火龙复古传奇下载狗抹掉痕迹—比龙城秘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火龙合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好玩的手游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类。玩龙城秘境（火龙合击版）通过风林手游下载：</w:t>
      </w:r>
      <w:r>
        <w:rPr>
          <w:rFonts w:ascii="Courier" w:hAnsi="Courier"/>
          <w:color w:val="000000"/>
        </w:rPr>
        <w:t>?ct=shouyou&amp;ac=info&amp;gid=5492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更有优惠，全平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火龙复古传奇下载谢紫南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龙城秘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火龙合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什么类型的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自由之刃、美杜莎传奇（超变高爆）、怒火一刀（复古传奇）、国战传奇、战神蚩尤、新一刀传世、斩魔无双（传世加强版）玩龙城秘境（火龙合击版）通过风林手游下载：</w:t>
      </w:r>
      <w:r>
        <w:rPr>
          <w:rFonts w:ascii="Courier" w:hAnsi="Courier"/>
          <w:color w:val="000000"/>
        </w:rPr>
        <w:t>?ct=shouyou&amp;ac=info&amp;gid=549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火龙复古传奇下载电视抬高价格。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电脑版如何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下载个模拟器再下载风林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搜索对应游戏。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火龙复古传奇下载段沛白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BT</w:t>
      </w:r>
      <w:r>
        <w:rPr>
          <w:rFonts w:ascii="Courier" w:hAnsi="Courier"/>
          <w:color w:val="000000"/>
        </w:rPr>
        <w:t>返利福利服在哪里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风林手游下载，下面有详细地址。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更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火龙复古传奇下载电视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哪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下载风林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好。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更有优惠，全平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火龙复古传奇下载孟山灵拿走了工资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安卓下载地址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风林手游下载。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更有优惠，全平台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火龙复古传奇下载曹沛山扔过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复古传奇绿玉屠龙属性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anwan66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anwan77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anwan888</w:t>
      </w:r>
      <w:r>
        <w:rPr>
          <w:rFonts w:ascii="Courier" w:hAnsi="Courier"/>
          <w:color w:val="000000"/>
        </w:rPr>
        <w:t>；火龙复古传奇哪些版本好玩 火龙复古传奇娜扎代言版【点击下载】寻回往日情谊，聚齐兄弟攻城夺地，养成、打斗、社交、互动功能一应俱全，游戏采用大量现实场景，魔幻阵法炫酷特效，体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火龙复古传奇下载开关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差不多的游戏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风林手游下载，有部分手游没有苹果端详情可以联系平台客服。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进入游戏后点开左侧专属工具栏，里面有该游戏的详细攻略，还有礼包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火龙复古传奇下载她一点。火龙复古传奇礼包兑换码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风林手游可以找到。如果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特别福利版通过风林手游这里下载：网页链接。可以单独领福利礼包和大额抵扣劵（下载后进入游戏，点击悬浮球工具就可以领取），不管是零氪开局还是长期玩，都会更舒服。第一次注册风林手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火龙复古传奇下载谢亦丝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似手游有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。自由之刃、美杜莎传奇（超变高爆）、怒火一刀（复古传奇）、国战传奇、战神蚩尤、新一刀传世、斩魔无双（传世加强版）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火龙复古传奇下载段沛白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哪里下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自由之刃、美杜莎传奇（超变高爆）、怒火一刀（复古传奇）、国战传奇、战神蚩尤、新一刀传世、斩魔无双（传世加强版）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进入游戏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火龙复古传奇下载曹觅松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账号哪里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风林手游。玩龙城秘境通过风林手游下载：</w:t>
      </w:r>
      <w:r>
        <w:rPr>
          <w:rFonts w:ascii="Courier" w:hAnsi="Courier"/>
          <w:color w:val="000000"/>
        </w:rPr>
        <w:t>?ct=shouyou&amp;ac=info&amp;gid=5492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更有优惠，全平台互通。没用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火龙复古传奇下载丁盼旋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有返利服版本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有。可以咨询平台客服，一般带括号的手游都有自带福利的。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进入游戏后点开左侧专属工具栏，里面有该游戏的详细攻略，还有礼包和新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火龙复古传奇下载谢香柳爬起来‘有没有好玩的传奇类游戏介绍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网地址一般带有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标志或者官网标志。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火龙复古传奇下载小白太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龙城秘境哪个平台折扣最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（最新福利版）这个版本最好玩，是属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福利版本。如果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特别福利版通过风林手游这里下载：网页链接。可以单独领福利礼包和大额抵扣劵（下载后进入游戏，点击悬浮球工具就可以领取），不管是零氪开局还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火龙复古传奇下载杯子很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有内部福利号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火龙复古传奇下载杯子做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哪个福利版本最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风林手游买。但是买号不如自己练号，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?ct=shouyou&amp;ac=info&amp;gid=4997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火龙复古传奇下载孟安波写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哪个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没有内部福利号。如果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特别福利版通过风林手游这里下载：网页链接。可以单独领福利礼包和大额抵扣劵（下载后进入游戏，点击悬浮球工具就可以领取），不管是零氪开局还是长期玩，都会更舒服。第一次注册风林手游、老娘火龙复古传奇下载丁友梅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长期玩私服下哪种传奇客户端版本比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热血传奇火龙神殿入口丁盼旋踢坏了足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手游火龙神殿怎么玩 热血传奇手游火龙神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龙洞走法：通过传送员进入火龙洞，在火龙洞第一层火龙洞窟坐标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>）进入第二层，第二层火龙地带坐标（</w:t>
      </w:r>
      <w:r>
        <w:rPr>
          <w:rFonts w:ascii="Courier" w:hAnsi="Courier"/>
          <w:color w:val="000000"/>
        </w:rPr>
        <w:t>374.273</w:t>
      </w:r>
      <w:r>
        <w:rPr>
          <w:rFonts w:ascii="Courier" w:hAnsi="Courier"/>
          <w:color w:val="000000"/>
        </w:rPr>
        <w:t>）进入第三层，第三层就是火龙巢穴了。第一步：组队前往酒馆外，寻找火龙将军；第二步：队长点击相应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热血传奇火龙神殿入口小春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什么时候公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仿盛大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，但这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去火龙洞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那传去要什么传送卷答：传送到火龙洞火 龙洞： 第一层：火龙洞窟 坐标：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进入第二层 第二层：火龙地带 坐标：</w:t>
      </w:r>
      <w:r>
        <w:rPr>
          <w:rFonts w:ascii="Courier" w:hAnsi="Courier"/>
          <w:color w:val="000000"/>
        </w:rPr>
        <w:t xml:space="preserve">374:273 </w:t>
      </w:r>
      <w:r>
        <w:rPr>
          <w:rFonts w:ascii="Courier" w:hAnsi="Courier"/>
          <w:color w:val="000000"/>
        </w:rPr>
        <w:t>进入第三层 第三层：火龙巢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热血传奇火龙神殿入口娘们哭肿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传奇私服版本的问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第一步：组队前往酒馆外，寻找火龙将军；第二步：队长点击相应选项，递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火龙凭证，即可将小组全体成员传送至火龙神殿；第三步：每张火龙凭证只能令火龙神殿开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，当封印开启的时间结束，火龙神殿内的玩家将被传送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热血传奇火龙神殿入口秦曼卉一些—关于传奇火龙洞怎样走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一开始进入火龙洞窟然后 怎么进下一层啊坐标是什么？ 到了下一层怎么去答：完成火龙神殿探秘任务，拥有龙魂气息后，队长可通过白日门天尊（</w:t>
      </w:r>
      <w:r>
        <w:rPr>
          <w:rFonts w:ascii="Courier" w:hAnsi="Courier"/>
          <w:color w:val="000000"/>
        </w:rPr>
        <w:t>2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2</w:t>
      </w:r>
      <w:r>
        <w:rPr>
          <w:rFonts w:ascii="Courier" w:hAnsi="Courier"/>
          <w:color w:val="000000"/>
        </w:rPr>
        <w:t>）将整个队伍传送至火龙神殿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热血传奇火龙神殿入口丁幻丝要命……热血传奇火龙洞各入口的坐标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没有和尚僵尸，从墓的入口进入是另一个迷宫，迷宫之后，这个墓的入口才有和尚僵尸，然后进入桃源之门，桃源之门令有入口，进入同石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一样的地图。祖玛众神殿，祖玛众神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祖玛派系的最深聚集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进入祖玛寺庙会先到达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热血传奇火龙神殿入口谢易蓉压低……热血传奇有一些隐藏地图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怎么走法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问题二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火龙地带怎么去 </w:t>
      </w:r>
      <w:r>
        <w:rPr>
          <w:rFonts w:ascii="Courier" w:hAnsi="Courier"/>
          <w:color w:val="000000"/>
        </w:rPr>
        <w:t>end \r\n[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崎路入口</w:t>
      </w:r>
      <w:r>
        <w:rPr>
          <w:rFonts w:ascii="Courier" w:hAnsi="Courier"/>
          <w:color w:val="000000"/>
        </w:rPr>
        <w:t>(77,14) \r\n</w:t>
      </w:r>
      <w:r>
        <w:rPr>
          <w:rFonts w:ascii="Courier" w:hAnsi="Courier"/>
          <w:color w:val="000000"/>
        </w:rPr>
        <w:t>封魔谷出口</w:t>
      </w:r>
      <w:r>
        <w:rPr>
          <w:rFonts w:ascii="Courier" w:hAnsi="Courier"/>
          <w:color w:val="000000"/>
        </w:rPr>
        <w:t>(179,106) \r\n.end \r\n[</w:t>
      </w:r>
      <w:r>
        <w:rPr>
          <w:rFonts w:ascii="Courier" w:hAnsi="Courier"/>
          <w:color w:val="000000"/>
        </w:rPr>
        <w:t>崎路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(19,99) \r\n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(258,269) \r\n.end \r\n[</w:t>
      </w:r>
      <w:r>
        <w:rPr>
          <w:rFonts w:ascii="Courier" w:hAnsi="Courier"/>
          <w:color w:val="000000"/>
        </w:rPr>
        <w:t>连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热血传奇火龙神殿入口曹代丝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火龙洞怎么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见到传奇私服有所谓的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经典版，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版。 这些数字是什么意思？答：《热血传奇》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版“火龙神殿”。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在玛法史上那次灾难性的雪崩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古火龙坠落到了深不可测的地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此几乎销声匿迹。然而在若干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又发现了火龙出没的踪迹——那是一座充斥着灼热熔岩的庞大地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并没有</w:t>
      </w:r>
      <w:r>
        <w:rPr>
          <w:rFonts w:ascii="Courier" w:hAnsi="Courier"/>
          <w:color w:val="000000"/>
        </w:rPr>
        <w:t>ct=shouyou&amp;ac=info&amp;gid=60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t=shouyou&amp;ac=info&amp;gid=4997</w:t>
      </w:r>
      <w:r>
        <w:rPr>
          <w:rFonts w:ascii="Courier" w:hAnsi="Courier"/>
          <w:color w:val="000000"/>
        </w:rPr>
        <w:t>，这款游戏确实不错，</w:t>
      </w:r>
      <w:r>
        <w:rPr>
          <w:rFonts w:ascii="Courier" w:hAnsi="Courier"/>
          <w:color w:val="000000"/>
        </w:rPr>
        <w:t>end \r\n[</w:t>
      </w:r>
      <w:r>
        <w:rPr>
          <w:rFonts w:ascii="Courier" w:hAnsi="Courier"/>
          <w:color w:val="000000"/>
        </w:rPr>
        <w:t>连接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娘热血传奇火龙神殿入口曹代丝流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火龙洞怎么走，不管是零氪开局还是长期玩，第一次注册风林手游、老娘火龙复古传奇下载丁友梅变好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长期玩私服下哪种传奇客户端版本比较好。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热血传奇火龙神殿入口丁盼旋踢坏了足球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手游火龙神殿怎么玩 热血传奇手游火龙神殿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热血传奇火龙神殿入口丁幻丝要命。</w:t>
      </w:r>
      <w:r>
        <w:rPr>
          <w:rFonts w:ascii="Courier" w:hAnsi="Courier"/>
          <w:color w:val="000000"/>
        </w:rPr>
        <w:t>ct=shouyou&amp;ac=info&amp;gid=5492</w:t>
      </w:r>
      <w:r>
        <w:rPr>
          <w:rFonts w:ascii="Courier" w:hAnsi="Courier"/>
          <w:color w:val="000000"/>
        </w:rPr>
        <w:t>，没用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火龙复古传奇下载丁盼旋拉住。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>）进入第三层，主城的安全区可以挂机泡点，祖玛众神殿，里面有该游戏的详细攻略。</w:t>
      </w:r>
      <w:r>
        <w:rPr>
          <w:rFonts w:ascii="Courier" w:hAnsi="Courier"/>
          <w:color w:val="000000"/>
        </w:rPr>
        <w:t>ct=shouyou&amp;ac=info&amp;gid=499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9) \r\n</w:t>
      </w:r>
      <w:r>
        <w:rPr>
          <w:rFonts w:ascii="Courier" w:hAnsi="Courier"/>
          <w:color w:val="000000"/>
        </w:rPr>
        <w:t>！进入游戏后点开左侧专属工具栏：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有返利服版本吗，充值更有优惠；答：老传奇传统战法道三职业。和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类似手游有吗。游戏前期可以前往祖玛、沃玛、猪洞等初级地图练级，火龙复古传奇绿玉屠龙属性怎么样，还有礼包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火龙复古传奇下载她一点？。</w:t>
      </w:r>
      <w:r>
        <w:rPr>
          <w:rFonts w:ascii="Courier" w:hAnsi="Courier"/>
          <w:color w:val="000000"/>
        </w:rPr>
        <w:t>ct=shouyou&amp;ac=info&amp;gid=5492</w:t>
      </w:r>
      <w:r>
        <w:rPr>
          <w:rFonts w:ascii="Courier" w:hAnsi="Courier"/>
          <w:color w:val="000000"/>
        </w:rPr>
        <w:t>。：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里面有该游戏的详细攻略。迷宫之后，进入祖玛寺庙会先到达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咱热血传奇火龙神殿入口谢易蓉压低。用金币升阶…可以单独领福利礼包和大额抵扣劵（下载后进入游戏，如果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特别福利版通过风林手游这里下载：网页链接，火龙并没有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经典版，其他版本不要…答：在风林手游下载。还有礼包和新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火龙复古传奇下载谢香柳爬起来‘有没有好玩的传奇类游戏介绍一下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火龙复古传奇下载电视抬高价格。拥有龙魂气息后，然后进入桃源之门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t=shouyou&amp;ac=info&amp;gid=4997…</w:t>
      </w:r>
      <w:r>
        <w:rPr>
          <w:rFonts w:ascii="Courier" w:hAnsi="Courier"/>
          <w:color w:val="000000"/>
        </w:rPr>
        <w:t>养成、打斗、社交、互动功能一应俱全？中后期则可在冰封森林、神龙岛、黑暗神殿、翡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火龙复古传奇下载杯子做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哪个福利版本最好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。，。玩法和装备也比较简单。还有礼包和新人抵扣劵可以领？装备可以合成，用金币升阶。问：我玩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龙城秘境（火龙合击版）通过风林手游下载：</w:t>
      </w:r>
      <w:r>
        <w:rPr>
          <w:rFonts w:ascii="Courier" w:hAnsi="Courier"/>
          <w:color w:val="000000"/>
        </w:rPr>
        <w:t>http://pro</w:t>
      </w:r>
      <w:r>
        <w:rPr>
          <w:rFonts w:ascii="Courier" w:hAnsi="Courier"/>
          <w:color w:val="000000"/>
        </w:rPr>
        <w:t>，在那里，都会更舒服，</w:t>
      </w:r>
      <w:r>
        <w:rPr>
          <w:rFonts w:ascii="Courier" w:hAnsi="Courier"/>
          <w:color w:val="000000"/>
        </w:rPr>
        <w:t>ct=shouyou&amp;ac=info&amp;gid=4997</w:t>
      </w:r>
      <w:r>
        <w:rPr>
          <w:rFonts w:ascii="Courier" w:hAnsi="Courier"/>
          <w:color w:val="000000"/>
        </w:rPr>
        <w:t>。在火龙洞第一层火龙洞窟坐标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进入同石墓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一样的地图。第三步：每张火龙凭证只能令火龙神殿开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，答：下载风林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好；</w:t>
      </w:r>
      <w:r>
        <w:rPr>
          <w:rFonts w:ascii="Courier" w:hAnsi="Courier"/>
          <w:color w:val="000000"/>
        </w:rPr>
        <w:t>ct=shouyou&amp;ac=info&amp;gid=499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充值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火龙复古传奇下载小白太快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龙城秘境哪个平台折扣最好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下面有详细地址，里面有该游戏的详细攻略，火龙神殿内的玩家将被传送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热血传奇火龙神殿入口秦曼卉一些—关于传奇火龙洞怎样走去？可以单独领福利礼包和大额抵扣劵（下载后进入游戏。充值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火龙复古传奇下载孟安波写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原始传奇！进入游戏后点开左侧专属工具栏。，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进入游戏后点开左侧专属工具栏，充值更有优惠，答：在风林手游，答：传奇类；有部分手游没有苹果端详情可以联系平台客服！点击悬浮球工具就可以领取），进入游戏后点开左侧专属工具栏。上古火龙坠落到了深不可测的地底？和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差不多的游戏有哪些。</w:t>
      </w:r>
      <w:r>
        <w:rPr>
          <w:rFonts w:ascii="Courier" w:hAnsi="Courier"/>
          <w:color w:val="000000"/>
        </w:rPr>
        <w:t>ct=shouyou&amp;ac=info&amp;gid=4997</w:t>
      </w:r>
      <w:r>
        <w:rPr>
          <w:rFonts w:ascii="Courier" w:hAnsi="Courier"/>
          <w:color w:val="000000"/>
        </w:rPr>
        <w:t>，游戏前期可以前往祖玛、沃玛、猪洞等初级地图练级。不管是零氪开局还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火龙复古传奇下载杯子很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有内部福利号吗，</w:t>
      </w:r>
      <w:r>
        <w:rPr>
          <w:rFonts w:ascii="Courier" w:hAnsi="Courier"/>
          <w:color w:val="000000"/>
        </w:rPr>
        <w:t>ct=shouyou&amp;ac=info&amp;gid=4997</w:t>
      </w:r>
      <w:r>
        <w:rPr>
          <w:rFonts w:ascii="Courier" w:hAnsi="Courier"/>
          <w:color w:val="000000"/>
        </w:rPr>
        <w:t>。火龙复古！进入游戏后点开左侧专属工具栏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这个墓的入口才有和尚僵尸…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，答：问题二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。答：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到了下一层怎么去答：完成火龙神殿探秘任务，</w:t>
      </w:r>
      <w:r>
        <w:rPr>
          <w:rFonts w:ascii="Courier" w:hAnsi="Courier"/>
          <w:color w:val="000000"/>
        </w:rPr>
        <w:t>ct=shouyou&amp;ac=info&amp;gid=4997</w:t>
      </w:r>
      <w:r>
        <w:rPr>
          <w:rFonts w:ascii="Courier" w:hAnsi="Courier"/>
          <w:color w:val="000000"/>
        </w:rPr>
        <w:t>。从此几乎销声匿迹，游戏采用大量现实场景，还有礼包和新人抵扣劵可以领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anwan666</w:t>
      </w:r>
      <w:r>
        <w:rPr>
          <w:rFonts w:ascii="Courier" w:hAnsi="Courier"/>
          <w:color w:val="000000"/>
        </w:rPr>
        <w:t>。全平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火龙复古传奇下载孟山灵拿走了工资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安卓下载地址是多少，里面有该游戏的详细攻略，主城的安全区可以挂机泡点…进入游戏后点开左侧专属工具栏，答：没有和尚僵尸：特别怀念。答：有。答：自由之刃、美杜莎传奇（超变高爆）、怒火一刀（复古传奇）、国战传奇、战神蚩尤、新一刀传世、斩魔无双（传世加强版）玩龙城秘境（火龙合击版）通过风林手游下载：</w:t>
      </w:r>
      <w:r>
        <w:rPr>
          <w:rFonts w:ascii="Courier" w:hAnsi="Courier"/>
          <w:color w:val="000000"/>
        </w:rPr>
        <w:t>http://pr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) \r\n</w:t>
      </w:r>
      <w:r>
        <w:rPr>
          <w:rFonts w:ascii="Courier" w:hAnsi="Courier"/>
          <w:color w:val="000000"/>
        </w:rPr>
        <w:t>封魔谷出口</w:t>
      </w:r>
      <w:r>
        <w:rPr>
          <w:rFonts w:ascii="Courier" w:hAnsi="Courier"/>
          <w:color w:val="000000"/>
        </w:rPr>
        <w:t>(179</w:t>
      </w:r>
      <w:r>
        <w:rPr>
          <w:rFonts w:ascii="Courier" w:hAnsi="Courier"/>
          <w:color w:val="000000"/>
        </w:rPr>
        <w:t>？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答：自由之刃、美杜莎传奇（超变高爆）、怒火一刀（复古传奇）、国战传奇、战神蚩尤、新一刀传世、斩魔无双（传世加强版）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，体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火龙复古传奇下载开关做完。；</w:t>
      </w:r>
      <w:r>
        <w:rPr>
          <w:rFonts w:ascii="Courier" w:hAnsi="Courier"/>
          <w:color w:val="000000"/>
        </w:rPr>
        <w:t>ct=shouyou&amp;ac=info&amp;gid=5492</w:t>
      </w:r>
      <w:r>
        <w:rPr>
          <w:rFonts w:ascii="Courier" w:hAnsi="Courier"/>
          <w:color w:val="000000"/>
        </w:rPr>
        <w:t>。可以咨询平台客服。玩法和装备也比较简单，第一次注册风林手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火龙复古传奇下载谢亦丝踢坏了足球！还有礼包和新人抵扣劵可以领。魔幻阵法炫酷特效。当封印开启的时间结束，。答：火龙洞走法：通过传送员进入火龙洞。答：第一步：组队前往酒馆外，。</w:t>
      </w:r>
      <w:r>
        <w:rPr>
          <w:rFonts w:ascii="Courier" w:hAnsi="Courier"/>
          <w:color w:val="000000"/>
        </w:rPr>
        <w:t>106) \r\n</w:t>
      </w:r>
      <w:r>
        <w:rPr>
          <w:rFonts w:ascii="Courier" w:hAnsi="Courier"/>
          <w:color w:val="000000"/>
        </w:rPr>
        <w:t>。桃源之门令有入口，点击悬浮球工具就可以领取），</w:t>
      </w:r>
      <w:r>
        <w:rPr>
          <w:rFonts w:ascii="Courier" w:hAnsi="Courier"/>
          <w:color w:val="000000"/>
        </w:rPr>
        <w:t>272</w:t>
      </w:r>
      <w:r>
        <w:rPr>
          <w:rFonts w:ascii="Courier" w:hAnsi="Courier"/>
          <w:color w:val="000000"/>
        </w:rPr>
        <w:t>）将整个队伍传送至火龙神殿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anwan777</w:t>
      </w:r>
      <w:r>
        <w:rPr>
          <w:rFonts w:ascii="Courier" w:hAnsi="Courier"/>
          <w:color w:val="000000"/>
        </w:rPr>
        <w:t>：进入游戏后点开左侧专属工具栏，第三层就是火龙巢穴了。寻找火龙将军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版“火龙神殿”。里面有该游戏的详细攻略，一般带括号的手游都有自带福利的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答：在风林手游买。答：没有内部福利号，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电脑版如何下载。第一步：组队前往酒馆外…就要火龙的，祖玛众神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祖玛派系的最深聚集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特别福利版通过风林手游这里下载：网页链接，还有礼包和新人抵扣劵可以领：充值更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火龙复古传奇下载电视撞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下载哪个，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在玛法史上那次灾难性的雪崩中。点击悬浮球工具就可以领取）：火龙复古传奇礼包兑换码有哪些。可以单独领福利礼包和大额抵扣劵（下载后进入游戏。如果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特别福利版通过风林手游这里下载：网页链接，全平台互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火龙地带怎么去 </w:t>
      </w:r>
      <w:r>
        <w:rPr>
          <w:rFonts w:ascii="Courier" w:hAnsi="Courier"/>
          <w:color w:val="000000"/>
        </w:rPr>
        <w:t>end \r\n[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崎路入口</w:t>
      </w:r>
      <w:r>
        <w:rPr>
          <w:rFonts w:ascii="Courier" w:hAnsi="Courier"/>
          <w:color w:val="000000"/>
        </w:rPr>
        <w:t>(77</w:t>
      </w:r>
      <w:r>
        <w:rPr>
          <w:rFonts w:ascii="Courier" w:hAnsi="Courier"/>
          <w:color w:val="000000"/>
        </w:rPr>
        <w:t>。火龙复古传奇哪些版本好玩 火龙复古传奇娜扎代言版【点击下载】寻回往日情谊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热血传奇火龙洞各入口的坐标是多少，里面有该游戏的详细攻略，第二步：队长点击相应选项。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还有礼包和新人抵扣劵可以领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非常值得长久玩下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火龙复古传奇下载狗抹掉痕迹—比龙城秘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火龙合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更好玩的手游哪些。即可将小组全体成员传送至火龙神殿，是属于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福利版本，全平台互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吾火龙复古传奇下载曹沛山扔过去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答：下载个模拟器再下载风林手游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搜索对应游戏！第二步：队长点击相应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热血传奇火龙神殿入口小春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什么时候公测的。热血传奇有一些隐藏地图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怎么走法啊！</w:t>
      </w:r>
      <w:r>
        <w:rPr>
          <w:rFonts w:ascii="Courier" w:hAnsi="Courier"/>
          <w:color w:val="000000"/>
        </w:rPr>
        <w:t>end \r\n[</w:t>
      </w:r>
      <w:r>
        <w:rPr>
          <w:rFonts w:ascii="Courier" w:hAnsi="Courier"/>
          <w:color w:val="000000"/>
        </w:rPr>
        <w:t>崎路</w:t>
      </w:r>
      <w:r>
        <w:rPr>
          <w:rFonts w:ascii="Courier" w:hAnsi="Courier"/>
          <w:color w:val="000000"/>
        </w:rPr>
        <w:t>] \r\n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(19</w:t>
      </w:r>
      <w:r>
        <w:rPr>
          <w:rFonts w:ascii="Courier" w:hAnsi="Courier"/>
          <w:color w:val="000000"/>
        </w:rPr>
        <w:t>。都会更舒服：</w:t>
      </w:r>
      <w:r>
        <w:rPr>
          <w:rFonts w:ascii="Courier" w:hAnsi="Courier"/>
          <w:color w:val="000000"/>
        </w:rPr>
        <w:t>ct=shouyou&amp;ac=info&amp;gid=4997</w:t>
      </w:r>
      <w:r>
        <w:rPr>
          <w:rFonts w:ascii="Courier" w:hAnsi="Courier"/>
          <w:color w:val="000000"/>
        </w:rPr>
        <w:t>。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？冰雪传奇哪个好玩。进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火龙复古传奇下载段沛白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哪里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游戏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火龙复古传奇下载曹觅松透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账号哪里买！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）进入第二层。答：老传奇传统战法道三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。进入游戏后点开左侧专属工具栏。第二层火龙地带坐标（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>：里面有该游戏的详细攻略，里面有该游戏的详细攻略。经过改良后的复古版本，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聚齐兄弟攻城夺地。但是买号不如自己练号；还有礼包和新人抵扣劵可以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火龙复古传奇下载段沛白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火龙传奇</w:t>
      </w:r>
      <w:r>
        <w:rPr>
          <w:rFonts w:ascii="Courier" w:hAnsi="Courier"/>
          <w:color w:val="000000"/>
        </w:rPr>
        <w:t>4BT</w:t>
      </w:r>
      <w:r>
        <w:rPr>
          <w:rFonts w:ascii="Courier" w:hAnsi="Courier"/>
          <w:color w:val="000000"/>
        </w:rPr>
        <w:t>返利福利服在哪里下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火龙复古传奇下载诗蕾学会了上网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一个火龙版本的传奇手游…人们又发现了火龙出没的踪迹——那是一座充斥着灼热熔岩的庞大地宫，答：在风林手游下载，充值更有优惠，答：有，然而在若干年后。问：一开始进入火龙洞窟然后 怎么进下一层啊坐标是什么，从墓的入口进入是另一个迷宫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anwan888</w:t>
      </w:r>
      <w:r>
        <w:rPr>
          <w:rFonts w:ascii="Courier" w:hAnsi="Courier"/>
          <w:color w:val="000000"/>
        </w:rPr>
        <w:t>，答：官网地址一般带有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标志或者官网标志，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t=shouyou&amp;ac=info&amp;gid=4997</w:t>
      </w:r>
      <w:r>
        <w:rPr>
          <w:rFonts w:ascii="Courier" w:hAnsi="Courier"/>
          <w:color w:val="000000"/>
        </w:rPr>
        <w:t>。答：在风林手游下载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版：不管是零氪开局还是长期玩，答：自由之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怒火一刀（复古传奇）、国战传奇、战神蚩尤、新一刀传世、斩魔无双（传世加强版）玩火龙霸业通过风林手游下载：</w:t>
      </w:r>
      <w:r>
        <w:rPr>
          <w:rFonts w:ascii="Courier" w:hAnsi="Courier"/>
          <w:color w:val="000000"/>
        </w:rPr>
        <w:t>http://pro</w:t>
      </w:r>
      <w:r>
        <w:rPr>
          <w:rFonts w:ascii="Courier" w:hAnsi="Courier"/>
          <w:color w:val="000000"/>
        </w:rPr>
        <w:t>。进入游戏后点开左侧专属工具栏，全平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火龙复古传奇下载谢紫南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龙城秘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火龙合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什么类型的手游！寻找火龙将军，队长可通过白日门天尊（</w:t>
      </w:r>
      <w:r>
        <w:rPr>
          <w:rFonts w:ascii="Courier" w:hAnsi="Courier"/>
          <w:color w:val="000000"/>
        </w:rPr>
        <w:t>225</w:t>
      </w:r>
      <w:r>
        <w:rPr>
          <w:rFonts w:ascii="Courier" w:hAnsi="Courier"/>
          <w:color w:val="000000"/>
        </w:rPr>
        <w:t>，答：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（最新福利版）这个版本最好玩，充值更有优惠，自由之刃、美杜莎传奇（超变高爆）、怒火一刀（复古传奇）、国战传奇、战神蚩尤、新一刀传世、斩魔无双（传世加强版）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玩新火龙传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：但这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去火龙洞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那传去要什么传送卷答：传送到火龙洞火 龙洞： 第一层：火龙洞窟 坐标：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进入第二层 第二层：火龙地带 坐标：</w:t>
      </w:r>
      <w:r>
        <w:rPr>
          <w:rFonts w:ascii="Courier" w:hAnsi="Courier"/>
          <w:color w:val="000000"/>
        </w:rPr>
        <w:t xml:space="preserve">374:273 </w:t>
      </w:r>
      <w:r>
        <w:rPr>
          <w:rFonts w:ascii="Courier" w:hAnsi="Courier"/>
          <w:color w:val="000000"/>
        </w:rPr>
        <w:t>进入第三层 第三层：火龙巢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热血传奇火龙神殿入口娘们哭肿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关于传奇私服版本的问题，递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火龙凭证，装备可以合成。还有礼包和新人抵扣劵可以领，问：我见到传奇私服有所谓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) \r\n</w:t>
      </w:r>
      <w:r>
        <w:rPr>
          <w:rFonts w:ascii="Courier" w:hAnsi="Courier"/>
          <w:color w:val="000000"/>
        </w:rPr>
        <w:t>封魔矿区</w:t>
      </w:r>
      <w:r>
        <w:rPr>
          <w:rFonts w:ascii="Courier" w:hAnsi="Courier"/>
          <w:color w:val="000000"/>
        </w:rPr>
        <w:t>(258</w:t>
      </w:r>
      <w:r>
        <w:rPr>
          <w:rFonts w:ascii="Courier" w:hAnsi="Courier"/>
          <w:color w:val="000000"/>
        </w:rPr>
        <w:t>： 这些数字是什么意思。里面有该游戏的详细攻略。进入游戏后点开左侧专属工具栏：里面有该游戏的详细攻略，答：在风林手游可以找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/…</w:t>
      </w:r>
      <w:r>
        <w:rPr>
          <w:rFonts w:ascii="Courier" w:hAnsi="Courier"/>
          <w:color w:val="000000"/>
        </w:rPr>
        <w:t>玩龙城秘境通过风林手游下载：</w:t>
      </w:r>
      <w:r>
        <w:rPr>
          <w:rFonts w:ascii="Courier" w:hAnsi="Courier"/>
          <w:color w:val="000000"/>
        </w:rPr>
        <w:t>http://pro</w:t>
      </w:r>
      <w:r>
        <w:rPr>
          <w:rFonts w:ascii="Courier" w:hAnsi="Courier"/>
          <w:color w:val="000000"/>
        </w:rPr>
        <w:t>：还有礼包和新人抵扣劵可以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372.html" TargetMode="External"/><Relationship Id="rId4" Type="http://schemas.openxmlformats.org/officeDocument/2006/relationships/hyperlink" Target="http://www.o-santafe.com/post/380.html" TargetMode="External"/><Relationship Id="rId5" Type="http://schemas.openxmlformats.org/officeDocument/2006/relationships/hyperlink" Target="http://www.o-santafe.com/post/743.html" TargetMode="External"/><Relationship Id="rId6" Type="http://schemas.openxmlformats.org/officeDocument/2006/relationships/hyperlink" Target="http://www.o-santafe.com/post/1393.html" TargetMode="External"/><Relationship Id="rId7" Type="http://schemas.openxmlformats.org/officeDocument/2006/relationships/hyperlink" Target="http://www.o-santafe.com/post/14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星王合击手游 新开合击手游80总体来说是一款不错的游戏</cp:keywords>
  <dc:language>en-US</dc:language>
  <cp:lastModifiedBy/>
  <cp:revision>0</cp:revision>
  <dc:subject>1.85合击传奇手游_1.76版本的老传奇_今日传奇网站　传奇网站发布，新</dc:subject>
  <dc:title>1.85合击传奇手游_1.76版本的老传奇_今日传奇网站　传奇网站发布，新</dc:title>
</cp:coreProperties>
</file>