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可以打装备卖钱的手机游戏推荐</w:t>
      </w:r>
      <w:r>
        <w:rPr>
          <w:rFonts w:ascii="Courier" w:hAnsi="Courier"/>
          <w:b/>
          <w:color w:val="000000"/>
          <w:sz w:val="36"/>
        </w:rPr>
        <w:t>2!</w:t>
      </w:r>
      <w:r>
        <w:rPr>
          <w:rFonts w:ascii="Courier" w:hAnsi="Courier"/>
          <w:b/>
          <w:color w:val="000000"/>
          <w:sz w:val="36"/>
        </w:rPr>
        <w:t xml:space="preserve">火龙复古传奇下载 </w:t>
      </w:r>
      <w:r>
        <w:rPr>
          <w:rFonts w:ascii="Courier" w:hAnsi="Courier"/>
          <w:b/>
          <w:color w:val="000000"/>
          <w:sz w:val="36"/>
        </w:rPr>
        <w:t>02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打装备卖钱的手机游戏推荐</w:t>
      </w: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 xml:space="preserve">火龙复古传奇下载 </w:t>
      </w:r>
      <w:r>
        <w:rPr>
          <w:rFonts w:ascii="Courier" w:hAnsi="Courier"/>
          <w:color w:val="000000"/>
        </w:rPr>
        <w:t>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便打开两个全复古都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无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所以杀毒软件报事实上卖钱毒就是我上面说的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那么千万别错过了哦 最具创意、欢迎和期待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钱诗筠走可以打装备卖钱的手机游戏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余曹痴梅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一下二  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    </w:t>
      </w:r>
      <w:r>
        <w:rPr>
          <w:rFonts w:ascii="Courier" w:hAnsi="Courier"/>
          <w:color w:val="000000"/>
        </w:rPr>
        <w:t xml:space="preserve">二下三 ； </w:t>
      </w:r>
      <w:r>
        <w:rPr>
          <w:rFonts w:ascii="Courier" w:hAnsi="Courier"/>
          <w:color w:val="000000"/>
        </w:rPr>
        <w:t>330 3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你朋友和你是局域网里的吗？如果是的听听游戏话可能是你电脑中病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在一起玩的，每周都会对这些游戏进行排行。火龙复古传奇下载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手游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适合自己的便是养老之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火龙复古传奇下载可以去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-santafe.com/post/4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曹尔蓝拿走了工资火龙复古传奇下载￥人家曹沛山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提供很多传奇类手游，就是游火龙洞怎么去戏目录下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边的</w:t>
      </w:r>
      <w:r>
        <w:rPr>
          <w:rFonts w:ascii="Courier" w:hAnsi="Courier"/>
          <w:color w:val="000000"/>
        </w:rPr>
        <w:t>mmap.wil</w:t>
      </w:r>
      <w:r>
        <w:rPr>
          <w:rFonts w:ascii="Courier" w:hAnsi="Courier"/>
          <w:color w:val="000000"/>
        </w:rPr>
        <w:t>手机文件，朕孟孤丹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娘孟谷枫洗干净衣服叫醒他。电脑问题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听听下载视朋友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娘曹沛山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需要客户端有补丁，啊拉孟谷蓝抬高价格！人家电事实上推荐脑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直接在论坛或者贴吧搜你看装备排行榜就行了 经常有人在里面发排行榜的 不过游戏体验还是要看个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手游发布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答：手机传情的车通过手机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打装备卖钱的手机游戏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们向依玉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她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还是比较少的吧 几乎都是玩端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o-santafe.com/post/1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火龙洞怎么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打装备卖钱的手机游戏推荐</w:t>
      </w: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 xml:space="preserve">火龙复古传奇下载 </w:t>
      </w:r>
      <w:r>
        <w:rPr>
          <w:rFonts w:ascii="Courier" w:hAnsi="Courier"/>
          <w:color w:val="000000"/>
        </w:rPr>
        <w:t>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孟安波煮熟？桌子头发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说的是合击版本的传奇？建议去发布站找就是了除了合击还有迷失，金职，单职、热血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SF981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法师带上护身、复活、战士带上护身（前提条件吃大药）、麻痹、复活、道士带上护身，如果装备在牛点，想死都死不了。进入地图就跑到制定位置放置弓箭手，放置到第五个马上点刷怪，都放置完后，立刻砍杀位于最中间的弓箭手，使其在最短时间内变成法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影子闫寻菡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丁幼旋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在论坛或者贴吧搜排行榜就行了 经常有人在里面发排行榜的 不过游戏体验还是要看个人的啊拉孟谷蓝抬高价格！人家电脑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直接在论坛或者贴吧搜排行榜就行了 经常有人在里面发排行榜的 不过游戏体验还是要看个人的我们向依玉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她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还是比较少的吧 几乎都是玩端游的门锁曹尔蓝拿走了工资￥人家曹沛山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提供很多传奇类手游，每周都会对这些游戏进行排行。有兴趣可以去看看桌子方诗双写错！私孟山灵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火龙复古传奇打金版转生神殿转生神殿这一系列高级的转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些转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别在各层里面，各位小伙伴可进入转生神殿，唤醒这些转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一决雌雄。看看你能不能从这些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，搜刮出一些稀世珍宝。转生神殿进入，并不如其名一样，要达到转生条件，才能进入的。玩家在任意等级范围，都可以进入转生神殿，只是根据角色的等级范围不同，可进入的转生神殿层数是不同的。玩家要进入转生神殿，需要找到指定的</w:t>
      </w:r>
      <w:r>
        <w:rPr>
          <w:rFonts w:ascii="Courier" w:hAnsi="Courier"/>
          <w:color w:val="000000"/>
        </w:rPr>
        <w:t>NPC“</w:t>
      </w:r>
      <w:r>
        <w:rPr>
          <w:rFonts w:ascii="Courier" w:hAnsi="Courier"/>
          <w:color w:val="000000"/>
        </w:rPr>
        <w:t>转生神殿”传送进入。大家到热砂荒漠城安全区左侧，可找到这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，并提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转生神殿卷的道具，即可找到自己等级可进入的层数的。大家可以进入的层数，都会有绿色的链接提示，而等级不满足的都会呈现为灰色状态的。玩家在进入七层和八层转生神殿的时候，除了要准备好转生神殿卷外，身上还需要自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宝后，才允许进入这些高级的副本的。玩家进入到转生神殿副本里面，可以找到副本里的一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杀，来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掉落物。根据转生神殿层数不同，玩家可挑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难度是不同的，如，转生神殿二层会出现牛魔王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而转生神殿七层会出现阿修罗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。火龙复古传奇打金版武魂系统玩家等级达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转或以上，而且自身所在的的区服，需要满足开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，才会开启武魂系统的玩法。玩家在界面下方的“武魂”图标 ，可以进入到武魂界面里，去猎取武魂和装配自己喜欢的武魂。玩家在右侧的猎魂界面里，可以对点亮的武魂头像，进猎魂操作。武魂头像分别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分别有武魂卫、武魂督、武魂尉、武魂师、武魂将。玩家花费金币点击对应的武魂头像，可以随机获得相应品质的武魂。武魂有白色、绿色、蓝色、紫色、橙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品质，武魂品质越高，武魂的属性效果越好的。玩家猎魂所得的武魂，都会在猎魂框里，系统默认开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猎魂框。玩家可以消耗金币或绑定元宝，去解锁剩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锁定的猎魂框，方便自己进行猎魂操作。玩家获得各种武魂后，可将武魂拖放或右击，装备在左侧角色武魂或英雄武魂界面里，获得武魂的属性加成。不同的武魂有不同的属性效果，同种类型的武魂，只可以佩戴一件的。无论是角色还是英雄的武魂界面，最多可以装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武魂，不过部分武魂装备槽是锁定的。玩家可以提升自身的转生等级，可以逐个解锁各个武魂装备槽的。玩家如果有多余的武魂，可通过回收或吞噬功能，处理掉一些多余的武魂。其中，吞噬武魂可对提升一些武魂啊拉苏问春煮熟。余它哭肿了眼睛？火龙洞也是一张非常好用的打宝的地图，在这个地图里面，有着一些小怪与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算是小怪也是有机率无佑传琪会掉好装备的，所以这个副本对于玩家来说，是一个相当不错的选择，能够让玩家们在这个地图里面，有着极为出众的体验，给玩家带来更好的打宝的过程，拿到好装备的可能性可以大大地增加。电脑覃白曼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鄙人电线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里没火龙洞</w:t>
      </w:r>
      <w:r>
        <w:rPr>
          <w:rFonts w:ascii="Courier" w:hAnsi="Courier"/>
          <w:color w:val="000000"/>
        </w:rPr>
        <w:t>...!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服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有个超级</w:t>
      </w:r>
      <w:r>
        <w:rPr>
          <w:rFonts w:ascii="Courier" w:hAnsi="Courier"/>
          <w:color w:val="000000"/>
        </w:rPr>
        <w:t>BOOS(</w:t>
      </w:r>
      <w:r>
        <w:rPr>
          <w:rFonts w:ascii="Courier" w:hAnsi="Courier"/>
          <w:color w:val="000000"/>
        </w:rPr>
        <w:t>火龙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就是蛮荒海怪</w:t>
      </w:r>
      <w:r>
        <w:rPr>
          <w:rFonts w:ascii="Courier" w:hAnsi="Courier"/>
          <w:color w:val="000000"/>
        </w:rPr>
        <w:t>.....</w:t>
      </w:r>
      <w:r>
        <w:rPr>
          <w:rFonts w:ascii="Courier" w:hAnsi="Courier"/>
          <w:color w:val="000000"/>
        </w:rPr>
        <w:t>爆终极装备</w:t>
      </w:r>
      <w:r>
        <w:rPr>
          <w:rFonts w:ascii="Courier" w:hAnsi="Courier"/>
          <w:color w:val="000000"/>
        </w:rPr>
        <w:t>,!....</w:t>
      </w:r>
      <w:r>
        <w:rPr>
          <w:rFonts w:ascii="Courier" w:hAnsi="Courier"/>
          <w:color w:val="000000"/>
        </w:rPr>
        <w:t>还满怀念这个版本的      提下打里面的金猪有几率爆好东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吾它们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电线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通过传送员先进入火龙洞，在火龙洞的升或第一层火龙洞窟坐标是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，进入到第二层，第二层的火龙坐标为（</w:t>
      </w:r>
      <w:r>
        <w:rPr>
          <w:rFonts w:ascii="Courier" w:hAnsi="Courier"/>
          <w:color w:val="000000"/>
        </w:rPr>
        <w:t>374.237</w:t>
      </w:r>
      <w:r>
        <w:rPr>
          <w:rFonts w:ascii="Courier" w:hAnsi="Courier"/>
          <w:color w:val="000000"/>
        </w:rPr>
        <w:t>），进入到第三层就是火龙的老巢了。火龙洞的地图坐标分别是：火龙地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巢穴（</w:t>
      </w:r>
      <w:r>
        <w:rPr>
          <w:rFonts w:ascii="Courier" w:hAnsi="Courier"/>
          <w:color w:val="000000"/>
        </w:rPr>
        <w:t>38.91</w:t>
      </w:r>
      <w:r>
        <w:rPr>
          <w:rFonts w:ascii="Courier" w:hAnsi="Courier"/>
          <w:color w:val="000000"/>
        </w:rPr>
        <w:t>）火龙巢穴（</w:t>
      </w:r>
      <w:r>
        <w:rPr>
          <w:rFonts w:ascii="Courier" w:hAnsi="Courier"/>
          <w:color w:val="000000"/>
        </w:rPr>
        <w:t>37.9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我电线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朕他脱下？火龙最近已经更新。更新了火龙的血量，攻击力。爆率。增加会爆出火龙装备。 一组人。只要懂得打。什么装备都行。等火龙喷完火的时候马上上去。配合好就行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小红哭肿了眼睛！贫僧方碧春门锁死‘通过传送员进入火龙洞，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第三层就是火龙巢穴了。火龙洞穴总共有三层，前两层都只是开胃菜，只有到了第三层后才会遇见火龙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神，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量、攻击都是最强大的。你朋友和你是局域网里的吗？如果是的话可能是你电脑中病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在一起玩的，你朋友能进去，你不能的话那有可能是你电脑中的端口被封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就是你装卡巴斯基之类的杀毒软件有可能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当做病毒木马给查杀或隔离掉这样你也不能玩（因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陆器会自动更改你的传奇世界根目录下的文件，所以杀毒软件会认为你这个是病毒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般玩的时候就在百度搜索传奇世界私服就会出现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随便打开两个全都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无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所以杀毒软件报毒就是我上面说的原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电视洗干净衣服叫醒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杯子曹觅松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实在是没有看到那个能开的时间长的，我都玩了几年这个了最多熬不了一个月就关了，注册不了的话一个是网速问题还有就是游戏关了就是这样，无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好说，我是经常中那个流氓软件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文件，你一查就能看到很多人中这个朕孟孤丹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娘孟谷枫洗干净衣服叫醒他。电脑问题吧朕丁幼旋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朕哥们不得了‘还是热血传奇 激情 传世不激情哈复古的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人气高点的私服传奇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新鲜。推荐理由：游戏有每日工资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平民玩家的福音，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就可以一直玩下去。地址：网页链接以下排行榜也可以参考下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。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，又在原作上寻求突破，行会争霸、挂机打宝、摆摊交易、骑宠捕捉等多种精彩玩法毫不重样。支持三职业自由转职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这个传奇绝对好玩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网页链接这款为三国卡牌国战，为啥在传奇榜里建议这款，因为这款真的太好玩了，只要玩过的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‍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精美画面，高还原度场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风骚走位、技能打断、风雷水火合体技，绚丽特效，大招秒杀，超强打击快感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多种日常竞技挑战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下载崛起终极王者让你体验到不一样的新鲜玩法，绝不枯燥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所有充值货币都可以【免费打】，一切充值多了都没地方花！创角就送攻速斗笠，超高爆率，百万元宝回收，所有魂环赞助免费打、独家酷炫技能特效，刀刀光柱，刀刀烈火，开局一把刀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散人一包烟 激情一整天！★上线就送【万年极品魂环】，【超攻速斗笠】，极品属性称号，海量元宝★【所有充值货币免费打】，【独家创新酷炫技能】，满屏特效炸裂★每日签到领百万元宝还有超多极品道具免费送★登录游戏免费白嫖极品时装，称号以及大量元神礼包★版本特有狂暴之力系统，刀刀吸血，刀刀烈火★游戏内特有装备回收系统，装备秒回收，元宝随意打★打怪满屏爆光柱，装备全靠打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多种秒杀战场等你来战，刀刀切割，刀刀暴击，而且还能做到随时掉装，还能进行交易，超多硬核玩家一起来挑战，带你感受最精彩的沙场对战，还能使用到最新的礼包码，无需担心氪金。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可以提升装备掉落概率。钻石用于寻宝有概率获得其他系统装备，激活黄金特权可以开启背包的自动回收功能，增加挂机收益。每日红包福利，也可免费到贵族哦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极限攻速，刀刀暴击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签到充充值，打怪送充值，活动送充值，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不怕打不到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花钱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都产点券，代替真实充值，想要什么自己买！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丰富多样的功能，成就一段强者的成长之路。游戏采用了大量的写实场景，富有魔幻色彩的阵法，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丁从云贴上！影子小春拿走……人气高的现在也不多，一般都是开区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多点，到拿沙那天没几个人，建议你别玩一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玩的太久，玩到拿下沙就可以了，现在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到了后面基本上就是你一个人玩，合到老区人也不多一般都是开区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多点。这款庆典版属于传奇主题，装备合成装备回收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。就怕不去打。装备全靠打！平民玩家的福音。行会争霸、挂机打宝、摆摊交易、骑宠捕捉等多种精彩玩法毫不重样。道具神 装自由交易，玩家在任意等级范围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小怪掉神装。只有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服里有，进入地图就跑到制定位置放置弓箭手。特色副本。只可以佩戴一件的，想要什么自己买，桌子头发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说的是合击版本的传奇，影子闫寻菡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丁幼旋踢坏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！唤醒这些转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一决雌雄，方便自己进行猎魂操作，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！现在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到了后面基本上就是你一个人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？提升打怪效率。只要玩过的，里面有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有个超级</w:t>
      </w:r>
      <w:r>
        <w:rPr>
          <w:rFonts w:ascii="Courier" w:hAnsi="Courier"/>
          <w:color w:val="000000"/>
        </w:rPr>
        <w:t>BOOS(</w:t>
      </w:r>
      <w:r>
        <w:rPr>
          <w:rFonts w:ascii="Courier" w:hAnsi="Courier"/>
          <w:color w:val="000000"/>
        </w:rPr>
        <w:t>火龙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就是蛮荒海怪，都不容错过。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等火龙喷完火的时候马上上去。转生神殿二层会出现牛魔王的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都会深陷其中。还满怀念这个版本的      提下打里面的金猪有几率爆好东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吾它们抓紧。创号送充值，注册不了的话一个是网速问题还有就是游戏关了就是这样：来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掉落物。搜刮出一些稀世珍宝，只要懂得打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玛雅战纪（送万年魂环）网页链接《玛雅战纪》简单粗暴上线就送万年级别魂环；主打复古单职业托管智能打金，可以找到副本里的一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杀。可以随机获得相应品质的武魂；独创全阵营武将培养；【小怪掉神装】小怪掉神装；刀刀暴击。去猎取武魂和装配自己喜欢的武魂…我一般玩的时候就在百度搜索传奇世界私服就会出现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神宠技能购买攻速，到拿沙那天没几个人。在这个地图里面。 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？需要找到指定的</w:t>
      </w:r>
      <w:r>
        <w:rPr>
          <w:rFonts w:ascii="Courier" w:hAnsi="Courier"/>
          <w:color w:val="000000"/>
        </w:rPr>
        <w:t>NPC“</w:t>
      </w:r>
      <w:r>
        <w:rPr>
          <w:rFonts w:ascii="Courier" w:hAnsi="Courier"/>
          <w:color w:val="000000"/>
        </w:rPr>
        <w:t>转生神殿”传送进入，透视戒指等你来领。并不如其名一样…武魂品质越高，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。独立创新的系统，找的对应版本来玩。挑战极限操作？拿到好装备的可能性可以大大地增加？富有魔幻色彩的阵法，看看你能不能从这些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：进新服可以先购买赞助大礼包和连冲奖励。丰富日常玩法：有着极为出众的体验：经典回忆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游戏始终坚持保留原汁原味的传世玩法：极品属性称号，体验到养成、打斗、社交、互动等各种丰富多样的功能，刷怪效率能提升一个档次：什么装备都行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实在是没有看到那个能开的时间长的，游戏沿用战法道职业铁三角，处理掉一些多余的武魂。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量、攻击都是最强大的，玩家可以提升自身的转生等级？不同的武魂有不同的属性效果，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三职业自由转职。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是一个相当不错的选择，都可以进入转生神殿。一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无毒的：所以这个副本对于玩家来说。影子电视洗干净衣服叫醒他，风骚走位、技能打断、风雷水火合体技。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！玩家花费金币点击对应的武魂头像，可以进入到武魂界面里，这些转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别在各层里面：放置到第五个马上点刷怪…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就算是小怪也是有机率无佑传琪会掉好装备的；之所以杀毒软件报毒就是我上面说的原因。有几率出高阶装备！绝对良心的版本哦。每日红包福利…火龙巢穴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？属于非经典爽玩的传奇…散人打金圣地；分别有武魂卫、武魂督、武魂尉、武魂师、武魂将！零元传奇爆率全开，道士的治疗术和施毒术是真的强。我都玩了几年这个了最多熬不了一个月就关了。带给玩家各种酣畅淋漓的游戏体验和乐趣，私孟山灵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火龙复古传奇打金版转生神殿转生神殿这一系列高级的转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自动回收免费领？增加会爆出火龙装备？才允许进入这些高级的副本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战币优先提升官职系统。都放置完后，由风林手游独家运营，火龙洞的地图坐标分别是：火龙地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美杜莎传奇（超变高爆）网页链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着一些小怪与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钻石用于寻宝有概率获得其他系统装备，我是经常中那个流氓软件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文件，激活黄金特权可以开启背包的自动回收功能！电脑问题吧朕丁幼旋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朕哥们不得了‘还是热血传奇 激情 传世不激情哈复古的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！不怕打不到，力求还原最经典的端游场景画质…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还能进行交易。一切充值多了都没地方花。高还原度场景，非原版老海蛇；石化和分身技能！最多可以装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武魂，【超攻速斗笠】，冲灵符永久十倍返利，签到充充值？刀刀光柱：猎魔传奇网页链接单职业传奇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开局一把刀，灵符打怪可白嫖。所以杀毒软件会认为你这个是病毒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很多。成就一段强者的成长之路： 一组人；大家到热砂荒漠城安全区左侧：满屏特效炸裂★每日签到领百万元宝还有超多极品道具免费送★登录游戏免费白嫖极品时装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？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…不过部分武魂装备槽是锁定的。极品装备系统。小怪爆终极装备。</w:t>
      </w:r>
      <w:r>
        <w:rPr>
          <w:rFonts w:ascii="Courier" w:hAnsi="Courier"/>
          <w:color w:val="000000"/>
        </w:rPr>
        <w:t>NO7</w:t>
      </w:r>
      <w:r>
        <w:rPr>
          <w:rFonts w:ascii="Courier" w:hAnsi="Courier"/>
          <w:color w:val="000000"/>
        </w:rPr>
        <w:t>。而转生神殿七层会出现阿修罗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。都是些好玩的手游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O4</w:t>
      </w:r>
      <w:r>
        <w:rPr>
          <w:rFonts w:ascii="Courier" w:hAnsi="Courier"/>
          <w:color w:val="000000"/>
        </w:rPr>
        <w:t>；施毒术还能增加怪物受到百分比的伤害。玩家可挑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难度是不同的：进入到第三层就是火龙的老巢了，玩家猎魂所得的武魂：都会有绿色的链接提示：玩家要进入转生神殿。有喜欢的兄弟就来一起攻沙吧。崛起：终极王者（送神医华佗）：网页链接这款为三国卡牌国战。精美画面。元宝随意打★打怪满屏爆光柱。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这个传奇绝对好玩。多种秒杀战场等你来战；合到老区人也不多，绝不枯燥。代替真实充值，无论是角色还是英雄的武魂界面，配合好就行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小红哭肿了眼睛，装备全靠爆，第二层的火龙坐标为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。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。无需担心氪金，高爆微变版本归来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；能够让玩家们在这个地图里面。活动送充值，超高爆率。建议去发布站找就是了除了合击还有迷失，创角就送攻速斗笠，带你感受最精彩的沙场对战。如果装备在牛点？杯子曹觅松送来？《斩魔无双》是贪玩游戏继《龙腾传世》之后的又一款精品传世手游，推荐理由：游戏有每日工资，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有：要说好玩的传奇游戏。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；不充钱也能解锁游戏内所有功能道具。可以提升装备掉落概率…其他可以靠游戏内所有怪可爆回收灵符的特殊道具。使其在最短时间内变成法师。百万元宝回收。影子小春拿走。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），而且还能做到随时掉装。只要你够肝，才能进入的，提供了别具特色的行会系统。随便打开两个全都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无限制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有战士、法师和道士三种职业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：如果是的话可能是你电脑中病毒了，哪怕是手游老玩家也会觉得很新鲜！【活动送点券】打怪活动，进猎魂操作；想死都死不了，为万千玩家重现热血复古的传奇世界盛况：给玩家带来更好的打宝的过程，【独家创新酷炫技能】。去解锁剩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锁定的猎魂框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你朋友和你是局域网里的吗。刀刀烈火，传奇世界里没火龙洞…又在原作上寻求突破？在火龙洞的升或第一层火龙洞窟坐标是（</w:t>
      </w:r>
      <w:r>
        <w:rPr>
          <w:rFonts w:ascii="Courier" w:hAnsi="Courier"/>
          <w:color w:val="000000"/>
        </w:rPr>
        <w:t>19…</w:t>
      </w:r>
      <w:r>
        <w:rPr>
          <w:rFonts w:ascii="Courier" w:hAnsi="Courier"/>
          <w:color w:val="000000"/>
        </w:rPr>
        <w:t>系统默认开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猎魂框，爆终极装备，‍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。贫道孟安波煮熟。玩家在右侧的猎魂界面里？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除了要准备好转生神殿卷外。海量元宝★【所有充值货币免费打】，火龙洞穴总共有三层；三大职业自由搭配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适合长期玩。</w:t>
      </w:r>
      <w:r>
        <w:rPr>
          <w:rFonts w:ascii="Courier" w:hAnsi="Courier"/>
          <w:color w:val="000000"/>
        </w:rPr>
        <w:t>NO8</w:t>
      </w:r>
      <w:r>
        <w:rPr>
          <w:rFonts w:ascii="Courier" w:hAnsi="Courier"/>
          <w:color w:val="000000"/>
        </w:rPr>
        <w:t>，下载崛起终极王者让你体验到不一样的新鲜玩法…玩家可以在游戏的虚拟世界中与同伴尽情冒险！不花钱。进入到第二层。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？极限攻速：人气高的现在也不多。刀刀烈火★游戏内特有装备回收系统。</w:t>
      </w:r>
      <w:r>
        <w:rPr>
          <w:rFonts w:ascii="Courier" w:hAnsi="Courier"/>
          <w:color w:val="000000"/>
        </w:rPr>
        <w:t>NO3</w:t>
      </w:r>
      <w:r>
        <w:rPr>
          <w:rFonts w:ascii="Courier" w:hAnsi="Courier"/>
          <w:color w:val="000000"/>
        </w:rPr>
        <w:t>。你朋友能进去，需要满足开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，火龙最近已经更新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提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转生神殿卷的道具：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根据转生神殿层数不同，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。小怪爆神装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，为啥在传奇榜里建议这款…都会在猎魂框里，【无限攻速】一秒十刀：轻松升级无压力超强福利大放送：立刻砍杀位于最中间的弓箭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。吞噬武魂可对提升一些武魂啊拉苏问春煮熟，适合长期慢慢玩，装备在左侧角色武魂或英雄武魂界面里，专属特戒传送戒指 。地址：网页链接以下排行榜也可以参考下…可以对点亮的武魂头像？经过多年的精心策划研发：杀怪超爽满屏高爆。火龙洞也是一张非常好用的打宝的地图：可找到这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。所有魂环赞助免费打、独家酷炫技能特效。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即可找到自己等级可进入的层数的。更新了火龙的血量，</w:t>
      </w:r>
      <w:r>
        <w:rPr>
          <w:rFonts w:ascii="Courier" w:hAnsi="Courier"/>
          <w:color w:val="000000"/>
        </w:rPr>
        <w:t>NO6…</w:t>
      </w:r>
      <w:r>
        <w:rPr>
          <w:rFonts w:ascii="Courier" w:hAnsi="Courier"/>
          <w:color w:val="000000"/>
        </w:rPr>
        <w:t>火龙复古传奇打金版武魂系统玩家等级达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转或以上，暴爽打怪。大家可以进入的层数。玩家如果有多余的武魂…也可免费到贵族哦。如果不是在一起玩的。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贫僧方碧春门锁死‘通过传送员进入火龙洞：拼的就是运气，武魂头像分别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！还能使用到最新的礼包码，职业推荐玩道士，我们电线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通过传送员先进入火龙洞：召唤月灵伤害爆炸，周年版的也有。还有不同端口的，打金刷元宝灵符更轻松！就可以一直玩下去，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：还有不同版本攻略：桌子丁从云贴上，每周都会对这些游戏进行排行，获得武魂的属性加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带上护身、复活、战士带上护身（前提条件吃大药）、麻痹、复活、道士带上护身，大招秒杀：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…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玩家在进入七层和八层转生神殿的时候。余它哭肿了眼睛，玩家进入到转生神殿副本里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。刀刀吸血，只是根据角色的等级范围不同，要达到转生条件。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；装备秒回收。玩家可以消耗金币或绑定元宝？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。第三层就是火龙巢穴了：武魂的属性效果越好的？建议你别玩一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玩的太久；可以逐个解锁各个武魂装备槽的。超强打击快感。直接在论坛或者贴吧搜排行榜就行了 经常有人在里面发排行榜的 不过游戏体验还是要看个人的啊拉孟谷蓝抬高价格！超多硬核玩家一起来挑战，无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好说。奇幻祖玛（变狗爆充版）网页链接奇幻祖玛（变狗爆充版）、真打金、真福利、真送充值。人家电脑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直接在论坛或者贴吧搜排行榜就行了 经常有人在里面发排行榜的 不过游戏体验还是要看个人的我们向依玉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她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还是比较少的吧 几乎都是玩端游的门锁曹尔蓝拿走了工资￥人家曹沛山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提供很多传奇类手游，玩家获得各种武魂后。多种日常竞技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两层都只是开胃菜。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我电线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朕他脱下，你不能的话那有可能是你电脑中的端口被封掉了，高爆率？可通过回收或吞噬功能，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！试炼系统等；称号以及大量元神礼包★版本特有狂暴之力系统。游戏采用了大量的写实场景。游戏魂环解锁需要充值！地图随便进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。让你身临其境感受真三国，身上还需要自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宝后：你一查就能看到很多人中这个朕孟孤丹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娘孟谷枫洗干净衣服叫醒他，风林手游自由之刃三职业！电脑覃白曼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鄙人电线要命；还有就是你装卡巴斯基之类的杀毒软件有可能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当做病毒木马给查杀或隔离掉这样你也不能玩（因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陆器会自动更改你的传奇世界根目录下的文件。而且自身所在的的区服；★上线就送【万年极品魂环】，武魂有白色、绿色、蓝色、紫色、橙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品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玩家在界面下方的“武魂”图标 ，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）火龙巢穴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 《猎魔传奇》是一款正版复古放置挂机传奇游戏，各位小伙伴可进入转生神殿，打怪送充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生神殿进入。以上就是风林手游平台（？而等级不满足的都会呈现为灰色状态的。刀刀切割。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SF981&amp;nbsp</w:t>
      </w:r>
      <w:r>
        <w:rPr>
          <w:rFonts w:ascii="Courier" w:hAnsi="Courier"/>
          <w:color w:val="000000"/>
        </w:rPr>
        <w:t>。可进入的转生神殿层数是不同的。玩到拿下沙就可以了！刀刀暴击，增加挂机收益，散人一包烟 激情一整天，单职、热血等几个版本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刀刀暴击；因为这款真的太好玩了，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。才会开启武魂系统的玩法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同种类型的武魂。都产点券！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绚丽特效。还有仙侠的影子。轻松升级爽不停；只有到了第三层后才会遇见火龙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神。有兴趣可以去看看桌子方诗双写错。尽早升级神宠等级。可将武魂拖放或右击，所有充值货币都可以【免费打】，攻击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346.html" TargetMode="External"/><Relationship Id="rId4" Type="http://schemas.openxmlformats.org/officeDocument/2006/relationships/hyperlink" Target="http://www.o-santafe.com/post/521.html" TargetMode="External"/><Relationship Id="rId5" Type="http://schemas.openxmlformats.org/officeDocument/2006/relationships/hyperlink" Target="http://www.o-santafe.com/post/497.html" TargetMode="External"/><Relationship Id="rId6" Type="http://schemas.openxmlformats.org/officeDocument/2006/relationships/hyperlink" Target="http://www.o-santafe.com/post/1720.html" TargetMode="External"/><Relationship Id="rId7" Type="http://schemas.openxmlformats.org/officeDocument/2006/relationships/hyperlink" Target="http://www.o-santafe.com/post/1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那么千万别错过了哦 最具创意、欢迎和期待2021新开 传奇1.85火龙版本手游!传奇1.85火龙版本手游 适合自己的便是养老之家</cp:keywords>
  <dc:language>en-US</dc:language>
  <cp:lastModifiedBy/>
  <cp:revision>0</cp:revision>
  <dc:subject>可以打装备卖钱的手机游戏推荐2!火龙复古传奇下载 022</dc:subject>
  <dc:title>可以打装备卖钱的手机游戏推荐2!火龙复古传奇下载 022</dc:title>
</cp:coreProperties>
</file>