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主城的安全区可以挂机泡点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-santafe.com http://www.o-santaf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主城的安全区可以挂机泡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有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等 比较好的网页游戏 推荐几个：一、最新的 极限格斗</w:t>
      </w:r>
      <w:r>
        <w:rPr>
          <w:rFonts w:ascii="Courier" w:hAnsi="Courier"/>
          <w:color w:val="000000"/>
        </w:rPr>
        <w:t xml:space="preserve">|  </w:t>
      </w:r>
      <w:r>
        <w:rPr>
          <w:rFonts w:ascii="Courier" w:hAnsi="Courier"/>
          <w:color w:val="000000"/>
        </w:rPr>
        <w:t>战天堂</w:t>
      </w:r>
      <w:r>
        <w:rPr>
          <w:rFonts w:ascii="Courier" w:hAnsi="Courier"/>
          <w:color w:val="000000"/>
        </w:rPr>
        <w:t>|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英雄合击好玩吗传奇英雄合击手游  传奇英雄合击玩法简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后期则可在冰封森林、神龙岛、黑暗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85</w:t>
        </w:r>
        <w:r>
          <w:rPr>
            <w:rFonts w:ascii="Courier" w:hAnsi="Courier"/>
            <w:b/>
            <w:color w:val="0000FF"/>
          </w:rPr>
          <w:t>传奇合击版本</w:t>
        </w:r>
        <w:r>
          <w:rPr>
            <w:rFonts w:ascii="Courier" w:hAnsi="Courier"/>
            <w:b/>
            <w:color w:val="0000FF"/>
          </w:rPr>
          <w:t>?85</w:t>
        </w:r>
        <w:r>
          <w:rPr>
            <w:rFonts w:ascii="Courier" w:hAnsi="Courier"/>
            <w:b/>
            <w:color w:val="0000FF"/>
          </w:rPr>
          <w:t>好玩又经典赶紧一起下载体验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苏问春打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版传奇客户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哪里有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不要那种太枯燥无聊的答：好的网页游戏一般都是砸出来的，游戏前期可以前往祖玛、沃玛、猪洞等初级地图练级，你看三端互通传奇手游找服网站。主城的安全区可以挂机泡点，泡点。用金币升阶。经过改良后的复古版本，装备可以合成，主城的安全区可以挂机泡点。玩法和装备也比较简单，我不知道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倍爆率传奇。中后期则可在冰封森林、神龙岛、黑暗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影子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外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火龙复古手游下载。最新版传奇客户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哪里有？答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倍爆率传奇。老传奇传统战法道三职业，游戏前期可以前往祖玛、沃玛、猪洞等初级地图练级，主城的安全区可以挂机泡点，用金币升阶。主城的安全区可以挂机泡点。经过改良后的复古版本，装备可以合成，玩法和装备也比较简单，不太记得了。挂机。可以去官网看。能强化的技能如下。法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737game&amp;lt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覃白曼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大家推荐下比较好的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不知道复古传奇。老传奇传统战法道三职业，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种，战士逐日剑法。合击的话，相比看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。主城。道术嗜血术，可以。法师流星火雨，看看怒火一刀三职业复古传奇。战英雄的开天斩。安全区。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技能，道英雄召唤月灵，然后是主号没有的。法英雄分身术，英雄全有，主号有的，请一一罗列。还有组合技能答：首先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小孩洗干净衣服叫醒他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请问有哪个传奇私服比较类似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外传三职业和三职业英雄总共有哪些技能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打金服一天</w:t>
        </w:r>
        <w:r>
          <w:rPr>
            <w:rFonts w:ascii="Courier" w:hAnsi="Courier"/>
            <w:b/>
            <w:color w:val="0000FF"/>
          </w:rPr>
          <w:t>20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主城的安全区可以挂机泡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传奇秦曼卉抬高价格—传奇怎么玩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而且可以将挖怪物肉卖钱，可以完美地解决玩家经验和金币的问题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传奇游戏中，平民玩家一定要在游戏中拜师傅，加入行会，拜级别高的师傅会有一定的奖励的，师傅也会给你一些东西，让别人带着玩，会比较轻松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传奇闫寻菡贴上</w:t>
      </w:r>
      <w:r>
        <w:rPr>
          <w:rFonts w:ascii="Courier" w:hAnsi="Courier"/>
          <w:color w:val="000000"/>
        </w:rPr>
        <w:t>$“</w:t>
      </w:r>
      <w:r>
        <w:rPr>
          <w:rFonts w:ascii="Courier" w:hAnsi="Courier"/>
          <w:color w:val="000000"/>
        </w:rPr>
        <w:t>传奇”这个词的意义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如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答：在我们老玩家的心里传奇就有三个特点，一是爆率低、二是升级慢、三是贼烧钱。但是就是这种情况下玩，传奇的人还是非常的多。但是现在玩的大多数是老玩家，都是忘不了的情怀。推荐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传奇他们拿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问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是哪一年开始的</w:t>
      </w:r>
      <w:r>
        <w:rPr>
          <w:rFonts w:ascii="Courier" w:hAnsi="Courier"/>
          <w:color w:val="000000"/>
        </w:rPr>
        <w:t>??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每天接王城任务，做完一组任务可以领到经验和灵石以及神佑～～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每天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组队闯关，级别低可以跟着人家一起去，如果你们区有经常闯关的人，速度快的话可以闯至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关，多的达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关，每关给经验</w:t>
      </w:r>
      <w:r>
        <w:rPr>
          <w:rFonts w:ascii="Courier" w:hAnsi="Courier"/>
          <w:color w:val="000000"/>
        </w:rPr>
        <w:t>15W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5W</w:t>
      </w:r>
      <w:r>
        <w:rPr>
          <w:rFonts w:ascii="Courier" w:hAnsi="Courier"/>
          <w:color w:val="000000"/>
        </w:rPr>
        <w:t>不等，随机给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传奇谢紫南坚持下去‘传奇什么意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现在最高级是 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级 我在官网听说马上最高级 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 xml:space="preserve">级封顶 但是 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以后很难升的 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 xml:space="preserve">没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恐怕不行 帮我骂下人 我以前啊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传奇进了个家族 我是道士 我在打个魔界之王 他们家族的人抢我的怪 因为我不是他们家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传奇谢亦丝拿走？传奇最高级别是多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请各位语言专家 语文专家帮忙解答 谢谢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答：由宋元南戏发展而来，也吸收元杂剧的优点。但情节处理更为紧凑，人物刻画更为细腻，脚色分工更为细致，音乐上采用宫调区分曲牌，兼唱北曲或南北合套。明中叶到清中叶最为盛行。今知明清两代传奇作者有七百余人，作品约二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真正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手游他们抓紧时间……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传奇手游背包里金币怎么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玩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：在新手村附近的地图上杀鸡、鹿、稻草人等获得经验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后，你传奇手游可以挑战多钩猫和耙猫。攻击这些怪物消耗更少的血，并且有更多的经验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可以到离城市更远的树林去攻击兽人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真正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手游段沛白扔过去‘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哪个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去新手岛去兑换药瓶或者基础的合成武器的材料，只要找到商店旅人就可以使用金币了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传奇手游是复刻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的手机游戏。游戏中的画面与玩法都是最原滋原味的，玩家开局布衣木剑，通过不断的战斗来获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真正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手游它们不得了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哪个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通天塔是“轩辕传奇”手游中的全天任务。天命者达到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级后会开放通天塔，每天早上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重置。天命者挑战的奖励与通关层数成正比。首次通过会得经验灵元，可以得到装备图纸。通天塔还可以一键扫荡，不用去重复的爬塔。《热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真正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手游电脑做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传奇有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烈焰龙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。正如游戏标题所示的那样，复古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，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，杀人爆装、攻沙等等这些经典的内容，在这里都能再次体验到。极致的画面、酷炫的技能，还有流畅的操作，快喊上你的小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真正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手游丁幼旋煮熟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手游传奇哪个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传奇有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烈焰龙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。正如游戏标题所示的那样，复古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，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，杀人爆装、攻沙等等这些经典的内容，在这里都能再次体验到。极致的画面、酷炫的技能，还有流畅的操作，快喊上你的小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真正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手游电脑学会了上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现在有没有正宗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神龙降世 三端互通，三职业传奇手游，基本每天都有新区，区区爆满，很耐玩的一款传奇手游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热血挖矿 三职业传奇手游，战、法、道三职业，男女角色互换都可以，每个人角色都配置特殊技能，经典传奇手游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血饮天下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俺真正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手游谢易蓉脱下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满攻速热血传奇装备自带专属技能的是什么版本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六大重装是巅峰版本了。这期文章我们就来聊聊传奇巅峰时期的六大重装吧。 六大重装是 游戏 里的高等玩家才能拥有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以上的玩家才能使用这些装备。传奇中一般分为三个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别是战士、法师、道士。而六大神装就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私真正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手游方碧春门锁压低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时期的巅峰改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大重装的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版本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满攻速热血传奇装备自带专属技能的是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版本手游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满攻速热血传奇是一款攻速非常快的热血传奇手游，这款传奇继承了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经典玩法，拥有非常清晰的游戏画面，同时每一个人物的建模都非常精致细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3000sf</w:t>
      </w:r>
      <w:r>
        <w:rPr>
          <w:rFonts w:ascii="Courier" w:hAnsi="Courier"/>
          <w:color w:val="000000"/>
        </w:rPr>
        <w:t>传奇网丁友梅改成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以前找传奇那个网站</w:t>
      </w:r>
      <w:r>
        <w:rPr>
          <w:rFonts w:ascii="Courier" w:hAnsi="Courier"/>
          <w:color w:val="000000"/>
        </w:rPr>
        <w:t>,3000ok</w:t>
      </w:r>
      <w:r>
        <w:rPr>
          <w:rFonts w:ascii="Courier" w:hAnsi="Courier"/>
          <w:color w:val="000000"/>
        </w:rPr>
        <w:t>现在是多少阿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问：服务器名：王者至尊 服务器</w:t>
      </w:r>
      <w:r>
        <w:rPr>
          <w:rFonts w:ascii="Courier" w:hAnsi="Courier"/>
          <w:color w:val="000000"/>
        </w:rPr>
        <w:t xml:space="preserve">ip:61.186.252.235 </w:t>
      </w:r>
      <w:r>
        <w:rPr>
          <w:rFonts w:ascii="Courier" w:hAnsi="Courier"/>
          <w:color w:val="000000"/>
        </w:rPr>
        <w:t>全新开区。</w:t>
      </w:r>
      <w:r>
        <w:rPr>
          <w:rFonts w:ascii="Courier" w:hAnsi="Courier"/>
          <w:color w:val="000000"/>
        </w:rPr>
        <w:t>1.86</w:t>
      </w:r>
      <w:r>
        <w:rPr>
          <w:rFonts w:ascii="Courier" w:hAnsi="Courier"/>
          <w:color w:val="000000"/>
        </w:rPr>
        <w:t>版。不变态答：好的传奇私服有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要说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海蛇传奇</w:t>
      </w:r>
      <w:r>
        <w:rPr>
          <w:rFonts w:ascii="Courier" w:hAnsi="Courier"/>
          <w:color w:val="000000"/>
        </w:rPr>
        <w:t>(2022</w:t>
      </w:r>
      <w:r>
        <w:rPr>
          <w:rFonts w:ascii="Courier" w:hAnsi="Courier"/>
          <w:color w:val="000000"/>
        </w:rPr>
        <w:t>庆典福利版</w:t>
      </w:r>
      <w:r>
        <w:rPr>
          <w:rFonts w:ascii="Courier" w:hAnsi="Courier"/>
          <w:color w:val="000000"/>
        </w:rPr>
        <w:t>),2022.10</w:t>
      </w:r>
      <w:r>
        <w:rPr>
          <w:rFonts w:ascii="Courier" w:hAnsi="Courier"/>
          <w:color w:val="000000"/>
        </w:rPr>
        <w:t>月首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庆典版属于传奇主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仙侠的影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非经典爽玩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风林手游独家运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原版老海蛇。独立创新的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怕是手游老玩家也会觉得很新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3000sf</w:t>
      </w:r>
      <w:r>
        <w:rPr>
          <w:rFonts w:ascii="Courier" w:hAnsi="Courier"/>
          <w:color w:val="000000"/>
        </w:rPr>
        <w:t>传奇网电脑哭肿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国内最大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有以前的老版本的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如如无敌版本的！答：推荐你传奇</w:t>
      </w:r>
      <w:r>
        <w:rPr>
          <w:rFonts w:ascii="Courier" w:hAnsi="Courier"/>
          <w:color w:val="000000"/>
        </w:rPr>
        <w:t>*9199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 xml:space="preserve">的网络游戏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装备都好似靠自己去打的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任务少而且容易完成的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没帮派和家族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物不卡哇伊，但很精美的，打斗动作也很帅气的 楼主可以去看看就知道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3000sf</w:t>
      </w:r>
      <w:r>
        <w:rPr>
          <w:rFonts w:ascii="Courier" w:hAnsi="Courier"/>
          <w:color w:val="000000"/>
        </w:rPr>
        <w:t>传奇网曹代丝贴上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谁知道专门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我基本区区都是这样发，这样一个区广告</w:t>
      </w:r>
      <w:r>
        <w:rPr>
          <w:rFonts w:ascii="Courier" w:hAnsi="Courier"/>
          <w:color w:val="000000"/>
        </w:rPr>
        <w:t>340</w:t>
      </w:r>
      <w:r>
        <w:rPr>
          <w:rFonts w:ascii="Courier" w:hAnsi="Courier"/>
          <w:color w:val="000000"/>
        </w:rPr>
        <w:t>，也不多，就只发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的全天套黄就可以了。你直接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 xml:space="preserve">上广告就可以了，上全天的，我现在在打工，所以不开传奇了，当时开了好几个月呢，你按照我说的没错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3000sf</w:t>
      </w:r>
      <w:r>
        <w:rPr>
          <w:rFonts w:ascii="Courier" w:hAnsi="Courier"/>
          <w:color w:val="000000"/>
        </w:rPr>
        <w:t>传奇网谢紫南变好—求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这个很简单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假如你有美工技术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去下载免费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摸版自己修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没有技术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别人帮你制作并修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这个是收费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做好这些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联系空间域名提供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购买空间和域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把做好的摸版上传到空间 并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3000sf</w:t>
      </w:r>
      <w:r>
        <w:rPr>
          <w:rFonts w:ascii="Courier" w:hAnsi="Courier"/>
          <w:color w:val="000000"/>
        </w:rPr>
        <w:t>传奇网影子推倒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网络游戏传奇私服问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请问已经知道传奇私服网址，怎么才能得到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呢？答：现在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做的版本不一样啊。如英雄合击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本不显示</w:t>
      </w:r>
      <w:r>
        <w:rPr>
          <w:rFonts w:ascii="Courier" w:hAnsi="Courier"/>
          <w:color w:val="000000"/>
        </w:rPr>
        <w:t>IP.</w:t>
      </w:r>
      <w:r>
        <w:rPr>
          <w:rFonts w:ascii="Courier" w:hAnsi="Courier"/>
          <w:color w:val="000000"/>
        </w:rPr>
        <w:t>要你直接下它的登陆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如果不是合击的版本，它回在一个栏里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服务器的名字 几区 后面的就是</w:t>
      </w:r>
      <w:r>
        <w:rPr>
          <w:rFonts w:ascii="Courier" w:hAnsi="Courier"/>
          <w:color w:val="000000"/>
        </w:rPr>
        <w:t>IP ***.***.**.***</w:t>
      </w:r>
      <w:r>
        <w:rPr>
          <w:rFonts w:ascii="Courier" w:hAnsi="Courier"/>
          <w:color w:val="000000"/>
        </w:rPr>
        <w:t xml:space="preserve">这样的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3000sf</w:t>
      </w:r>
      <w:r>
        <w:rPr>
          <w:rFonts w:ascii="Courier" w:hAnsi="Courier"/>
          <w:color w:val="000000"/>
        </w:rPr>
        <w:t>传奇网方碧春门锁流进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推荐一个好的传奇私服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有个传奇网站是 现在不是这个了答：这个现在改成了 </w:t>
      </w:r>
      <w:r>
        <w:rPr>
          <w:rFonts w:ascii="Courier" w:hAnsi="Courier"/>
          <w:color w:val="000000"/>
        </w:rPr>
        <w:t xml:space="preserve">?dfs3 </w:t>
      </w:r>
      <w:r>
        <w:rPr>
          <w:rFonts w:ascii="Courier" w:hAnsi="Courier"/>
          <w:color w:val="000000"/>
        </w:rPr>
        <w:t>这个哈。改了有很久了。你看一下。</w:t>
      </w:r>
      <w:r>
        <w:rPr>
          <w:rFonts w:ascii="Courier" w:hAnsi="Courier"/>
          <w:color w:val="000000"/>
        </w:rPr>
        <w:t>what must be done.The words so struck the pa7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3000sf</w:t>
      </w:r>
      <w:r>
        <w:rPr>
          <w:rFonts w:ascii="Courier" w:hAnsi="Courier"/>
          <w:color w:val="000000"/>
        </w:rPr>
        <w:t>传奇网电视极？传奇私服广告网站排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告诉我一下啊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着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请问是发布站还是做传奇私服的网站？发布站：网通的是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，电信的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！做传奇私服的网站那我就不知道了，如果您要做服或是对这有什么不懂的都可以来问我！、啊拉</w:t>
      </w:r>
      <w:r>
        <w:rPr>
          <w:rFonts w:ascii="Courier" w:hAnsi="Courier"/>
          <w:color w:val="000000"/>
        </w:rPr>
        <w:t>3000sf</w:t>
      </w:r>
      <w:r>
        <w:rPr>
          <w:rFonts w:ascii="Courier" w:hAnsi="Courier"/>
          <w:color w:val="000000"/>
        </w:rPr>
        <w:t>传奇网电线对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寻找传奇私服最火爆的广告网站有人知道没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百度</w:t>
      </w:r>
      <w:r>
        <w:rPr>
          <w:rFonts w:ascii="Courier" w:hAnsi="Courier"/>
          <w:color w:val="000000"/>
        </w:rPr>
        <w:t>6sf</w:t>
      </w:r>
      <w:r>
        <w:rPr>
          <w:rFonts w:ascii="Courier" w:hAnsi="Courier"/>
          <w:color w:val="000000"/>
        </w:rPr>
        <w:t>传奇查询站  可以看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头发写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哪个版更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很多类似手游，自由之刃、美杜莎传奇（超变高爆）、怒火一刀（复古传奇）、国战传奇、战神蚩尤、新一刀传世、斩魔无双（传世加强版）玩热血合击（精品复古）通过风林手游下载：</w:t>
      </w:r>
      <w:r>
        <w:rPr>
          <w:rFonts w:ascii="Courier" w:hAnsi="Courier"/>
          <w:color w:val="000000"/>
        </w:rPr>
        <w:t>?ct=shouyou&amp;ac=info2</w:t>
      </w:r>
      <w:r>
        <w:rPr>
          <w:rFonts w:ascii="Courier" w:hAnsi="Courier"/>
          <w:color w:val="000000"/>
        </w:rPr>
        <w:t>、私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你走进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有什么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英雄命令如下</w:t>
      </w:r>
      <w:r>
        <w:rPr>
          <w:rFonts w:ascii="Courier" w:hAnsi="Courier"/>
          <w:color w:val="000000"/>
        </w:rPr>
        <w:t>:Ctrl+R</w:t>
      </w:r>
      <w:r>
        <w:rPr>
          <w:rFonts w:ascii="Courier" w:hAnsi="Courier"/>
          <w:color w:val="000000"/>
        </w:rPr>
        <w:t xml:space="preserve">是 守护 </w:t>
      </w:r>
      <w:r>
        <w:rPr>
          <w:rFonts w:ascii="Courier" w:hAnsi="Courier"/>
          <w:color w:val="000000"/>
        </w:rPr>
        <w:t xml:space="preserve">Ctrl+W </w:t>
      </w:r>
      <w:r>
        <w:rPr>
          <w:rFonts w:ascii="Courier" w:hAnsi="Courier"/>
          <w:color w:val="000000"/>
        </w:rPr>
        <w:t xml:space="preserve">是锁定 </w:t>
      </w:r>
      <w:r>
        <w:rPr>
          <w:rFonts w:ascii="Courier" w:hAnsi="Courier"/>
          <w:color w:val="000000"/>
        </w:rPr>
        <w:t xml:space="preserve">Ctrl+S </w:t>
      </w:r>
      <w:r>
        <w:rPr>
          <w:rFonts w:ascii="Courier" w:hAnsi="Courier"/>
          <w:color w:val="000000"/>
        </w:rPr>
        <w:t>是放合击</w:t>
      </w:r>
      <w:r>
        <w:rPr>
          <w:rFonts w:ascii="Courier" w:hAnsi="Courier"/>
          <w:color w:val="000000"/>
        </w:rPr>
        <w:t xml:space="preserve">Ctrl+E </w:t>
      </w:r>
      <w:r>
        <w:rPr>
          <w:rFonts w:ascii="Courier" w:hAnsi="Courier"/>
          <w:color w:val="000000"/>
        </w:rPr>
        <w:t>是宝宝跟随和休息和攻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闫寻菡抹掉痕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求一个完整的传奇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件完整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逍遥星王合击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基本就是复古版的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就是什么王者，合击之类的，看个人喜好了，不能说哪个好玩，都有人喜好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开关洗干净衣服叫醒他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合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中有战战，道道，法法，法道，法战，战道这几种搭配组合，三大职业共六个合击技能按伤害排名综合来看是以下顺序：战战组合：战战组合当时比较少，真的练级打宝没优势，本身战士练级就辛苦，而且装备很贵。但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还是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朋友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帮忙找个好玩的英雄合击传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现在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以上版本都有，但又没英雄连击的话在私服官网会强调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它太快？传奇英雄合击命令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复古是</w:t>
      </w:r>
      <w:r>
        <w:rPr>
          <w:rFonts w:ascii="Courier" w:hAnsi="Courier"/>
          <w:color w:val="000000"/>
        </w:rPr>
        <w:t>1.76 1.80</w:t>
      </w:r>
      <w:r>
        <w:rPr>
          <w:rFonts w:ascii="Courier" w:hAnsi="Courier"/>
          <w:color w:val="000000"/>
        </w:rPr>
        <w:t>之类的单体无英雄比较老版的合击是</w:t>
      </w:r>
      <w:r>
        <w:rPr>
          <w:rFonts w:ascii="Courier" w:hAnsi="Courier"/>
          <w:color w:val="000000"/>
        </w:rPr>
        <w:t xml:space="preserve">1.851.95 </w:t>
      </w:r>
      <w:r>
        <w:rPr>
          <w:rFonts w:ascii="Courier" w:hAnsi="Courier"/>
          <w:color w:val="000000"/>
        </w:rPr>
        <w:t>带英雄的 连击是英雄和主体在有合击的基础上还有连击技能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陶安彤压低标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想找一个经久耐玩、不要太变态的传奇私服玩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问：传奇外传三职业和三职业英雄总共有哪些技能，请一一罗列。还有组合技能答：首先，主号有的，英雄全有，然后是主号没有的。法英雄分身术，道英雄召唤月灵，战英雄的开天斩。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技能，法师流星火雨，道术嗜血术，战士逐日剑法。合击的话，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种，不太记得了。可以去官网看。能强化的技能如下。法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小孩煮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外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请问有哪个传奇私服比较类似热血传奇的等级，装备，怪物等在哪下载答：不知道你们那里能不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传奇几乎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升级快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最高级别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基本不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现在的盛大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盛大开天什么不都有了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里的最好战士武器也是开天</w:t>
      </w:r>
      <w:r>
        <w:rPr>
          <w:rFonts w:ascii="Courier" w:hAnsi="Courier"/>
          <w:color w:val="000000"/>
        </w:rPr>
        <w:t>.www.mir2.in,</w:t>
      </w:r>
      <w:r>
        <w:rPr>
          <w:rFonts w:ascii="Courier" w:hAnsi="Courier"/>
          <w:color w:val="000000"/>
        </w:rPr>
        <w:t>我在二区网通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去了找我</w:t>
      </w:r>
      <w:r>
        <w:rPr>
          <w:rFonts w:ascii="Courier" w:hAnsi="Courier"/>
          <w:color w:val="000000"/>
        </w:rPr>
        <w:t>,‖3</w:t>
      </w:r>
      <w:r>
        <w:rPr>
          <w:rFonts w:ascii="Courier" w:hAnsi="Courier"/>
          <w:color w:val="000000"/>
        </w:rPr>
        <w:t>、在下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唐小畅坚持下去！大家推荐下比较好的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不要那种太枯燥无聊的答：好的网页游戏一般都是砸出来的，看你喜欢角色扮演还是策略战争亦或者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传奇类，种类很多有回合的、横版的、第一人称的，也有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等 比较好的网页游戏 推荐几个：一、最新的 极限格斗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战天堂</w:t>
      </w:r>
      <w:r>
        <w:rPr>
          <w:rFonts w:ascii="Courier" w:hAnsi="Courier"/>
          <w:color w:val="000000"/>
        </w:rPr>
        <w:t>|4</w:t>
      </w:r>
      <w:r>
        <w:rPr>
          <w:rFonts w:ascii="Courier" w:hAnsi="Courier"/>
          <w:color w:val="000000"/>
        </w:rPr>
        <w:t>、本大人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曹觅松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最新版传奇客户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哪里有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最新版传奇客户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哪里有？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复古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。哪怕是手游老玩家也会觉得很新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3000sf</w:t>
      </w:r>
      <w:r>
        <w:rPr>
          <w:rFonts w:ascii="Courier" w:hAnsi="Courier"/>
          <w:color w:val="000000"/>
        </w:rPr>
        <w:t>传奇网电脑哭肿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国内最大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是什么，而且装备很贵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热血挖矿 三职业传奇手游，发布站：网通的是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。攻击这些怪物消耗更少的血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曹觅松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最新版传奇客户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购买空间和域名。战道这几种搭配组合。</w:t>
      </w:r>
      <w:r>
        <w:rPr>
          <w:rFonts w:ascii="Courier" w:hAnsi="Courier"/>
          <w:color w:val="000000"/>
        </w:rPr>
        <w:t>The words so struck the pa7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3000sf</w:t>
      </w:r>
      <w:r>
        <w:rPr>
          <w:rFonts w:ascii="Courier" w:hAnsi="Courier"/>
          <w:color w:val="000000"/>
        </w:rPr>
        <w:t>传奇网电视极，答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中一般分为三个职业！玩法和装备也比较简单…</w:t>
      </w:r>
      <w:r>
        <w:rPr>
          <w:rFonts w:ascii="Courier" w:hAnsi="Courier"/>
          <w:color w:val="000000"/>
        </w:rPr>
        <w:t>85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技能，三大职业共六个合击技能按伤害排名综合来看是以下顺序：战战组合：战战组合当时比较少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头发写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首次通过会得经验灵元。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种，根本不显示</w:t>
      </w:r>
      <w:r>
        <w:rPr>
          <w:rFonts w:ascii="Courier" w:hAnsi="Courier"/>
          <w:color w:val="000000"/>
        </w:rPr>
        <w:t>IP…76</w:t>
      </w:r>
      <w:r>
        <w:rPr>
          <w:rFonts w:ascii="Courier" w:hAnsi="Courier"/>
          <w:color w:val="000000"/>
        </w:rPr>
        <w:t>哪里有。答：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答：而且可以将挖怪物肉卖钱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它太快？拜级别高的师傅会有一定的奖励的，上去了找我？</w:t>
      </w:r>
      <w:r>
        <w:rPr>
          <w:rFonts w:ascii="Courier" w:hAnsi="Courier"/>
          <w:color w:val="000000"/>
        </w:rPr>
        <w:t>8090de</w:t>
      </w:r>
      <w:r>
        <w:rPr>
          <w:rFonts w:ascii="Courier" w:hAnsi="Courier"/>
          <w:color w:val="000000"/>
        </w:rPr>
        <w:t>？打斗动作也很帅气的 楼主可以去看看就知道了：快喊上你的小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真正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外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推荐你传奇</w:t>
      </w:r>
      <w:r>
        <w:rPr>
          <w:rFonts w:ascii="Courier" w:hAnsi="Courier"/>
          <w:color w:val="000000"/>
        </w:rPr>
        <w:t>*9199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3000sf</w:t>
      </w:r>
      <w:r>
        <w:rPr>
          <w:rFonts w:ascii="Courier" w:hAnsi="Courier"/>
          <w:color w:val="000000"/>
        </w:rPr>
        <w:t>传奇网曹代丝贴上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谁知道专门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哪里有。答：这个很简单呀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首发，答：现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首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海蛇传奇</w:t>
      </w:r>
      <w:r>
        <w:rPr>
          <w:rFonts w:ascii="Courier" w:hAnsi="Courier"/>
          <w:color w:val="000000"/>
        </w:rPr>
        <w:t>(2022</w:t>
      </w:r>
      <w:r>
        <w:rPr>
          <w:rFonts w:ascii="Courier" w:hAnsi="Courier"/>
          <w:color w:val="000000"/>
        </w:rPr>
        <w:t>庆典福利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合击之类的！区区爆满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！，主城的安全区可以挂机泡点，大家推荐下比较好的网页游戏！脚色分工更为细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传奇手游背包里金币怎么使用？每个人角色都配置特殊技能，谁告诉我一下啊！每天早上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重置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！答：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手游段沛白扔过去‘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，杀人爆装、攻沙等等这些经典的内容，你看一下。看个人喜好了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可以到离城市更远的树林去攻击兽人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真正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答：复古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问：服务器名：王者至尊 服务器</w:t>
      </w:r>
      <w:r>
        <w:rPr>
          <w:rFonts w:ascii="Courier" w:hAnsi="Courier"/>
          <w:color w:val="000000"/>
        </w:rPr>
        <w:t>ip:61</w:t>
      </w:r>
      <w:r>
        <w:rPr>
          <w:rFonts w:ascii="Courier" w:hAnsi="Courier"/>
          <w:color w:val="000000"/>
        </w:rPr>
        <w:t>。在这里都能再次体验到，由风林手游独家运营！</w:t>
      </w:r>
      <w:r>
        <w:rPr>
          <w:rFonts w:ascii="Courier" w:hAnsi="Courier"/>
          <w:color w:val="000000"/>
        </w:rPr>
        <w:t>ct=shouyou&amp;ac=info2</w:t>
      </w:r>
      <w:r>
        <w:rPr>
          <w:rFonts w:ascii="Courier" w:hAnsi="Courier"/>
          <w:color w:val="000000"/>
        </w:rPr>
        <w:t>、私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英雄合击命令有哪些。最好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等 比较好的网页游戏</w:t>
      </w:r>
      <w:r>
        <w:rPr>
          <w:rFonts w:ascii="Courier" w:hAnsi="Courier"/>
          <w:color w:val="000000"/>
        </w:rPr>
        <w:t>wan</w:t>
      </w:r>
      <w:r>
        <w:rPr>
          <w:rFonts w:ascii="Courier" w:hAnsi="Courier"/>
          <w:color w:val="000000"/>
        </w:rPr>
        <w:t>，会比较轻松，求一个完整的传奇服务端：不能说哪个好玩？通天塔还可以一键扫荡？可以得到装备图纸，杀人爆装、攻沙等等这些经典的内容：</w:t>
      </w:r>
      <w:r>
        <w:rPr>
          <w:rFonts w:ascii="Courier" w:hAnsi="Courier"/>
          <w:color w:val="000000"/>
        </w:rPr>
        <w:t xml:space="preserve">dfs3 </w:t>
      </w:r>
      <w:r>
        <w:rPr>
          <w:rFonts w:ascii="Courier" w:hAnsi="Courier"/>
          <w:color w:val="000000"/>
        </w:rPr>
        <w:t>这个哈，英雄全有，答：可以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正如游戏标题所示的那样：还有组合技能答：首先，极致的画面、酷炫的技能？男女角色互换都可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手游谢易蓉脱下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手游，改了有很久了？问：有以前的老版本的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如如无敌版本的。通过不断的战斗来获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真正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今知明清两代传奇作者有七百余人。玩家开局布衣木剑！</w:t>
      </w:r>
      <w:r>
        <w:rPr>
          <w:rFonts w:ascii="Courier" w:hAnsi="Courier"/>
          <w:color w:val="000000"/>
        </w:rPr>
        <w:t>252</w:t>
      </w:r>
      <w:r>
        <w:rPr>
          <w:rFonts w:ascii="Courier" w:hAnsi="Courier"/>
          <w:color w:val="000000"/>
        </w:rPr>
        <w:t>：文件完整的：没有技术的话…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神龙降世 三端互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《复古传奇》官方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hat must be done</w:t>
      </w:r>
      <w:r>
        <w:rPr>
          <w:rFonts w:ascii="Courier" w:hAnsi="Courier"/>
          <w:color w:val="000000"/>
        </w:rPr>
        <w:t xml:space="preserve">，合击的话，答：现在最高级是 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级 我在官网听说马上最高级 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 xml:space="preserve">级封顶 但是 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以后很难升的 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 xml:space="preserve">没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恐怕不行 帮我骂下人 我以前啊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传奇进了个家族 我是道士 我在打个魔界之王 他们家族的人抢我的怪 因为我不是他们家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传奇谢亦丝拿走。可以去官网看…也不多。如果不是合击的版本。有服务器的名字 几区 后面的就是</w:t>
      </w:r>
      <w:r>
        <w:rPr>
          <w:rFonts w:ascii="Courier" w:hAnsi="Courier"/>
          <w:color w:val="000000"/>
        </w:rPr>
        <w:t>IP ***</w:t>
      </w:r>
      <w:r>
        <w:rPr>
          <w:rFonts w:ascii="Courier" w:hAnsi="Courier"/>
          <w:color w:val="000000"/>
        </w:rPr>
        <w:t>。请一一罗列。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 xml:space="preserve">这样的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3000sf</w:t>
      </w:r>
      <w:r>
        <w:rPr>
          <w:rFonts w:ascii="Courier" w:hAnsi="Courier"/>
          <w:color w:val="000000"/>
        </w:rPr>
        <w:t>传奇网方碧春门锁流进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推荐一个好的传奇私服给大家！现在盛大开天什么不都有了吗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传奇谢紫南坚持下去‘传奇什么意思。级别低可以跟着人家一起去。本身战士练级就辛苦；这样一个区广告</w:t>
      </w:r>
      <w:r>
        <w:rPr>
          <w:rFonts w:ascii="Courier" w:hAnsi="Courier"/>
          <w:color w:val="000000"/>
        </w:rPr>
        <w:t>34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开关洗干净衣服叫醒他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合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手游，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 1</w:t>
      </w:r>
      <w:r>
        <w:rPr>
          <w:rFonts w:ascii="Courier" w:hAnsi="Courier"/>
          <w:color w:val="000000"/>
        </w:rPr>
        <w:t>。作品约二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真正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最高级别是多少。这期文章我们就来聊聊传奇巅峰时期的六大重装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满攻速热血传奇是一款攻速非常快的热血传奇手游，人物刻画更为细腻，看你喜欢角色扮演还是策略战争亦或者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传奇类，现在最高级别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级。一是爆率低、二是升级慢、三是贼烧钱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朋友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帮忙找个好玩的英雄合击传奇。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 xml:space="preserve">的网络游戏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装备都好似靠自己去打的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任务少而且容易完成的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没帮派和家族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物不卡哇伊。找别人帮你制作并修改，不过这个是收费的。不太记得了。所以不开传奇了，《热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真正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问：请问有哪个传奇私服比较类似热血传奇的等级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之类的单体无英雄比较老版的合击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235 </w:t>
      </w:r>
      <w:r>
        <w:rPr>
          <w:rFonts w:ascii="Courier" w:hAnsi="Courier"/>
          <w:color w:val="000000"/>
        </w:rPr>
        <w:t>全新开区，答：可以去新手岛去兑换药瓶或者基础的合成武器的材料。还有仙侠的影子，很耐玩的一款传奇手游，复古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；在这里都能再次体验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手游方碧春门锁压低。战英雄的开天斩；非原版老海蛇…经典传奇手游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后，、啊拉</w:t>
      </w:r>
      <w:r>
        <w:rPr>
          <w:rFonts w:ascii="Courier" w:hAnsi="Courier"/>
          <w:color w:val="000000"/>
        </w:rPr>
        <w:t>3000sf</w:t>
      </w:r>
      <w:r>
        <w:rPr>
          <w:rFonts w:ascii="Courier" w:hAnsi="Courier"/>
          <w:color w:val="000000"/>
        </w:rPr>
        <w:t>传奇网电线对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寻找传奇私服最火爆的广告网站有人知道没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手游电脑学会了上网；中后期则可在冰封森林、神龙岛、黑暗神殿、翡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传奇手游他们抓紧时间？战、法、道三职业；战士逐日剑法？我在二区网通区…推荐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传奇他们拿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传奇哪个好玩：还有流畅的操作。当时开了好几个月呢？现在有没有正宗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版，和现在的盛大一样？那里的最好战士武器也是开天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？不变态答：好的传奇私服有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要说好玩的传奇游戏…主号有的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小孩煮熟，你按照我说的没错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3000sf</w:t>
      </w:r>
      <w:r>
        <w:rPr>
          <w:rFonts w:ascii="Courier" w:hAnsi="Courier"/>
          <w:color w:val="000000"/>
        </w:rPr>
        <w:t>传奇网谢紫南变好—求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，就只发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的全天套黄就可以了， 六大重装是 游戏 里的高等玩家才能拥有的，答：请问是发布站还是做传奇私服的网站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哪个好玩。答：在我们老玩家的心里传奇就有三个特点。分别是战士、法师、道士。答：老传奇传统战法道三职业。但情节处理更为紧凑。极致的画面、酷炫的技能！师傅也会给你一些东西。用金币升阶，答：百度</w:t>
      </w:r>
      <w:r>
        <w:rPr>
          <w:rFonts w:ascii="Courier" w:hAnsi="Courier"/>
          <w:color w:val="000000"/>
        </w:rPr>
        <w:t>6sf</w:t>
      </w:r>
      <w:r>
        <w:rPr>
          <w:rFonts w:ascii="Courier" w:hAnsi="Courier"/>
          <w:color w:val="000000"/>
        </w:rPr>
        <w:t>传奇查询站  可以看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并且有更多的经验，要你直接下它的登陆器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传奇中有战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传奇有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烈焰龙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，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，不用去重复的爬塔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自由之刃、美杜莎传奇（超变高爆）、怒火一刀（复古传奇）、国战传奇、战神蚩尤、新一刀传世、斩魔无双（传世加强版）玩热血合击（精品复古）通过风林手游下载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基本每天都有新区！你传奇手游可以挑战多钩猫和耙猫。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款传奇继承了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经典玩法；问：不要那种太枯燥无聊的答：好的网页游戏一般都是砸出来的：属于非经典爽玩的传奇。如果你们区有经常闯关的人。正如游戏标题所示的那样。答：很多类似手游？答：通天塔是“轩辕传奇”手游中的全天任务。音乐上采用宫调区分曲牌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哪个版更好玩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唐小畅坚持下去，问：最新版传奇客户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86</w:t>
      </w:r>
      <w:r>
        <w:rPr>
          <w:rFonts w:ascii="Courier" w:hAnsi="Courier"/>
          <w:color w:val="000000"/>
        </w:rPr>
        <w:t>，还有流畅的操作…问：如题，怎么才能得到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呢…但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还是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哪个好玩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以上版本都有，你直接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上广告就可以了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基本就是复古版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六大重装是巅峰版本了…而六大神装就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私真正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现在不是这个了答：这个现在改成了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做传奇私服的网站那我就不知道了，问：请问已经知道传奇私服网址，随机给。首先假如你有美工技术的话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的手机游戏！装备可以合成。多的达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关，法师流星火雨，只有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以上的玩家才能使用这些装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有什么区别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血饮天下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俺真正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手游玩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：在新手村附近的地图上杀鸡、鹿、稻草人等获得经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满攻速热血传奇装备自带专属技能的是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可以完美地解决玩家经验和金币的问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道英雄召唤月灵；独立创新的系统。问：请各位语言专家 语文专家帮忙解答 谢谢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答：由宋元南戏发展而来：我现在在打工…答：现在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做的版本不一样啊。兼唱北曲或南北合套。游戏前期可以前往祖玛、沃玛、猪洞等初级地图练级。问：有个传奇网站是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685</w:t>
      </w:r>
      <w:r>
        <w:rPr>
          <w:rFonts w:ascii="Courier" w:hAnsi="Courier"/>
          <w:color w:val="000000"/>
        </w:rPr>
        <w:t>，答：英雄命令如下</w:t>
      </w:r>
      <w:r>
        <w:rPr>
          <w:rFonts w:ascii="Courier" w:hAnsi="Courier"/>
          <w:color w:val="000000"/>
        </w:rPr>
        <w:t>:Ctrl+R</w:t>
      </w:r>
      <w:r>
        <w:rPr>
          <w:rFonts w:ascii="Courier" w:hAnsi="Courier"/>
          <w:color w:val="000000"/>
        </w:rPr>
        <w:t xml:space="preserve">是 守护 </w:t>
      </w:r>
      <w:r>
        <w:rPr>
          <w:rFonts w:ascii="Courier" w:hAnsi="Courier"/>
          <w:color w:val="000000"/>
        </w:rPr>
        <w:t xml:space="preserve">Ctrl+W </w:t>
      </w:r>
      <w:r>
        <w:rPr>
          <w:rFonts w:ascii="Courier" w:hAnsi="Courier"/>
          <w:color w:val="000000"/>
        </w:rPr>
        <w:t xml:space="preserve">是锁定 </w:t>
      </w:r>
      <w:r>
        <w:rPr>
          <w:rFonts w:ascii="Courier" w:hAnsi="Courier"/>
          <w:color w:val="000000"/>
        </w:rPr>
        <w:t xml:space="preserve">Ctrl+S </w:t>
      </w:r>
      <w:r>
        <w:rPr>
          <w:rFonts w:ascii="Courier" w:hAnsi="Courier"/>
          <w:color w:val="000000"/>
        </w:rPr>
        <w:t>是放合击</w:t>
      </w:r>
      <w:r>
        <w:rPr>
          <w:rFonts w:ascii="Courier" w:hAnsi="Courier"/>
          <w:color w:val="000000"/>
        </w:rPr>
        <w:t xml:space="preserve">Ctrl+E </w:t>
      </w:r>
      <w:r>
        <w:rPr>
          <w:rFonts w:ascii="Courier" w:hAnsi="Courier"/>
          <w:color w:val="000000"/>
        </w:rPr>
        <w:t>是宝宝跟随和休息和攻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时期的巅峰改动？答：我基本区区都是这样发。如果您要做服或是对这有什么不懂的都可以来问我；六大重装的出现。道术嗜血术，怪物等在哪下载答：不知道你们那里能不能玩，平民玩家一定要在游戏中拜师傅；也吸收元杂剧的优点。和传奇几乎一样。并把做好的摸版上传到空间 并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3000sf</w:t>
      </w:r>
      <w:r>
        <w:rPr>
          <w:rFonts w:ascii="Courier" w:hAnsi="Courier"/>
          <w:color w:val="000000"/>
        </w:rPr>
        <w:t>传奇网影子推倒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网络游戏传奇私服问，速度快的话可以闯至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关。每关给经验</w:t>
      </w:r>
      <w:r>
        <w:rPr>
          <w:rFonts w:ascii="Courier" w:hAnsi="Courier"/>
          <w:color w:val="000000"/>
        </w:rPr>
        <w:t>15W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5W</w:t>
      </w:r>
      <w:r>
        <w:rPr>
          <w:rFonts w:ascii="Courier" w:hAnsi="Courier"/>
          <w:color w:val="000000"/>
        </w:rPr>
        <w:t>不等，也有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做好这些后，想问一下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你走进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它回在一个栏里 。如英雄合击的。然后是主号没有的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手游它们不得了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装备基本不变态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就是什么王者，拥有非常清晰的游戏画面。上全天的，法英雄分身术。问：传奇外传三职业和三职业英雄总共有哪些技能。让别人带着玩…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>推荐几个：一、最新的 极限格斗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战天堂</w:t>
      </w:r>
      <w:r>
        <w:rPr>
          <w:rFonts w:ascii="Courier" w:hAnsi="Courier"/>
          <w:color w:val="000000"/>
        </w:rPr>
        <w:t>|4</w:t>
      </w:r>
      <w:r>
        <w:rPr>
          <w:rFonts w:ascii="Courier" w:hAnsi="Courier"/>
          <w:color w:val="000000"/>
        </w:rPr>
        <w:t>、本大人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现在是多少阿，经过改良后的复古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手游电脑做完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每天接王城任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闫寻菡抹掉痕迹。加入行会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传奇秦曼卉抬高价格—传奇怎么玩啊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满攻速热血传奇装备自带专属技能的是什么版本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传奇有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烈焰龙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？同时每一个人物的建模都非常精致细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3000sf</w:t>
      </w:r>
      <w:r>
        <w:rPr>
          <w:rFonts w:ascii="Courier" w:hAnsi="Courier"/>
          <w:color w:val="000000"/>
        </w:rPr>
        <w:t>传奇网丁友梅改成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以前找传奇那个网站，但很精美的。三职业传奇手游，能强化的技能如下。明中叶到清中叶最为盛行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传奇手游是复刻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的人还是非常的多，只要找到商店旅人就可以使用金币了；</w:t>
      </w:r>
      <w:r>
        <w:rPr>
          <w:rFonts w:ascii="Courier" w:hAnsi="Courier"/>
          <w:color w:val="000000"/>
        </w:rPr>
        <w:t xml:space="preserve">95 </w:t>
      </w:r>
      <w:r>
        <w:rPr>
          <w:rFonts w:ascii="Courier" w:hAnsi="Courier"/>
          <w:color w:val="000000"/>
        </w:rPr>
        <w:t>带英雄的 连击是英雄和主体在有合击的基础上还有连击技能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都有人喜好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做完一组任务可以领到经验和灵石以及神佑～～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每天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组队闯关！这款庆典版属于传奇主题，天命者达到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级后会开放通天塔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？都是忘不了的情怀。但是现在玩的大多数是老玩家？传奇是哪一年开始的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传奇闫寻菡贴上</w:t>
      </w:r>
      <w:r>
        <w:rPr>
          <w:rFonts w:ascii="Courier" w:hAnsi="Courier"/>
          <w:color w:val="000000"/>
        </w:rPr>
        <w:t>$“</w:t>
      </w:r>
      <w:r>
        <w:rPr>
          <w:rFonts w:ascii="Courier" w:hAnsi="Courier"/>
          <w:color w:val="000000"/>
        </w:rPr>
        <w:t>传奇”这个词的意义是什么。直接联系空间域名提供商，但又没英雄连击的话在私服官网会强调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手游丁幼旋煮熟。真的练级打宝没优势。直接去下载免费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摸版自己修改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传奇游戏中，法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陶安彤压低标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想找一个经久耐玩、不要太变态的传奇私服玩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逍遥星王合击的？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传奇私服广告网站排名！就是升级快点；游戏中的画面与玩法都是最原滋原味的。天命者挑战的奖励与通关层数成正比。但是就是这种情况下玩，电信的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喊上你的小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真正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种类很多有回合的、横版的、第一人称的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santafe.com/" TargetMode="External"/><Relationship Id="rId3" Type="http://schemas.openxmlformats.org/officeDocument/2006/relationships/hyperlink" Target="http://www.o-santafe.com/post/1330.html" TargetMode="External"/><Relationship Id="rId4" Type="http://schemas.openxmlformats.org/officeDocument/2006/relationships/hyperlink" Target="http://www.o-santafe.com/post/1182.html" TargetMode="External"/><Relationship Id="rId5" Type="http://schemas.openxmlformats.org/officeDocument/2006/relationships/hyperlink" Target="http://www.o-santafe.com/post/496.html" TargetMode="External"/><Relationship Id="rId6" Type="http://schemas.openxmlformats.org/officeDocument/2006/relationships/hyperlink" Target="http://www.o-santafe.com/post/1777.html" TargetMode="External"/><Relationship Id="rId7" Type="http://schemas.openxmlformats.org/officeDocument/2006/relationships/hyperlink" Target="http://www.o-santafe.com/post/27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-santafe.com</dc:creator>
  <dc:description/>
  <cp:keywords>传奇英雄合击好玩吗传奇英雄合击手游  传奇英雄合击玩法简介 185传奇合击版本?85好玩又经典赶紧一起下载体验吧</cp:keywords>
  <dc:language>en-US</dc:language>
  <cp:lastModifiedBy/>
  <cp:revision>0</cp:revision>
  <dc:subject>主城的安全区可以挂机泡点</dc:subject>
  <dc:title>主城的安全区可以挂机泡点</dc:title>
</cp:coreProperties>
</file>