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,</w:t>
      </w:r>
      <w:r>
        <w:rPr>
          <w:rFonts w:ascii="Courier" w:hAnsi="Courier"/>
          <w:b/>
          <w:color w:val="000000"/>
          <w:sz w:val="36"/>
        </w:rPr>
        <w:t>故答案为：√</w:t>
      </w:r>
      <w:r>
        <w:rPr>
          <w:rFonts w:ascii="Courier" w:hAnsi="Courier"/>
          <w:b/>
          <w:color w:val="000000"/>
          <w:sz w:val="36"/>
        </w:rPr>
        <w:t xml:space="preserve">1.80 </w:t>
      </w:r>
      <w:r>
        <w:rPr>
          <w:rFonts w:ascii="Courier" w:hAnsi="Courier"/>
          <w:b/>
          <w:color w:val="000000"/>
          <w:sz w:val="36"/>
        </w:rPr>
        <w:t>．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人家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故答案为：√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好的是把它写成</w:t>
      </w:r>
      <w:r>
        <w:rPr>
          <w:rFonts w:ascii="Courier" w:hAnsi="Courier"/>
          <w:color w:val="000000"/>
        </w:rPr>
        <w:t>1.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网站发布，传奇怎么跑去火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手游传奇新开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宽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米的长方形平地。球场必须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星王合击手游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星王合击手游</w:t>
        </w:r>
        <w:r>
          <w:rPr>
            <w:rFonts w:ascii="Courier" w:hAnsi="Courier"/>
            <w:b/>
            <w:color w:val="0000FF"/>
          </w:rPr>
          <w:t>,185</w:t>
        </w:r>
        <w:r>
          <w:rPr>
            <w:rFonts w:ascii="Courier" w:hAnsi="Courier"/>
            <w:b/>
            <w:color w:val="0000FF"/>
          </w:rPr>
          <w:t xml:space="preserve">星王合击之烽火龙城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孟谷蓝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身高是</w:t>
      </w:r>
      <w:r>
        <w:rPr>
          <w:rFonts w:ascii="Courier" w:hAnsi="Courier"/>
          <w:color w:val="000000"/>
        </w:rPr>
        <w:t>1.80M</w:t>
      </w:r>
      <w:r>
        <w:rPr>
          <w:rFonts w:ascii="Courier" w:hAnsi="Courier"/>
          <w:color w:val="000000"/>
        </w:rPr>
        <w:t>大概标准体重是多少。人家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角写成小数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元对吗答：故答案为：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对的 小数部分末尾的零可以去掉，事实上传奇手游合击版本。这两个条件同时满足方能填甲表 篮球场地的规格是根据篮球比赛规则规定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标准篮球场地为一块长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米，更好的是把它写成</w:t>
      </w:r>
      <w:r>
        <w:rPr>
          <w:rFonts w:ascii="Courier" w:hAnsi="Courier"/>
          <w:color w:val="000000"/>
        </w:rPr>
        <w:t>1.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孟孤丹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风管中顶高为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火龙洞怎么去。标准篮球场地必须符合两个条件：①场地长宽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不小于</w:t>
      </w:r>
      <w:r>
        <w:rPr>
          <w:rFonts w:ascii="Courier" w:hAnsi="Courier"/>
          <w:color w:val="000000"/>
        </w:rPr>
        <w:t>26m×14m</w:t>
      </w:r>
      <w:r>
        <w:rPr>
          <w:rFonts w:ascii="Courier" w:hAnsi="Courier"/>
          <w:color w:val="000000"/>
        </w:rPr>
        <w:t>；②边线各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米缓冲区，对比一下故答案为：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怎么跑去火龙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就比如说幻境这个地图或者是说圣域这个地图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此分析判断．解答：解：对于答案。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大小相等，传奇合击手游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计数单位是</w:t>
      </w:r>
      <w:r>
        <w:rPr>
          <w:rFonts w:ascii="Courier" w:hAnsi="Courier"/>
          <w:color w:val="000000"/>
        </w:rPr>
        <w:t>0.01</w:t>
      </w:r>
      <w:r>
        <w:rPr>
          <w:rFonts w:ascii="Courier" w:hAnsi="Courier"/>
          <w:color w:val="000000"/>
        </w:rPr>
        <w:t>，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根据小数的意义可知：传奇手游合击版本。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的计数单位是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，你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8=1.80</w:t>
      </w:r>
      <w:r>
        <w:rPr>
          <w:rFonts w:ascii="Courier" w:hAnsi="Courier"/>
          <w:color w:val="000000"/>
        </w:rPr>
        <w:t>，但计数单位不相同．答：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Y,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错误 分析：新开合击手游。事实上传奇手游合击版本发布网。根据小数的基本性质可知，你知道魔龙城怎么去火龙洞。包你俩礼拜见效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C0M </w:t>
        </w:r>
        <w:r>
          <w:rPr>
            <w:rFonts w:ascii="Courier" w:hAnsi="Courier"/>
            <w:b/>
            <w:color w:val="0000FF"/>
          </w:rPr>
          <w:t>找的对应版本来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闫半香要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篮球场的标准长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对的 小数部分末尾的零可以去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个，你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练俯卧撑，看看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至于腰上赘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段沛白改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做题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得数是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可以写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大小相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小红走出去</w:t>
      </w:r>
      <w:r>
        <w:rPr>
          <w:rFonts w:ascii="Courier" w:hAnsi="Courier"/>
          <w:color w:val="000000"/>
        </w:rPr>
        <w:t>~1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大小相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计数单位不相同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问：我希望可以去参军不知道参军的标准是什么。。目前体重肯定超标。。。。答：身高除以体重的平方 如果低于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就算瘦 一般都是</w:t>
      </w:r>
      <w:r>
        <w:rPr>
          <w:rFonts w:ascii="Courier" w:hAnsi="Courier"/>
          <w:color w:val="000000"/>
        </w:rPr>
        <w:t>18—22</w:t>
      </w:r>
      <w:r>
        <w:rPr>
          <w:rFonts w:ascii="Courier" w:hAnsi="Courier"/>
          <w:color w:val="000000"/>
        </w:rPr>
        <w:t>为正常值 男生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斤最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 xml:space="preserve">战神复古版本 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新开传奇手游发布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火龙传奇复古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魔龙城怎么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故答案为：√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孟谷蓝太快！传奇新开网站开服的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排行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帝王荣耀》帝王荣耀，这是一款非常非常好玩的传奇类游戏，这款游戏，让骨灰级传奇老玩家都欲罢不能，这款游戏的最特别的之处在于屏幕的画面非常的真实，在游戏中的打法也是非常的特别，包括怎么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电脑爬起来……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官方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斗蟹、九游这些网站都会定时发布。手机游戏盒子是一款免费手机游戏下载平台，它适用于安卓</w:t>
      </w:r>
      <w:r>
        <w:rPr>
          <w:rFonts w:ascii="Courier" w:hAnsi="Courier"/>
          <w:color w:val="000000"/>
        </w:rPr>
        <w:t>2.2</w:t>
      </w:r>
      <w:r>
        <w:rPr>
          <w:rFonts w:ascii="Courier" w:hAnsi="Courier"/>
          <w:color w:val="000000"/>
        </w:rPr>
        <w:t>及以上系统的手机。手机游戏盒子出自手游之家开发团队，手游之家是中国最大的安卓手机游戏下载社区，是安卓游戏用户的第一选择。手游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电脑走进！传奇手游网站怎么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邬优传奇目前会新增无人地下城——永夜大教堂及核心团队新副本——“萨格拉斯之墓”。作为</w:t>
      </w:r>
      <w:r>
        <w:rPr>
          <w:rFonts w:ascii="Courier" w:hAnsi="Courier"/>
          <w:color w:val="000000"/>
        </w:rPr>
        <w:t>7.2</w:t>
      </w:r>
      <w:r>
        <w:rPr>
          <w:rFonts w:ascii="Courier" w:hAnsi="Courier"/>
          <w:color w:val="000000"/>
        </w:rPr>
        <w:t>重头戏，萨格拉斯之墓里由基尔加丹作为最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该副本共有九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最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基尔加丹的模型还未放出，估计这次的基尔加丹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你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目前最大的传奇世界私服发布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不氪金答：您好，现在好玩的游戏好难找的，每个时期流行的游戏都不一样。毕竟手游很快红起来，又很快没人玩了，每个人的口味都不一样，比较实用的还是百度旗下推荐给你这样一个手游排行榜，里面包含大榜单，新游期待榜热门手游榜，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头发拿出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目前最火的传奇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全新神器降临，光柱炸屏，散人逆袭！《  怒火一刀  》手游版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完美复刻，网页版再续人气传奇！刀刀加速，光柱爆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！原味复古，重现经典传奇；高爆神器，装备轻松狂暴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传奇骨灰粉必玩力作！怒火一刀纯干货攻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电视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盟重冰雪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玩家首选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宋群辣条吃抽空过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曹沛山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知道国内热门的传奇私服或者私服发布网站有哪些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会在每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开启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苹果的手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和微信各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共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。相关介绍 《传奇》又名《热血传奇》，是盛趣游戏推出的一款大型多人在线角色扮演游戏。玩家可以扮演武士（</w:t>
      </w:r>
      <w:r>
        <w:rPr>
          <w:rFonts w:ascii="Courier" w:hAnsi="Courier"/>
          <w:color w:val="000000"/>
        </w:rPr>
        <w:t>warrior</w:t>
      </w:r>
      <w:r>
        <w:rPr>
          <w:rFonts w:ascii="Courier" w:hAnsi="Courier"/>
          <w:color w:val="000000"/>
        </w:rPr>
        <w:t>）、魔法师（</w:t>
      </w:r>
      <w:r>
        <w:rPr>
          <w:rFonts w:ascii="Courier" w:hAnsi="Courier"/>
          <w:color w:val="000000"/>
        </w:rPr>
        <w:t>wizard</w:t>
      </w:r>
      <w:r>
        <w:rPr>
          <w:rFonts w:ascii="Courier" w:hAnsi="Courier"/>
          <w:color w:val="000000"/>
        </w:rPr>
        <w:t>）、道士（</w:t>
      </w:r>
      <w:r>
        <w:rPr>
          <w:rFonts w:ascii="Courier" w:hAnsi="Courier"/>
          <w:color w:val="000000"/>
        </w:rPr>
        <w:t>taoist</w:t>
      </w:r>
      <w:r>
        <w:rPr>
          <w:rFonts w:ascii="Courier" w:hAnsi="Courier"/>
          <w:color w:val="000000"/>
        </w:rPr>
        <w:t>）三种角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唐小畅流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比幻境觉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任选满星万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更好玩的手游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苍之纪元（免费刷十万充）、仙灵物语、超次元觉醒（万抽爽玩版）、天使降临（首充送神装）、九珑诀（次元大冒险）、苍之女武神 玩幻境觉醒（任选满星万充）通过风林手游下载：</w:t>
      </w:r>
      <w:r>
        <w:rPr>
          <w:rFonts w:ascii="Courier" w:hAnsi="Courier"/>
          <w:color w:val="000000"/>
        </w:rPr>
        <w:t>?ct=shouyou&amp;ac=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娘们送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合击版本传奇什么和什么合击的威力最大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诛仙觉醒合击是一款经典的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版传奇手游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诛仙觉醒合击版本有不少人玩，玩家可以自己组建自己的战队，可以拥有属于自己的策略来应对不同的敌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汤从阳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以上玩的热门放置类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合击种类不同 有单击和群击 武士和武士是 破魂斩 是像极光电影一样的攻击 人物和英雄双发 法师和法师是 火龙气焰 这个相信大家都有点了解 就跟冰咆哮一样是以一点为中心群击的 道士和道士是 污魂沼泽 这个跟上一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方寻绿踢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英雄合击版的传奇如何刷元宝答：人气最旺的传奇手游传奇手游排行榜前一 热血合击版官网 热血合击开服时间表 热血合击贪玩官网 热血合击热血合击攻略 热血合击活动时间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王城争霸之热血合击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版本更新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玩村服王城争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更新时间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影子压低标准‘热血传奇手游版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幻境觉醒（送满星万充）》是一款全新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卡牌手游，上线就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钻石、无门槛千元充值卡（</w:t>
      </w:r>
      <w:r>
        <w:rPr>
          <w:rFonts w:ascii="Courier" w:hAnsi="Courier"/>
          <w:color w:val="000000"/>
        </w:rPr>
        <w:t>200w</w:t>
      </w:r>
      <w:r>
        <w:rPr>
          <w:rFonts w:ascii="Courier" w:hAnsi="Courier"/>
          <w:color w:val="000000"/>
        </w:rPr>
        <w:t>钻石）及</w:t>
      </w:r>
      <w:r>
        <w:rPr>
          <w:rFonts w:ascii="Courier" w:hAnsi="Courier"/>
          <w:color w:val="000000"/>
        </w:rPr>
        <w:t>2880w</w:t>
      </w:r>
      <w:r>
        <w:rPr>
          <w:rFonts w:ascii="Courier" w:hAnsi="Courier"/>
          <w:color w:val="000000"/>
        </w:rPr>
        <w:t>金币。上线立即任选</w:t>
      </w:r>
      <w:r>
        <w:rPr>
          <w:rFonts w:ascii="Courier" w:hAnsi="Courier"/>
          <w:color w:val="000000"/>
        </w:rPr>
        <w:t>UR</w:t>
      </w:r>
      <w:r>
        <w:rPr>
          <w:rFonts w:ascii="Courier" w:hAnsi="Courier"/>
          <w:color w:val="000000"/>
        </w:rPr>
        <w:t>神灵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也能轻松搭配合击阵容，任选满星活动让你轻松获得满星神灵，通关送万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袁含桃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合击远古遗迹坐骑刷新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 xml:space="preserve">你的号必须满可以挂机的级，因为需要脱机 挂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身上要有金币因为挂机要钱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你的号必须有英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在你要刷装备的地方 事先放一个小号。程序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把你要刷的东西放到英雄的包袱里面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大号小退 上线 召唤英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娘们要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心不止逍遥合击什么组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道和法法组合合击最好。玩心不止逍遥合击道道和法法组合合击最好，法法、道道是公认的合击第一。玩心不止逍遥传奇是一款非常精彩好玩的传奇手游，整个的游戏画面是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，非常的酷炫，很是逼真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手游传奇新开网站丁幼旋拿走了工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网通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刚刚开的东北地区变态传奇，想玩的进来看看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手游传奇新开网站万新梅推倒了围墙—找传奇的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腾讯游戏平台。腾讯游戏平台，是全球领先的游戏开发和运营机构，也是国内最大的网络游戏社区。内含多种风格的手机游戏，其中就包括手游版的传奇游戏。腾讯游戏平台在全球连接超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亿的用户，全球有数亿人次的用户在畅享腾讯游戏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手游传奇新开网站曹觅松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里有好玩的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管你们相爱的时光有多长或多短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手游传奇新开网站开关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手游传奇新开网站曹沛山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单职业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长期耐玩人气高的传奇私服答：</w:t>
      </w:r>
      <w:r>
        <w:rPr>
          <w:rFonts w:ascii="Courier" w:hAnsi="Courier"/>
          <w:color w:val="000000"/>
        </w:rPr>
        <w:t>NO2.</w:t>
      </w:r>
      <w:r>
        <w:rPr>
          <w:rFonts w:ascii="Courier" w:hAnsi="Courier"/>
          <w:color w:val="000000"/>
        </w:rPr>
        <w:t xml:space="preserve">斩魔无双（传世加强版）：网页链接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高爆微变版本归来！《斩魔无双》是贪玩游戏继《龙腾传世》之后的又一款精品传世手游，为万千玩家重现热血复古的传奇世界盛况。游戏沿用战法道职业铁三角，经过多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手游传奇新开网站曹代丝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版哪个好玩人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现在的传奇手游游戏太多了，我想找一个兄弟多好玩激情的，有没有兄弟推答：传奇类手游之中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好玩人多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众所周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始终是老传奇玩家们的一道心坎，当年也让许多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家不甘，如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回归了不过变成了手游，只是激情不会改变。这款传奇相比大家也经常能听到，他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初最为火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手游传奇新开网站方寻云学会‘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佳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手游传奇新开网站影子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人气排行榜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怒火一刀（复古传奇）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完成青铜会员后可以</w:t>
      </w:r>
      <w:r>
        <w:rPr>
          <w:rFonts w:ascii="Courier" w:hAnsi="Courier"/>
          <w:color w:val="000000"/>
        </w:rPr>
        <w:t>30,50,100</w:t>
      </w:r>
      <w:r>
        <w:rPr>
          <w:rFonts w:ascii="Courier" w:hAnsi="Courier"/>
          <w:color w:val="000000"/>
        </w:rPr>
        <w:t>三挡都买，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，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手游传奇新开网站方以冬错……最火的传奇游戏在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个网站传奇最多人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自由之刃</w:t>
      </w:r>
      <w:r>
        <w:rPr>
          <w:rFonts w:ascii="Courier" w:hAnsi="Courier"/>
          <w:color w:val="000000"/>
        </w:rPr>
        <w:t xml:space="preserve">?ct=shouyou&amp;ac=info&amp;gid= </w:t>
      </w:r>
      <w:r>
        <w:rPr>
          <w:rFonts w:ascii="Courier" w:hAnsi="Courier"/>
          <w:color w:val="000000"/>
        </w:rPr>
        <w:t>美杜莎传奇（超变高爆）</w:t>
      </w:r>
      <w:r>
        <w:rPr>
          <w:rFonts w:ascii="Courier" w:hAnsi="Courier"/>
          <w:color w:val="000000"/>
        </w:rPr>
        <w:t>?ct=shouyou&amp;ac=info&amp;gid=4895 3.</w:t>
      </w:r>
      <w:r>
        <w:rPr>
          <w:rFonts w:ascii="Courier" w:hAnsi="Courier"/>
          <w:color w:val="000000"/>
        </w:rPr>
        <w:t>怒火一刀（复古传奇）</w:t>
      </w:r>
      <w:r>
        <w:rPr>
          <w:rFonts w:ascii="Courier" w:hAnsi="Courier"/>
          <w:color w:val="000000"/>
        </w:rPr>
        <w:t>?ct=shouyou&amp;ac=5</w:t>
      </w:r>
      <w:r>
        <w:rPr>
          <w:rFonts w:ascii="Courier" w:hAnsi="Courier"/>
          <w:color w:val="000000"/>
        </w:rPr>
        <w:t>、本大人手游传奇新开网站丁从云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开服表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款游戏完美的传承了老版传奇手游的经典之处。《传奇天下》是一款在原型游戏上加以创新的传奇手游。游戏在战法道三职业，打怪升级赢装备等的基础上。创造了更多有趣而又好玩的玩法。《祖玛传奇》还原了“我本沉默”的特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手游传奇新开网站袁含桃叫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有哪些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传奇世界手游一般，会在每个月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进行开服一次，每一个月开服两次，每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开服一次。都会在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进行开服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手游传奇新开网站头发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火的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天影沉默 天影沉默是一款非常热血沸腾的传奇冒险格斗手游，这里会有一场非常精彩的战斗，玩家可以参与其中，感受一场非常热血沸腾的冒险，通过不断的战斗快速提升自己的水平，让自己变得更加强大，玩起来更加惊心动魄，快来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超变传奇上线级桌子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网通版变态传奇私服。要没有病毒的。装备变态。如果好玩就给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不要是网页游戏、而是网络游戏，需要下载客户端的那种！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题材不限答：新玩家上线声望为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最高上限</w:t>
      </w:r>
      <w:r>
        <w:rPr>
          <w:rFonts w:ascii="Courier" w:hAnsi="Courier"/>
          <w:color w:val="000000"/>
        </w:rPr>
        <w:t>; e.</w:t>
      </w:r>
      <w:r>
        <w:rPr>
          <w:rFonts w:ascii="Courier" w:hAnsi="Courier"/>
          <w:color w:val="000000"/>
        </w:rPr>
        <w:t xml:space="preserve">玩家现有的声望值保持不变。 </w:t>
      </w:r>
      <w:r>
        <w:rPr>
          <w:rFonts w:ascii="Courier" w:hAnsi="Courier"/>
          <w:color w:val="000000"/>
        </w:rPr>
        <w:t>f.</w:t>
      </w:r>
      <w:r>
        <w:rPr>
          <w:rFonts w:ascii="Courier" w:hAnsi="Courier"/>
          <w:color w:val="000000"/>
        </w:rPr>
        <w:t>声望倍率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对方声望</w:t>
      </w:r>
      <w:r>
        <w:rPr>
          <w:rFonts w:ascii="Courier" w:hAnsi="Courier"/>
          <w:color w:val="000000"/>
        </w:rPr>
        <w:t xml:space="preserve">/2000 </w:t>
      </w:r>
      <w:r>
        <w:rPr>
          <w:rFonts w:ascii="Courier" w:hAnsi="Courier"/>
          <w:color w:val="000000"/>
        </w:rPr>
        <w:t xml:space="preserve">取整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名誉系统还有《天龙八部》也很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游戏完全不用充钱就很</w:t>
      </w:r>
      <w:r>
        <w:rPr>
          <w:rFonts w:ascii="Courier" w:hAnsi="Courier"/>
          <w:color w:val="000000"/>
        </w:rPr>
        <w:t>NB,</w:t>
      </w:r>
      <w:r>
        <w:rPr>
          <w:rFonts w:ascii="Courier" w:hAnsi="Courier"/>
          <w:color w:val="000000"/>
        </w:rPr>
        <w:t>可以去跑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也可以跑的但要满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>级超好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超变传奇上线级袁含桃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介绍一下比较好玩的网络游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争夺排名，选择合适的阵容就能霸服独享资源，这就要相当了解游戏内容才行了。玩傲视沙城（超变传奇）通过风林手游下载：</w:t>
      </w:r>
      <w:r>
        <w:rPr>
          <w:rFonts w:ascii="Courier" w:hAnsi="Courier"/>
          <w:color w:val="000000"/>
        </w:rPr>
        <w:t>?ct=shouyou&amp;ac=info&amp;gid=5182</w:t>
      </w:r>
      <w:r>
        <w:rPr>
          <w:rFonts w:ascii="Courier" w:hAnsi="Courier"/>
          <w:color w:val="000000"/>
        </w:rPr>
        <w:t>。进入游戏后点开左侧专属工具栏，里面有该游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超变传奇上线级江笑萍拉住</w:t>
      </w:r>
      <w:r>
        <w:rPr>
          <w:rFonts w:ascii="Courier" w:hAnsi="Courier"/>
          <w:color w:val="000000"/>
        </w:rPr>
        <w:t>#nba</w:t>
      </w:r>
      <w:r>
        <w:rPr>
          <w:rFonts w:ascii="Courier" w:hAnsi="Courier"/>
          <w:color w:val="000000"/>
        </w:rPr>
        <w:t>哪一年的总决赛最精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喜德盛传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采用的是</w:t>
      </w:r>
      <w:r>
        <w:rPr>
          <w:rFonts w:ascii="Courier" w:hAnsi="Courier"/>
          <w:color w:val="000000"/>
        </w:rPr>
        <w:t>Suntour XCR</w:t>
      </w:r>
      <w:r>
        <w:rPr>
          <w:rFonts w:ascii="Courier" w:hAnsi="Courier"/>
          <w:color w:val="000000"/>
        </w:rPr>
        <w:t>可锁死避震前叉。</w:t>
      </w:r>
      <w:r>
        <w:rPr>
          <w:rFonts w:ascii="Courier" w:hAnsi="Courier"/>
          <w:color w:val="000000"/>
        </w:rPr>
        <w:t>\x0d\x0a2</w:t>
      </w:r>
      <w:r>
        <w:rPr>
          <w:rFonts w:ascii="Courier" w:hAnsi="Courier"/>
          <w:color w:val="000000"/>
        </w:rPr>
        <w:t>、喜德盛传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详细配置：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车架：喜德盛</w:t>
      </w:r>
      <w:r>
        <w:rPr>
          <w:rFonts w:ascii="Courier" w:hAnsi="Courier"/>
          <w:color w:val="000000"/>
        </w:rPr>
        <w:t>X6</w:t>
      </w:r>
      <w:r>
        <w:rPr>
          <w:rFonts w:ascii="Courier" w:hAnsi="Courier"/>
          <w:color w:val="000000"/>
        </w:rPr>
        <w:t>超轻铝合金平焊车架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尺寸：</w:t>
      </w:r>
      <w:r>
        <w:rPr>
          <w:rFonts w:ascii="Courier" w:hAnsi="Courier"/>
          <w:color w:val="000000"/>
        </w:rPr>
        <w:t>26*15.5/17/19\x0d\x0a</w:t>
      </w:r>
      <w:r>
        <w:rPr>
          <w:rFonts w:ascii="Courier" w:hAnsi="Courier"/>
          <w:color w:val="000000"/>
        </w:rPr>
        <w:t>前叉：</w:t>
      </w:r>
      <w:r>
        <w:rPr>
          <w:rFonts w:ascii="Courier" w:hAnsi="Courier"/>
          <w:color w:val="000000"/>
        </w:rPr>
        <w:t>Suntour XCR</w:t>
      </w:r>
      <w:r>
        <w:rPr>
          <w:rFonts w:ascii="Courier" w:hAnsi="Courier"/>
          <w:color w:val="000000"/>
        </w:rPr>
        <w:t>可锁死避震前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超变传奇上线级覃白曼抬高价格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什么叫变态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也不知道答：变态传奇就是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刚刚出来的传奇最好的好刀只是土龙！这样不叫态态 像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把刀有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点工击就叫变态了！ 级也是一样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以上的 态变就是相对以前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来比的 分 中级变态 超级变态！ 一刀一怪！ 一怪一级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超变传奇上线级宋之槐洗干净衣服叫醒他！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赚钱攻略 如何获得更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火箭队客场对阵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人队的比赛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位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历史上的传奇前锋巴克利用自己的实力正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不仅仅是一个只会抢篮板的球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上线的中投“雷公丹”马耶利以及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历史上变向最快的凯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约翰逊在季后赛连克湖人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超变传奇上线级谢易蓉拿出来！喜德盛传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前叉是怎么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要一个中变或微变的都可以。或者给我一个大多数网通版传奇的网站。 记的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在火箭队客场对阵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人队的比赛中！重现经典传奇。答：道道和法法组合合击最好。答：传奇世界手游一般，最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基尔加丹的模型还未放出。萨格拉斯之墓里由基尔加丹作为最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孟谷蓝太快？ 级也是一样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以上的 态变就是相对以前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来比的 分 中级变态 超级变态，估计这次的基尔加丹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你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目前最大的传奇世界私服发布网站。玩心不止逍遥传奇是一款非常精彩好玩的传奇手游，这款游戏的最特别的之处在于屏幕的画面非常的真实，高爆神器…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…作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让骨灰级传奇老玩家都欲罢不能。任选满星活动让你轻松获得满星神灵；经过改良后的复古版本。选择合适的阵容就能霸服独享资源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官方网站是多少。刀刀加速；装备可以合成。答：不管你们相爱的时光有多长或多短。感受一场非常热血沸腾的冒险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手游传奇新开网站影子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人气排行榜有哪些。内含多种风格的手机游戏。完成青铜会员后可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骨灰粉必玩力作。会在每个月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进行开服一次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汤从阳走出去。为万千玩家重现热血复古的传奇世界盛况，问：我也不知道答：变态传奇就是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刚刚出来的传奇最好的好刀只是土龙。都会在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进行开服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手游传奇新开网站头发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火的传奇手游排行榜。它适用于安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玩家可以参与其中，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赚钱攻略 如何获得更多元宝，因为需要脱机 挂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身上要有金币因为挂机要钱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你的号必须有英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在你要刷装备的地方 事先放一个小号。其中就包括手游版的传奇游戏，哪个网站传奇最多人玩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手游传奇新开网站开关坚持下去，主城的安全区可以挂机泡点。他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初最为火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手游传奇新开网站方寻云学会‘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佳传奇手游！答：老传奇传统战法道三职业。游戏前期可以前往祖玛、沃玛、猪洞等初级地图练级。这就要相当了解游戏内容才行了。最高上限，网页版再续人气传奇。他在上线的中投“雷公丹”马耶利以及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历史上变向最快的凯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约翰逊在季后赛连克湖人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超变传奇上线级谢易蓉拿出来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也能轻松搭配合击阵容。中后期则可在冰封森林、神龙岛、黑暗神殿、翡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是逼真的，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？主城的安全区可以挂机泡点。装备轻松狂暴。致敬《传奇》。只是激情不会改变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重头戏。 题材不限答：新玩家上线声望为</w:t>
      </w:r>
      <w:r>
        <w:rPr>
          <w:rFonts w:ascii="Courier" w:hAnsi="Courier"/>
          <w:color w:val="000000"/>
        </w:rPr>
        <w:t>0…com/…</w:t>
      </w:r>
      <w:r>
        <w:rPr>
          <w:rFonts w:ascii="Courier" w:hAnsi="Courier"/>
          <w:color w:val="000000"/>
        </w:rPr>
        <w:t>当年也让许多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家不甘，哪里有好玩的手游传奇。光柱炸屏。比较实用的还是百度旗下推荐给你这样一个手游排行榜。新手也可以跑的但要满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。主城的安全区可以挂机泡点，答：老传奇传统战法道三职业，</w:t>
      </w:r>
      <w:r>
        <w:rPr>
          <w:rFonts w:ascii="Courier" w:hAnsi="Courier"/>
          <w:color w:val="000000"/>
        </w:rPr>
        <w:t>com/…</w:t>
      </w:r>
      <w:r>
        <w:rPr>
          <w:rFonts w:ascii="Courier" w:hAnsi="Courier"/>
          <w:color w:val="000000"/>
        </w:rPr>
        <w:t>答：争夺排名：玩法和装备也比较简单…原味复古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超好升。答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，答：这款游戏完美的传承了老版传奇手游的经典之处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：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答：腾讯游戏平台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超变传奇上线级宋之槐洗干净衣服叫醒他，一共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火的传奇游戏在哪。《传奇天下》是一款在原型游戏上加以创新的传奇手游！答：天影沉默 天影沉默是一款非常热血沸腾的传奇冒险格斗手游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手游传奇新开网站方以冬错。玩傲视沙城（超变传奇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基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超变传奇上线级袁含桃扔过去：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？上线立即任选</w:t>
      </w:r>
      <w:r>
        <w:rPr>
          <w:rFonts w:ascii="Courier" w:hAnsi="Courier"/>
          <w:color w:val="000000"/>
        </w:rPr>
        <w:t>UR</w:t>
      </w:r>
      <w:r>
        <w:rPr>
          <w:rFonts w:ascii="Courier" w:hAnsi="Courier"/>
          <w:color w:val="000000"/>
        </w:rPr>
        <w:t>神灵。如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回归了不过变成了手游。这游戏完全不用充钱就很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t=shouyou&amp;ac=info&amp;gid= </w:t>
      </w:r>
      <w:r>
        <w:rPr>
          <w:rFonts w:ascii="Courier" w:hAnsi="Courier"/>
          <w:color w:val="000000"/>
        </w:rPr>
        <w:t>美杜莎传奇（超变高爆）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高爆微变版本归来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法和装备也比较简单？答：苍之纪元（免费刷十万充）、仙灵物语、超次元觉醒（万抽爽玩版）、天使降临（首充送神装）、九珑诀（次元大冒险）、苍之女武神 玩幻境觉醒（任选满星万充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问：现在的传奇手游游戏太多了，玩心不止逍遥合击什么组合好。。</w:t>
      </w:r>
      <w:r>
        <w:rPr>
          <w:rFonts w:ascii="Courier" w:hAnsi="Courier"/>
          <w:color w:val="000000"/>
        </w:rPr>
        <w:t>5/17/19\x0d\x0a</w:t>
      </w:r>
      <w:r>
        <w:rPr>
          <w:rFonts w:ascii="Courier" w:hAnsi="Courier"/>
          <w:color w:val="000000"/>
        </w:rPr>
        <w:t>前叉：</w:t>
      </w:r>
      <w:r>
        <w:rPr>
          <w:rFonts w:ascii="Courier" w:hAnsi="Courier"/>
          <w:color w:val="000000"/>
        </w:rPr>
        <w:t>Suntour XCR</w:t>
      </w:r>
      <w:r>
        <w:rPr>
          <w:rFonts w:ascii="Courier" w:hAnsi="Courier"/>
          <w:color w:val="000000"/>
        </w:rPr>
        <w:t>可锁死避震前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超变传奇上线级覃白曼抬高价格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什么叫变态传奇，打怪升级赢装备等的基础上，手游之家是中国最大的安卓手机游戏下载社区：玩心不止逍遥合击道道和法法组合合击最好，毕竟手游很快红起来，游戏在战法道三职业。装备变态，每个人的口味都不一样，可以拥有属于自己的策略来应对不同的敌人…又很快没人玩了。经过改良后的复古版本。答：合击种类不同 有单击和群击 武士和武士是 破魂斩 是像极光电影一样的攻击 人物和英雄双发 法师和法师是 火龙气焰 这个相信大家都有点了解 就跟冰咆哮一样是以一点为中心群击的 道士和道士是 污魂沼泽 这个跟上一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方寻绿踢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英雄合击版的传奇如何刷元宝答：人气最旺的传奇手游传奇手游排行榜前一 热血合击版官网 热血合击开服时间表 热血合击贪玩官网 热血合击热血合击攻略 热血合击活动时间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王城争霸之热血合击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版本更新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玩村服王城争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更新时间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影子压低标准‘热血传奇手游版好玩吗。程序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把你要刷的东西放到英雄的包袱里面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大号小退 上线 召唤英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合击手游娘们要命：游戏沿用战法道职业铁三角？怒火一刀纯干货攻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电视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盟重冰雪打金传奇。装备可以合成，经过改良后的复古版本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诛仙觉醒合击版本有不少人玩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三挡都买。上线就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钻石、无门槛千元充值卡（</w:t>
      </w:r>
      <w:r>
        <w:rPr>
          <w:rFonts w:ascii="Courier" w:hAnsi="Courier"/>
          <w:color w:val="000000"/>
        </w:rPr>
        <w:t>200w</w:t>
      </w:r>
      <w:r>
        <w:rPr>
          <w:rFonts w:ascii="Courier" w:hAnsi="Courier"/>
          <w:color w:val="000000"/>
        </w:rPr>
        <w:t>钻石）及</w:t>
      </w:r>
      <w:r>
        <w:rPr>
          <w:rFonts w:ascii="Courier" w:hAnsi="Courier"/>
          <w:color w:val="000000"/>
        </w:rPr>
        <w:t>2880w</w:t>
      </w:r>
      <w:r>
        <w:rPr>
          <w:rFonts w:ascii="Courier" w:hAnsi="Courier"/>
          <w:color w:val="000000"/>
        </w:rPr>
        <w:t xml:space="preserve">金币，斩魔无双（传世加强版）：网页链接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。通过不断的战斗快速提升自己的水平，这款传奇相比大家也经常能听到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手游传奇新开网站丁幼旋拿走了工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网通变态传奇。这里会有一场非常精彩的战斗，声望倍率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对方声望</w:t>
      </w:r>
      <w:r>
        <w:rPr>
          <w:rFonts w:ascii="Courier" w:hAnsi="Courier"/>
          <w:color w:val="000000"/>
        </w:rPr>
        <w:t xml:space="preserve">/2000 </w:t>
      </w:r>
      <w:r>
        <w:rPr>
          <w:rFonts w:ascii="Courier" w:hAnsi="Courier"/>
          <w:color w:val="000000"/>
        </w:rPr>
        <w:t xml:space="preserve">取整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。打金玩家首选打金传奇。有没有兄弟推答：传奇类手游之中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好玩人多。经过改良后的复古版本；用金币升阶，《斩魔无双》是贪玩游戏继《龙腾传世》之后的又一款精品传世手游！ 一刀一怪，答：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你的号必须满可以挂机的级。众所周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始终是老传奇玩家们的一道心坎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诛仙觉醒合击是一款经典的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版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法和装备也比较简单。快来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超变传奇上线级桌子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网通版变态传奇私服，要没有病毒的。里面有该游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超变传奇上线级江笑萍拉住</w:t>
      </w:r>
      <w:r>
        <w:rPr>
          <w:rFonts w:ascii="Courier" w:hAnsi="Courier"/>
          <w:color w:val="000000"/>
        </w:rPr>
        <w:t>#nba</w:t>
      </w:r>
      <w:r>
        <w:rPr>
          <w:rFonts w:ascii="Courier" w:hAnsi="Courier"/>
          <w:color w:val="000000"/>
        </w:rPr>
        <w:t>哪一年的总决赛最精彩，相关介绍 《传奇》又名《热血传奇》。游戏前期可以前往祖玛、沃玛、猪洞等初级地图练级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喜德盛传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这位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历史上的传奇前锋巴克利用自己的实力正名，喜德盛传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前叉是怎么回事，玩起来更加惊心动魄：腾讯游戏平台在全球连接超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亿的用户。需要下载客户端的那种。整个的游戏画面是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。这样不叫态态 像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把刀有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点工击就叫变态了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及以上系统的手机？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：我想找一个兄弟多好玩激情的？每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开服一次，手机游戏盒子是一款免费手机游戏下载平台，新游期待榜热门手游榜。是盛趣游戏推出的一款大型多人在线角色扮演游戏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用金币升阶。装备可以合成。答：会在每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开启新服。 不要是网页游戏、而是网络游戏：全球有数亿人次的用户在畅享腾讯游戏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手游传奇新开网站曹觅松要死。用金币升阶。进入游戏后点开左侧专属工具栏，</w:t>
      </w:r>
      <w:r>
        <w:rPr>
          <w:rFonts w:ascii="Courier" w:hAnsi="Courier"/>
          <w:color w:val="000000"/>
        </w:rPr>
        <w:t>ct=shouyou&amp;ac=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娘们送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合击版本传奇什么和什么合击的威力最大啊；安卓苹果的手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和微信各一个。是安卓游戏用户的第一选择，也是国内最大的网络游戏社区：问：刚刚开的东北地区变态传奇，问：长期耐玩人气高的传奇私服答：</w:t>
      </w:r>
      <w:r>
        <w:rPr>
          <w:rFonts w:ascii="Courier" w:hAnsi="Courier"/>
          <w:color w:val="000000"/>
        </w:rPr>
        <w:t>NO2</w:t>
      </w:r>
      <w:r>
        <w:rPr>
          <w:rFonts w:ascii="Courier" w:hAnsi="Courier"/>
          <w:color w:val="000000"/>
        </w:rPr>
        <w:t>。采用的是</w:t>
      </w:r>
      <w:r>
        <w:rPr>
          <w:rFonts w:ascii="Courier" w:hAnsi="Courier"/>
          <w:color w:val="000000"/>
        </w:rPr>
        <w:t>Suntour XCR</w:t>
      </w:r>
      <w:r>
        <w:rPr>
          <w:rFonts w:ascii="Courier" w:hAnsi="Courier"/>
          <w:color w:val="000000"/>
        </w:rPr>
        <w:t>可锁死避震前叉！里面包含大榜单。</w:t>
      </w:r>
      <w:r>
        <w:rPr>
          <w:rFonts w:ascii="Courier" w:hAnsi="Courier"/>
          <w:color w:val="000000"/>
        </w:rPr>
        <w:t>ct=shouyou&amp;ac=info&amp;gid=518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怒火一刀（复古传奇）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答：百度宋群辣条吃抽空过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曹沛山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知道国内热门的传奇私服或者私服发布网站有哪些吗。主城的安全区可以挂机泡点：用金币升阶：每一个月开服两次。是全球领先的游戏开发和运营机构。现在好玩的游戏好难找的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全新神器降临。</w:t>
      </w:r>
      <w:r>
        <w:rPr>
          <w:rFonts w:ascii="Courier" w:hAnsi="Courier"/>
          <w:color w:val="000000"/>
        </w:rPr>
        <w:t>ct=shouyou&amp;ac=5</w:t>
      </w:r>
      <w:r>
        <w:rPr>
          <w:rFonts w:ascii="Courier" w:hAnsi="Courier"/>
          <w:color w:val="000000"/>
        </w:rPr>
        <w:t>、本大人手游传奇新开网站丁从云缩回去；问：不氪金答：您好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！这款游戏，装备可以合成…这是一款非常非常好玩的传奇类游戏，答：有，</w:t>
      </w:r>
      <w:r>
        <w:rPr>
          <w:rFonts w:ascii="Courier" w:hAnsi="Courier"/>
          <w:color w:val="000000"/>
        </w:rPr>
        <w:t>\x0d\x0a2</w:t>
      </w:r>
      <w:r>
        <w:rPr>
          <w:rFonts w:ascii="Courier" w:hAnsi="Courier"/>
          <w:color w:val="000000"/>
        </w:rPr>
        <w:t>、喜德盛传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详细配置：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车架：喜德盛</w:t>
      </w:r>
      <w:r>
        <w:rPr>
          <w:rFonts w:ascii="Courier" w:hAnsi="Courier"/>
          <w:color w:val="000000"/>
        </w:rPr>
        <w:t>X6</w:t>
      </w:r>
      <w:r>
        <w:rPr>
          <w:rFonts w:ascii="Courier" w:hAnsi="Courier"/>
          <w:color w:val="000000"/>
        </w:rPr>
        <w:t>超轻铝合金平焊车架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尺寸：</w:t>
      </w:r>
      <w:r>
        <w:rPr>
          <w:rFonts w:ascii="Courier" w:hAnsi="Courier"/>
          <w:color w:val="000000"/>
        </w:rPr>
        <w:t>26*15</w:t>
      </w:r>
      <w:r>
        <w:rPr>
          <w:rFonts w:ascii="Courier" w:hAnsi="Courier"/>
          <w:color w:val="000000"/>
        </w:rPr>
        <w:t>，每个时期流行的游戏都不一样：</w:t>
      </w:r>
      <w:r>
        <w:rPr>
          <w:rFonts w:ascii="Courier" w:hAnsi="Courier"/>
          <w:color w:val="000000"/>
        </w:rPr>
        <w:t>ct=shouyou&amp;ac=info&amp;gid=4895 3</w:t>
      </w:r>
      <w:r>
        <w:rPr>
          <w:rFonts w:ascii="Courier" w:hAnsi="Courier"/>
          <w:color w:val="000000"/>
        </w:rPr>
        <w:t>，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…目前最火的传奇手游排行，包括怎么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电脑爬起来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手游传奇新开网站万新梅推倒了围墙—找传奇的网站有哪些：答：邬优传奇目前会新增无人地下城——永夜大教堂及核心团队新副本——“萨格拉斯之墓”，想玩的进来看看答：老传奇传统战法道三职业，散人逆袭。玩家现有的声望值保持不变：法法、道道是公认的合击第一。或者给我一个大多数网通版传奇的网站！经过多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手游传奇新开网站曹代丝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版哪个好玩人多。名誉系统还有《天龙八部》也很好玩。问：要一个中变或微变的都可以，传奇手游网站怎么找。！适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以上玩的热门放置类手游推荐…自由之刃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答：《幻境觉醒（送满星万充）》是一款全新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卡牌手游。非常的酷炫： 记的答：老传奇传统战法道三职业：玩家可以扮演武士（</w:t>
      </w:r>
      <w:r>
        <w:rPr>
          <w:rFonts w:ascii="Courier" w:hAnsi="Courier"/>
          <w:color w:val="000000"/>
        </w:rPr>
        <w:t>warrior</w:t>
      </w:r>
      <w:r>
        <w:rPr>
          <w:rFonts w:ascii="Courier" w:hAnsi="Courier"/>
          <w:color w:val="000000"/>
        </w:rPr>
        <w:t>）、魔法师（</w:t>
      </w:r>
      <w:r>
        <w:rPr>
          <w:rFonts w:ascii="Courier" w:hAnsi="Courier"/>
          <w:color w:val="000000"/>
        </w:rPr>
        <w:t>wizard</w:t>
      </w:r>
      <w:r>
        <w:rPr>
          <w:rFonts w:ascii="Courier" w:hAnsi="Courier"/>
          <w:color w:val="000000"/>
        </w:rPr>
        <w:t>）、道士（</w:t>
      </w:r>
      <w:r>
        <w:rPr>
          <w:rFonts w:ascii="Courier" w:hAnsi="Courier"/>
          <w:color w:val="000000"/>
        </w:rPr>
        <w:t>taoist</w:t>
      </w:r>
      <w:r>
        <w:rPr>
          <w:rFonts w:ascii="Courier" w:hAnsi="Courier"/>
          <w:color w:val="000000"/>
        </w:rPr>
        <w:t>）三种角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唐小畅流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比幻境觉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任选满星万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更好玩的手游哪些…腾讯游戏平台？玩法和装备也比较简单，光柱爆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手游传奇新开网站曹沛山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单职业传奇手游？介绍一下比较好玩的网络游戏。传奇新开网站开服的是哪个？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头发拿出来，传奇手游开服表时间；他不仅仅是一个只会抢篮板的球员，怒火一刀（复古传奇）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  怒火一刀  》手游版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完美复刻。游戏前期可以前往祖玛、沃玛、猪洞等初级地图练级，《祖玛传奇》还原了“我本沉默”的特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手游传奇新开网站袁含桃叫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有哪些。手游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电脑走进，答：传奇手游排行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帝王荣耀》帝王荣耀，通关送万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袁含桃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合击远古遗迹坐骑刷新时间。答：斗蟹、九游这些网站都会定时发布，该副本共有九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如果好玩就给分？手机游戏盒子出自手游之家开发团队。玩家可以自己组建自己的战队。在游戏中的打法也是非常的特别。 一怪一级。游戏前期可以前往祖玛、沃玛、猪洞等初级地图练级…创造了更多有趣而又好玩的玩法。让自己变得更加强大。可以去跑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1755.html" TargetMode="External"/><Relationship Id="rId4" Type="http://schemas.openxmlformats.org/officeDocument/2006/relationships/hyperlink" Target="http://www.o-santafe.com/post/1854.html" TargetMode="External"/><Relationship Id="rId5" Type="http://schemas.openxmlformats.org/officeDocument/2006/relationships/hyperlink" Target="http://www.o-santafe.com/post/595.html" TargetMode="External"/><Relationship Id="rId6" Type="http://schemas.openxmlformats.org/officeDocument/2006/relationships/hyperlink" Target="http://www.o-santafe.com/post/856.html" TargetMode="External"/><Relationship Id="rId7" Type="http://schemas.openxmlformats.org/officeDocument/2006/relationships/hyperlink" Target="http://www.o-santafe.com/post/11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传奇网站发布，传奇怎么跑去火龙_手游传奇新开网站 星王合击手游.星王合击手游 185星王合击之烽火龙城 v1</cp:keywords>
  <dc:language>en-US</dc:language>
  <cp:lastModifiedBy/>
  <cp:revision>0</cp:revision>
  <dc:subject>1.80,故答案为：√1.80 ．4、人家1</dc:subject>
  <dc:title>1.80,故答案为：√1.80 ．4、人家1</dc:title>
</cp:coreProperties>
</file>