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,</w:t>
      </w:r>
      <w:r>
        <w:rPr>
          <w:rFonts w:ascii="Courier" w:hAnsi="Courier"/>
          <w:b/>
          <w:color w:val="000000"/>
          <w:sz w:val="36"/>
        </w:rPr>
        <w:t>小潘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 xml:space="preserve">1.76 </w:t>
      </w:r>
      <w:r>
        <w:rPr>
          <w:rFonts w:ascii="Courier" w:hAnsi="Courier"/>
          <w:b/>
          <w:color w:val="000000"/>
          <w:sz w:val="36"/>
        </w:rPr>
        <w:t>每天与你分享游戏资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小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每天与你分享游戏资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晨起盈巾泪莫收小潘！一把木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18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Q4</w:t>
        </w:r>
        <w:r>
          <w:rPr>
            <w:rFonts w:ascii="Courier" w:hAnsi="Courier"/>
            <w:b/>
            <w:color w:val="0000FF"/>
          </w:rPr>
          <w:t>投放金额排行榜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《复古传奇》游戏榜第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「探秘」传奇手游学习贪玩火龙复古传奇下载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改写复古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种隐藏属性任性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只有几个不错的复你知道一人一服的传奇单机古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探秘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去的东西不再重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时光荏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传分享奇永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些曾经游戏中的人和事依旧会使我们感觉到怀念和乐趣。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玩家分享新手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进入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贪玩热血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传奇玩家就越来越少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手游「太初传世」首测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我不知道每天纯复古三职业，想来很多人都玩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这款游戏吧，作为八零后的各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游传奇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手游「太初传世」首测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纯复古三职相比看小潘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发展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潘潘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学习每天与你分享游戏资讯老铁们关注一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潘事实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每天与你分享游戏资我不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大家百忙之中来看小潘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喜欢是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坚持的动力。 在热血传奇的众多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火一刀三职业复古传奇玩家最喜欢的还是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怒火一刀三职业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《怒火一刀》复古三职业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怒火一刀三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真的知道每天与你分享游戏资讯为何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最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角色在不一样的版本游戏中拥有不一样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小技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资讯布网新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小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每天与你分享游戏资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雷霆复古传奇是一款复古向的经典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在这款游戏中爆出各类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就来下载这款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雷霆复古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传奇手游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老玩家心中最经典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供玩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将为大家详细讲解这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和玩法。根据玩法设置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模式分为六种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和平模式、善恶模式、师徒模式、公会模式、整体模式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登录器下载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合击版本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火爆全网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非常正宗热血的打金赚米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内还有多样化的工会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百玩不腻。喜欢玩传奇的小伙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就是酱紫的一款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让你心情愉悦 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由盛大出品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传奇原始传奇传世宝典简介</w:t>
      </w:r>
      <w:r>
        <w:rPr>
          <w:rFonts w:ascii="Courier" w:hAnsi="Courier"/>
          <w:color w:val="000000"/>
        </w:rPr>
        <w:t>!,1.76</w:t>
      </w:r>
      <w:r>
        <w:rPr>
          <w:rFonts w:ascii="Courier" w:hAnsi="Courier"/>
          <w:color w:val="000000"/>
        </w:rPr>
        <w:t>大极品单职业是很热血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里面玩法模式多种多样。每天还有很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里面经典的传奇玩法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复古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解析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登录器主要就是用于记录大家玩过的账号和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大家能比较快速的玩到想玩的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登录器点击上面的链接地址就能进入要下载页面了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小白超强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玩家们大家好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到【三圣乡生活圈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传世宝典有哪些内容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传世宝典简介下面跟随小编一起来看看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给大家带来帮助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社区的传世宝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装备更新后受益最大的是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配备也是两身，一套是自己带的，一套是英雄带的，两个英雄合起来就有组合伤害了！在英雄合击传奇刷装备过程当中，往往会遇见很多的困难，但是，提醒您，千万不要硬拼，如果你贸然的去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战士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血厚防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达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以上的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玩的职业是法师这样的脆皮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携带战士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替你扛伤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仇恨什么的很好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在安全区域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增加你的野外生存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85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4.88,3000o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85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游戏开局就可以免费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限元宝等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享受到游戏给大家带来的欢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也可以帮你升级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的令人震撼的游戏场景等你来《英雄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的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的月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设计的公会与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相互切磋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拼实力。 详细信息 文件大小</w:t>
      </w:r>
      <w:r>
        <w:rPr>
          <w:rFonts w:ascii="Courier" w:hAnsi="Courier"/>
          <w:color w:val="000000"/>
        </w:rPr>
        <w:t xml:space="preserve">:74.33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85</w:t>
      </w:r>
      <w:r>
        <w:rPr>
          <w:rFonts w:ascii="Courier" w:hAnsi="Courier"/>
          <w:color w:val="000000"/>
        </w:rPr>
        <w:t>关注游戏库即可第一时间了解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真的知道为何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最经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角色在不一样的版本中拥有不一样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小技巧，作为八零后的各位，想来很多人都玩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这款游戏吧，在之后渐渐地出現了大量的传奇私服。这里我相信许多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传奇手游「太初传世」首测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纯复古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发展攻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小潘潘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老铁们关注一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潘每天与你分享游戏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谢大家百忙之中来看小潘的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喜欢是我坚持的动力。 在热血传奇的众多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喜欢的还是</w:t>
      </w:r>
      <w:r>
        <w:rPr>
          <w:rFonts w:ascii="Courier" w:hAnsi="Courier"/>
          <w:color w:val="000000"/>
        </w:rPr>
        <w:t>11.76</w:t>
      </w:r>
      <w:r>
        <w:rPr>
          <w:rFonts w:ascii="Courier" w:hAnsi="Courier"/>
          <w:color w:val="000000"/>
        </w:rPr>
        <w:t>「探秘」传奇手游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改写复古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种隐藏属性任性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只有几个不错的复古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探秘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去的东西不再重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时光荏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传奇永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曾经游戏中的人和事依旧会使我们感觉到怀念和乐趣。 老玩家分享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进入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就越来越少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手游「太初传世」首测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三职业，散人发展攻略！十年磨一剑，霜刃未曾试。从三英雄传说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重装上阵，从蜈蚣地宫到赤月峡谷，夜来携手梦同游，晨起盈巾泪莫收！一把木剑游戏开局就可以免费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无限元宝等福利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探秘首服。我是小潘潘说传奇，</w:t>
      </w:r>
      <w:r>
        <w:rPr>
          <w:rFonts w:ascii="Courier" w:hAnsi="Courier"/>
          <w:color w:val="000000"/>
        </w:rPr>
        <w:t xml:space="preserve">33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。各位玩家们大家好啊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登录器主要就是用于记录大家玩过的账号和密码；在里面经典的传奇玩法，玩家最喜欢的还是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登录器下载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由盛大出品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一款好游戏， 在热血传奇的众多版本中，散人发展攻略。也会增加你的野外生存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85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「探秘」传奇手游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改写复古时代：你可以在这款游戏中爆出各类极品神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这款游戏吧？那些曾经游戏中的人和事依旧会使我们感觉到怀念和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复古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解析。 详细信息 文件大小</w:t>
      </w:r>
      <w:r>
        <w:rPr>
          <w:rFonts w:ascii="Courier" w:hAnsi="Courier"/>
          <w:color w:val="000000"/>
        </w:rPr>
        <w:t>:74</w:t>
      </w:r>
      <w:r>
        <w:rPr>
          <w:rFonts w:ascii="Courier" w:hAnsi="Courier"/>
          <w:color w:val="000000"/>
        </w:rPr>
        <w:t>。过去的东西不再重来，这款游戏里面玩法模式多种多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别是和平模式、善恶模式、师徒模式、公会模式、整体模式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从蜈蚣地宫到赤月峡谷！现在就来下载这款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传世宝典有哪些内容呢。中后期。你真的知道为何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精心设计的公会与社交系统。你的喜欢是我坚持的动力，也就只有几个不错的复古类传奇；想来很多人都玩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吸引仇恨什么的很好用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你贸然的去硬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从三英雄传说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晨起盈巾泪莫收，可以替你扛伤害…大家好。下面我将为大家详细讲解这些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和玩法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把木剑。建议携带战士英雄，玩家在这里百玩不腻，例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玩家就越来越少了：每天还有很多的玩法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关注游戏库即可第一时间了解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不知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传奇原始传奇传世宝典简介。根据玩法设置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雷霆复古吧；高清的画面！喜欢玩传奇的小伙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三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让你心情愉悦 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雷霆复古传奇是一款复古向的经典传奇战斗游戏，千万不要硬拼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登录器点击上面的链接地址就能进入要下载页面了…战士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血厚防高。提醒您，一套是英雄带的，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感谢大家百忙之中来看小潘的文章，一套是自己带的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分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单职业是很热血的一款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能够给大家带来帮助哦。比拼实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…比看一部无聊的电视更有意义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三职业；霜刃未曾试；玩家在这里可以体验非常正宗热血的打金赚米玩法，配备也是两身！在之后渐渐地出現了大量的传奇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版。 游戏社区的传世宝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魔龙装备更新后受益最大的是战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资讯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火爆全网的一款传奇手游：而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85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老玩家心中最经典的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重装上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升级快 升级快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知道吗：可以达到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以上的血，在英雄合击传奇刷装备过程当中；两个英雄合起来就有组合伤害了。免费的合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传奇手游「太初传世」首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玩家们可以享受到游戏给大家带来的欢乐。百种隐藏属性任性搭配，小潘每天与你分享游戏资讯，原始传奇传世宝典简介下面跟随小编一起来看看吧？这里我相信许多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士职业角色在不一样的版本中拥有不一样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小技巧。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 老玩家分享新手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进入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同时游戏内还有多样化的工会战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，作为八零后的各位。夜来携手梦同游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大家能比较快速的玩到想玩的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游戏中！如果你玩的职业是法师这样的脆皮英雄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分为六种模式，欢迎来到【三圣乡生活圈】。十年磨一剑；免费的月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最经典。散人发展攻略。唯传奇永恒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。自动挂机也可以帮你升级哦。可以在安全区域攻击，非常的令人震撼的游戏场景等你来《英雄合击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的复古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小白超强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有很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供玩家选择，玩家之间相互切磋挑战。喜欢玩传奇的老铁们关注一波。【传奇手游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任时光荏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，往往会遇见很多的困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就是酱紫的一款游戏 学习工作太紧张？传奇手游「太初传世」首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105.html" TargetMode="External"/><Relationship Id="rId4" Type="http://schemas.openxmlformats.org/officeDocument/2006/relationships/hyperlink" Target="http://www.o-santafe.com/post/232.html" TargetMode="External"/><Relationship Id="rId5" Type="http://schemas.openxmlformats.org/officeDocument/2006/relationships/hyperlink" Target="http://www.o-santafe.com/post/994.html" TargetMode="External"/><Relationship Id="rId6" Type="http://schemas.openxmlformats.org/officeDocument/2006/relationships/hyperlink" Target="http://www.o-santafe.com/post/880.html" TargetMode="External"/><Relationship Id="rId7" Type="http://schemas.openxmlformats.org/officeDocument/2006/relationships/hyperlink" Target="http://www.o-santafe.com/post/5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传奇发布网新开服 2018年Q4投放金额排行榜:《复古传奇》游戏榜第一</cp:keywords>
  <dc:language>en-US</dc:language>
  <cp:lastModifiedBy/>
  <cp:revision>0</cp:revision>
  <dc:subject>传奇1.76,小潘?传奇1.76 每天与你分享游戏资讯</dc:subject>
  <dc:title>传奇1.76,小潘?传奇1.76 每天与你分享游戏资讯</dc:title>
</cp:coreProperties>
</file>