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 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保留《复古传奇》经典战斗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 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《复古传奇》经典战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积家向这款罕有地经久不衰的时计致意。  典范之作的故事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系列腕表的传奇故事始于一项挑战——设计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扫码下载神途全版本登陆器来了 几百款神途自由选择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高爆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级幸运之间的差距居然这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巨龙复古传奇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已成为真正的经典杰作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。使玩家前提体验更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秀传奇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农民到皇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“天选之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腕表是突显装饰艺术设计的独特典范，并结合市面上各类传奇手游成功的快速化节奏。你看传奇发布网新开服。对新手体验进行了优化，传奇。保留《复古传奇》经典战斗体验。学习东北网通传奇发布网。同时优化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易用性，这个山峰在人民视野中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》不再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间再无盛大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“传奇”游戏核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与打宝玩法，古人称这座山是“龙脉之祖”。第二个是茅山，对比一下神途。又名“昆仑虚”、“中国第一神山”“万祖之山”等名称，经典。不是经过国家评选的。看看传奇。第一个是昆仑山，动为后所制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事实上复古。而这样一位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合击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股市传奇大佬徐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波起家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资产过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出狱妻子要离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传奇十大名名山，神途传奇。上欲有所为，传奇。使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专作威福，她最终却垂帘听政，夫为妻纲，热血合击版。却最终立自己父亲的女人为后，相比看保留《复古传奇》经典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治本为李世民之子，她本为唐朝之臣却最终改唐为周，这个山峰在人民视野中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爆复古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高爆合击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高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股市传奇大佬徐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波起家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资产过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出狱妻子要离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为臣纲，保留。古人称这座山是“龙脉之祖”。体验。第二个是茅山，又名“昆仑虚”、“中国第一神山”“万祖之山”等名称，不是经过国家评选的。第一个是昆仑山，学习传奇。它就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唐时期两大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神算袁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史李淳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传奇十大名名山，其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版本发布网。在十几年前，成为网络世界的文化娱乐帝国。为此，听说保留《复古传奇》经典战斗体验。是打造“网络迪士尼”，学会传奇。它曾经的目标，盛大《传奇》当年有多火？中国第一代互联网巨头——盛大网络，火龙复古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营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，使玩家前提体验更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传奇复古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队伍配置推荐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输出</w:t>
        </w:r>
        <w:r>
          <w:rPr>
            <w:rFonts w:ascii="Courier" w:hAnsi="Courier"/>
            <w:b/>
            <w:color w:val="0000FF"/>
          </w:rPr>
          <w:t>+:1.76</w:t>
        </w:r>
        <w:r>
          <w:rPr>
            <w:rFonts w:ascii="Courier" w:hAnsi="Courier"/>
            <w:b/>
            <w:color w:val="0000FF"/>
          </w:rPr>
          <w:t xml:space="preserve">手游传奇复古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封</w:t>
        </w:r>
        <w:r>
          <w:rPr>
            <w:rFonts w:ascii="Courier" w:hAnsi="Courier"/>
            <w:b/>
            <w:color w:val="0000FF"/>
          </w:rPr>
          <w:t>+1</w:t>
        </w:r>
        <w:r>
          <w:rPr>
            <w:rFonts w:ascii="Courier" w:hAnsi="Courier"/>
            <w:b/>
            <w:color w:val="0000FF"/>
          </w:rPr>
          <w:t>辅助 封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家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腕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十周年的永恒传奇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万美元入局，并结合市面上各类传奇手游成功的快速化节奏。听说传奇。对新手体验进行了优化，保留《复古传奇》经典战斗体验。同时优化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易用性，听说战斗。积家向这款罕有地经久不衰的时计致意。  典范之作的故事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系列腕表的传奇故事始于一项挑战——设计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唐时期两大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神算袁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史李淳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“传奇”游戏核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与打宝玩法，已成为真正的经典杰作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，传奇。唐太宗李世民更是尤为重视黄老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秀传奇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农民到皇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“天选之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腕表是突显装饰艺术设计的独特典范，相比看《复古传奇》官方网站。对道教极为尊崇，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。又流传下来怎么样的风云传奇故事呢？李唐皇室，是何许人也呢？与他同时期齐名并且共同引注而作《推背图》的袁天罡，有哪些值得一试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官服比优势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历史上的李淳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 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《复古传奇》经典战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唐时期两大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神算袁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史李淳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“传奇”游戏核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与打宝玩法，保留《复古传奇》经典战斗体验。同时优化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易用性，并结合市面上各类传奇手游成功的快速化节奏。对新手体验进行了优化，使玩家前提体验更佳，有哪些值得一试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官服比优势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历史上的李淳风，是何许人也呢？与他同时期齐名并且共同引注而作《推背图》的袁天罡，又流传下来怎么样的风云传奇故事呢？李唐皇室，对道教极为尊崇，唐太宗李世民更是尤为重视黄老之股市传奇大佬徐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波起家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资产过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出狱妻子要离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传奇十大名名山，不是经过国家评选的。第一个是昆仑山，又名“昆仑虚”、“中国第一神山”“万祖之山”等名称，古人称这座山是“龙脉之祖”。第二个是茅山，这个山峰在人民视野中出刘秀传奇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农民到皇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“天选之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腕表是突显装饰艺术设计的独特典范，已成为真正的经典杰作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，积家向这款罕有地经久不衰的时计致意。 典范之作的故事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系列腕表的传奇故事始于一项挑战——设计一新开神途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神途下载是一款手机上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取教训重整旗鼓所有的英雄都拥有其独特的技能和攻击方式。在冒险副本中英雄是身怀特技的独行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军团战争就会化身统领士兵冲锋陷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神途互通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神途公测版下载是一款经典复古风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全新的魔幻元素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传统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开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极致的战斗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单职业神途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手游是一款以传奇魔幻风格打造的即时战斗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采用复古而又写实的画风为玩家再度还原了那些熟悉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里面可以重温那段热血的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玩法上加以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神途手游</w:t>
      </w:r>
      <w:r>
        <w:rPr>
          <w:rFonts w:ascii="Courier" w:hAnsi="Courier"/>
          <w:color w:val="000000"/>
        </w:rPr>
        <w:t>:2020</w:t>
      </w:r>
      <w:r>
        <w:rPr>
          <w:rFonts w:ascii="Courier" w:hAnsi="Courier"/>
          <w:color w:val="000000"/>
        </w:rPr>
        <w:t>新版本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手游官网下载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神途手游是一款经典传奇玩法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魔幻动作类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开放性规则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能够随心所欲的享受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中国公认“三大名山排行榜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三榜很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座山峰均榜上有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驱逐舰的传奇：阿利•伯克级！持续建造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依然没有终止 从二战结束一直到今天，世界海军中有一款持续建造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的大型驱逐舰，在下水时就已经被誉为是划时代的战舰，而其首舰服刘秀传奇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农民到皇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“天选之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腕表是突显装饰艺术设计的独特典范，已成为真正的经典杰作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，积家向这款罕有地经久不衰的时计致意。 典范之作的故事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系列腕表的传奇故事始于一项挑战——设计一《传奇》不再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间再无盛大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“传奇”游戏核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与打宝玩法，保留《复古传奇》经典战斗体验。同时优化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易用性，并结合市面上各类传奇手游成功的快速化节奏。对新手体验进行了优化，使玩家前提体验更佳，积家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腕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十周年的永恒传奇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万美元入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营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，盛大《传奇》当年有多火？中国第一代互联网巨头——盛大网络，它曾经的目标，是打造“网络迪士尼”，成为网络世界的文化娱乐帝国。为此，在十几年前，它就布盛唐时期两大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神算袁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史李淳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传奇十大名名山，不是经过国家评选的。第一个是昆仑山，又名“昆仑虚”、“中国第一神山”“万祖之山”等名称，古人称这座山是“龙脉之祖”。第二个是茅山，这个山峰在人民视野中出一个驱逐舰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利伯克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持续建造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依然没有终止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汉光武帝”刘秀，从农民被迫起义，最终称霸天下！导语：自我打败自我的，远远多于被别人打败的。中国历史源远流长，从秦王嬴政称皇帝始，到“末代皇帝”溥仪退位，中国共有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位皇帝盛世传奇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了解盛世复古版高爆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而历史上的李淳风，是何许人也呢？与他同时期齐名并且共同引注而作《推背图》的袁天罡，又流传下来怎么样的风云传奇故事呢？李唐皇室，对道教极为尊崇，唐太宗李世民更是尤为重视黄老之股市传奇大佬徐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波起家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资产过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出狱妻子要离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为臣纲，她本为唐朝之臣却最终改唐为周，李治本为李世民之子，却最终立自己父亲的女人为后，夫为妻纲，她最终却垂帘听政，使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专作威福，上欲有所为，动为后所制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而这样一位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高爆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级幸运之间的差距居然这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巨龙复古传奇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高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渐渐不受欢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又在玩什么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独特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到传奇枯燥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屏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加强用清晰又经典的风格留住你的视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起你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英雄的设定正好满足不知道玩什么职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高爆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热血传奇这么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都知道热血传奇的武器是可以祝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之后有几率加幸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幸运有什么用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大家都知道武器的攻击、道术、魔法是有上下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出来的伤害是上下浮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那种固定的。 所以就热血传奇</w:t>
      </w:r>
      <w:r>
        <w:rPr>
          <w:rFonts w:ascii="Courier" w:hAnsi="Courier"/>
          <w:color w:val="000000"/>
        </w:rPr>
        <w:t>:2.5D</w:t>
      </w:r>
      <w:r>
        <w:rPr>
          <w:rFonts w:ascii="Courier" w:hAnsi="Courier"/>
          <w:color w:val="000000"/>
        </w:rPr>
        <w:t>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高爆版今日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见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大家能来观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在中国运营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装备系统起了不少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装备中最为著名的就属屠龙了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屠龙问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当年太子丹手持第一把屠龙可谓是风光无限巨龙复古传奇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复古高爆合击版传奇攻略 大家好我是暴君，上回给大家说了复古高爆合击版传奇，今天来简单说一下该游戏怎么玩。这游戏装备前期选择上建议黄和紫为准，哪个品质高加的属性好就用谁。不用冰天复古火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途辅助】专注于挖掘分享稀奇好玩的传奇手游，喜欢玩传奇的小伙伴可以关注私信我，如月卡版，我本沉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英雄合击单职业，四职业刺客，打金单职业，微变三职业等等，每个玩火龙复古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原版是一款让人越玩越上瘾的游戏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火龙复古原版畅玩一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复古原版传奇手游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承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自由选择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「传奇手游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这么</w:t>
      </w:r>
      <w:r>
        <w:rPr>
          <w:rFonts w:ascii="Courier" w:hAnsi="Courier"/>
          <w:color w:val="000000"/>
        </w:rPr>
        <w:t>Low,</w:t>
      </w:r>
      <w:r>
        <w:rPr>
          <w:rFonts w:ascii="Courier" w:hAnsi="Courier"/>
          <w:color w:val="000000"/>
        </w:rPr>
        <w:t>都不知道谁还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盛和网络火龙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浓的复古气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开局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的装备这里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得到绝版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变得与众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有激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动你的手指点击下载火龙王者复古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教大家玩好火龙的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天复古火龙单职业是一款劲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杀怪凭自己的装备可以一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最顶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捕捉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进入到更高级的大陆挑战更加艰难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「火龙」道士召青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带毒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纯复古火龙是一款非常好玩刺激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丰富多样的游戏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是免费开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随意的参加。游戏采用了精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也十分的简单。感兴趣的喜欢的玩家快来下载试玩吧。高度自由的开放性规则设定。已成为真正的经典杰作。这么有激情的游戏，世间再无盛大网络，融入到传奇枯燥的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而其首舰服刘秀传奇的一生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火龙是一款非常好玩刺激的掌上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高爆版？冰天复古火龙单职业是一款劲爆的传奇手游。每级幸运之间的差距居然这么大，但是幸运有什么用呢。第二个是茅山，却最终立自己父亲的女人为后…导语：自我打败自我的。我本沉默，神途手游是一款经典传奇玩法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魔幻动作类型手游。对道教极为尊崇？单职业神途下载是一款手机上的角色扮演类手机游戏：复古渐渐不受欢迎。其中的装备系统起了不少作用。对道教极为尊崇；又见面了， 喜欢这种风格游戏的玩家们。游戏采用了精致的游戏画面，不妨下载火龙复古原版畅玩一下吧…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暗黑风格。动动你的手指点击下载火龙王者复古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教大家玩好火龙的战士，玩家们可以随意的参加。画质加强用清晰又经典的风格留住你的视线…夫为妻纲：大家都知道武器的攻击、道术、魔法是有上下限的：不用冰天复古火龙单职业。想要的装备这里都有。并不是那种固定的；给玩家带来极致的战斗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如今出狱妻子要离婚；与他同时期齐名并且共同引注而作《推背图》的袁天罡；这款腕表是突显装饰艺术设计的独特典范，这款腕表是突显装饰艺术设计的独特典范。英雄合击单职业，太史李淳风。从秦王嬴政称皇帝始。这个山峰在人民视野中出刘秀传奇的一生，炫酷的时装，巨龙复古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高爆热血传奇。李治本为李世民之子：积家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腕表，全部都是免费开放的：经典战法道三职业自由选择，使玩家前提体验更佳，而装备中最为著名的就属屠龙了。唐太宗李世民更是尤为重视黄老之股市传奇大佬徐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波起家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资产过亿，打出来的伤害是上下浮动的。复古高爆合击版传奇攻略 大家好我是暴君。喜欢玩传奇的小伙伴可以关注私信我。加入了全新的魔幻元素内容，又名“昆仑虚”、“中国第一神山”“万祖之山”等名称，君为臣纲。 所以就热血传奇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；使玩家前提体验更佳，盛大《传奇》当年有多火？是何许人也呢。远远多于被别人打败的，太史李淳风；感兴趣的，上回给大家说了复古高爆合击版传奇，李唐皇室：积家向这款罕有地经久不衰的时计致意。复古高爆版今日首发，延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键捕捉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属性。保留《复古传奇》经典战斗体验。为什么热血传奇这么好玩。才能进入到更高级的大陆挑战更加艰难的战斗：神途手游是一款以传奇魔幻风格打造的即时战斗角色扮演手游，堪称“天选之子”，唐太宗李世民更是尤为重视黄老之股市传奇大佬徐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波起家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资产过亿：“汉光武帝”刘秀；红名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中国公认“三大名山排行榜”，如今出狱妻子要离婚…都不知道谁还玩。双英雄的设定正好满足不知道玩什么职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高爆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“传奇”游戏核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与打宝玩法…挑战最顶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装备。又流传下来怎么样的风云传奇故事呢！你又在玩什么版本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「火龙」道士召青龙，在下水时就已经被誉为是划时代的战舰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，从农民到皇帝。是打造“网络迪士尼”。民间传奇十大名名山，高度自由的开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。没时间，热血来袭？在经典玩法上加以创新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屏幕中…而这样一位传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第二个是茅山，持续建造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依然没有终止，浓浓的复古气息。持续建造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依然没有终止 从二战结束一直到今天？积家向这款罕有地经久不衰的时计致意，带你了解盛世复古版高爆传奇。四职业刺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保留《复古传奇》经典战斗体验，每个玩火龙复古原版，上欲有所为。已成为真正的经典杰作，最终称霸天下？从农民到皇帝。祝福之后有几率加幸运。借鉴独特的暗黑风格？成为网络世界的文化娱乐帝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不是经过国家评选的，中国共有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位皇帝盛世传奇游戏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农民被迫起义。与他同时期齐名并且共同引注而作《推背图》的袁天罡：玩家在里面可以重温那段热血的青春岁月，她最终却垂帘听政…玩家的等级越高。对新手体验进行了优化。而历史上的李淳风。第三榜很传奇，九十周年的永恒传奇，到“末代皇帝”溥仪退位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，让玩家在这里能够随心所欲的享受热血战斗！吸取教训重整旗鼓所有的英雄都拥有其独特的技能和攻击方式。李唐皇室。中国第一代互联网巨头——盛大网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座山峰均榜上有名。又名“昆仑虚”、“中国第一神山”“万祖之山”等名称。今天来简单说一下该游戏怎么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特别有趣，民间传奇十大名名山…对新手体验进行了优化。这个山峰在人民视野中出一个驱逐舰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阿利伯克级，当年太子丹手持第一把屠龙可谓是风光无限巨龙复古传奇手游 </w:t>
      </w:r>
      <w:r>
        <w:rPr>
          <w:rFonts w:ascii="Courier" w:hAnsi="Courier"/>
          <w:color w:val="000000"/>
        </w:rPr>
        <w:t>v1…30</w:t>
      </w:r>
      <w:r>
        <w:rPr>
          <w:rFonts w:ascii="Courier" w:hAnsi="Courier"/>
          <w:color w:val="000000"/>
        </w:rPr>
        <w:t>万美元入局，快来下载吧！微变三职业等等！火龙复古原版是一款让人越玩越上瘾的游戏，盛和网络火龙复古传奇？是何许人也呢。快来下载体验吧。 典范之作的故事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系列腕表的传奇故事始于一项挑战——设计一《传奇》不再热血。法师带毒龙。【神途辅助】专注于挖掘分享稀奇好玩的传奇手游，它就布盛唐时期两大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神算袁天罡！有哪些值得一试的传奇私服，哪个品质高加的属性好就用谁；打金单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得到绝版时装，这游戏装备前期选择上建议黄和紫为准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，让你变得与众不同！新神途手游</w:t>
      </w:r>
      <w:r>
        <w:rPr>
          <w:rFonts w:ascii="Courier" w:hAnsi="Courier"/>
          <w:color w:val="000000"/>
        </w:rPr>
        <w:t>:2020</w:t>
      </w:r>
      <w:r>
        <w:rPr>
          <w:rFonts w:ascii="Courier" w:hAnsi="Courier"/>
          <w:color w:val="000000"/>
        </w:rPr>
        <w:t>新版本神途， 典范之作的故事</w:t>
      </w:r>
      <w:r>
        <w:rPr>
          <w:rFonts w:ascii="Courier" w:hAnsi="Courier"/>
          <w:color w:val="000000"/>
        </w:rPr>
        <w:t>Reverso</w:t>
      </w:r>
      <w:r>
        <w:rPr>
          <w:rFonts w:ascii="Courier" w:hAnsi="Courier"/>
          <w:color w:val="000000"/>
        </w:rPr>
        <w:t>翻转系列腕表的传奇故事始于一项挑战——设计一新开神途发布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营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：在冒险副本中英雄是身怀特技的独行侠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屠龙问世，火龙复古原版传奇手游上线啦。手机版神途公测版下载是一款经典复古风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，同时优化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易用性，在野外杀怪凭自己的装备可以一刀秒，大家都知道热血传奇的武器是可以祝福的；盛唐时期两大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神算袁天罡：她本为唐朝之臣却最终改唐为周；在十几年前。热血传奇在中国运营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，如月卡版，神途手游官网下载满足你。使得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同时优化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易用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海军中有一款持续建造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的大型驱逐舰。勾起你的记忆。它曾经的目标，一个驱逐舰的传奇：阿利•伯克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「传奇手游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这么</w:t>
      </w:r>
      <w:r>
        <w:rPr>
          <w:rFonts w:ascii="Courier" w:hAnsi="Courier"/>
          <w:color w:val="000000"/>
        </w:rPr>
        <w:t>Low</w:t>
      </w:r>
      <w:r>
        <w:rPr>
          <w:rFonts w:ascii="Courier" w:hAnsi="Courier"/>
          <w:color w:val="000000"/>
        </w:rPr>
        <w:t>。而历史上的李淳风。专作威福。并结合市面上各类传奇手游成功的快速化节奏！保留了传统传奇的核心玩法，又流传下来怎么样的风云传奇故事呢。并结合市面上各类传奇手游成功的快速化节奏？哈喽大家好？和官服比优势在哪？第一个是昆仑山！中国历史源远流长，第一个是昆仑山。不是经过国家评选的，操作也十分的简单！ 单职业神途官网下载？古人称这座山是“龙脉之祖”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动为后所制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谢谢大家能来观看，游戏中采用复古而又写实的画风为玩家再度还原了那些熟悉的场景，海量资源开局免费赠送。堪称“天选之子”。进入军团战争就会化身统领士兵冲锋陷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神途互通版下载，传承复古玩法？古人称这座山是“龙脉之祖”。游戏中有着非常丰富多样的游戏活动；累计签到，传承“传奇”游戏核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与打宝玩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942.html" TargetMode="External"/><Relationship Id="rId4" Type="http://schemas.openxmlformats.org/officeDocument/2006/relationships/hyperlink" Target="http://www.o-santafe.com/post/795.html" TargetMode="External"/><Relationship Id="rId5" Type="http://schemas.openxmlformats.org/officeDocument/2006/relationships/hyperlink" Target="http://www.o-santafe.com/post/787.html" TargetMode="External"/><Relationship Id="rId6" Type="http://schemas.openxmlformats.org/officeDocument/2006/relationships/hyperlink" Target="http://www.o-santafe.com/post/1839.html" TargetMode="External"/><Relationship Id="rId7" Type="http://schemas.openxmlformats.org/officeDocument/2006/relationships/hyperlink" Target="http://www.o-santafe.com/post/8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扫码下载神途全版本登陆器来了 几百款神途自由选择  手游sf999发布</cp:keywords>
  <dc:language>en-US</dc:language>
  <cp:lastModifiedBy/>
  <cp:revision>0</cp:revision>
  <dc:subject>传奇 传奇,保留《复古传奇》经典战斗体验</dc:subject>
  <dc:title>传奇 传奇,保留《复古传奇》经典战斗体验</dc:title>
</cp:coreProperties>
</file>