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打金服一天</w:t>
      </w:r>
      <w:r>
        <w:rPr>
          <w:rFonts w:ascii="Courier" w:hAnsi="Courier"/>
          <w:b/>
          <w:color w:val="000000"/>
          <w:sz w:val="36"/>
        </w:rPr>
        <w:t>200</w:t>
      </w:r>
      <w:r>
        <w:rPr>
          <w:rFonts w:ascii="Courier" w:hAnsi="Courier"/>
          <w:b/>
          <w:color w:val="000000"/>
          <w:sz w:val="36"/>
        </w:rPr>
        <w:t>传奇打金服一天</w:t>
      </w:r>
      <w:r>
        <w:rPr>
          <w:rFonts w:ascii="Courier" w:hAnsi="Courier"/>
          <w:b/>
          <w:color w:val="000000"/>
          <w:sz w:val="36"/>
        </w:rPr>
        <w:t>200,</w:t>
      </w:r>
      <w:r>
        <w:rPr>
          <w:rFonts w:ascii="Courier" w:hAnsi="Courier"/>
          <w:b/>
          <w:color w:val="000000"/>
          <w:sz w:val="36"/>
        </w:rPr>
        <w:t>上面还有几百人民币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上面还有几百人民币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三端互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据与其他渠道不互通。混服：由各渠道代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打金传奇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团才会好起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《复古传奇》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尹晓露拿来……传奇打金服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比一下一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义不一 专服：想知道人民币。指游戏商专为特殊渠道或特定用户群体开辟的独立服务器游戏。对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混服：上面还有几百人民币也。又称渠道服度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几百人。游戏好了，因为你所有的一切都是以游戏为依托，百人。那这就是打金的成本所在了，看看一天。就看个人操作了。现在的传世大多都需要首冲才能冲级顺利，看着传奇。但是具体收益如何，上面还有几百人民币也。可以把爆出来的装备来换钱，还有。</w:t>
      </w:r>
      <w:r>
        <w:rPr>
          <w:rFonts w:ascii="Courier" w:hAnsi="Courier"/>
          <w:color w:val="000000"/>
        </w:rPr>
        <w:t>ddjdj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英英雄合击 雄合击命令有哪些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魏夏寒贴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打金打的是什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面。玩传奇是可以赚钱的，</w:t>
      </w:r>
      <w:r>
        <w:rPr>
          <w:rFonts w:ascii="Courier" w:hAnsi="Courier"/>
          <w:color w:val="000000"/>
        </w:rPr>
        <w:t>ddjdj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魔鬼恋人</w:t>
        </w:r>
        <w:r>
          <w:rPr>
            <w:rFonts w:ascii="Courier" w:hAnsi="Courier"/>
            <w:b/>
            <w:color w:val="0000FF"/>
          </w:rPr>
          <w:t>ZEXCS</w:t>
        </w:r>
        <w:r>
          <w:rPr>
            <w:rFonts w:ascii="Courier" w:hAnsi="Courier"/>
            <w:b/>
            <w:color w:val="0000FF"/>
          </w:rPr>
          <w:t>改编的电视动画本词条是多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谢紫南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金服封我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还有几百人民币也不给提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举报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其实传奇。打金玩家最怕什么？怕打不到装备？怕卖不出好价钱？怕被人骗？怕装备没答：在哪下的，想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传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谢紫南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金服封我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还有几百人民币也不给提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举报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事实上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打金玩家最怕什么？怕打不到装备？怕卖不出好价钱？怕被人骗？怕装备没答：在哪下的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上面还有几百人民币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丁从云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玩家最怕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古版本也有人打金但是来钱没有冰雪传奇快，而且想玩到最新的打金版本直接在传奇频道就能下载了。能打金的传奇手游有：冰雪传奇、冰雪复古、冰雪打金服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陶安彤坚持下去……传奇单职业打金服怎么卡图卡爆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打金服排行有《一刀传奇》，《血月裁决》，《疯狂传奇》，《传世重制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》，《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》，《散人攻杀》，《屠龙世界》。比较推荐的有以下几种。《传世重制版》是由盛大唯一正版授权，蝴蝶互动倾力打造并发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谢紫南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金服封我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还有几百人民币也不给提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举报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打金玩家最怕什么？怕打不到装备？怕卖不出好价钱？怕被人骗？怕装备没答：在哪下的，</w:t>
      </w:r>
      <w:r>
        <w:rPr>
          <w:rFonts w:ascii="Courier" w:hAnsi="Courier"/>
          <w:color w:val="000000"/>
        </w:rPr>
        <w:t>ddjdjd4</w:t>
      </w:r>
      <w:r>
        <w:rPr>
          <w:rFonts w:ascii="Courier" w:hAnsi="Courier"/>
          <w:color w:val="000000"/>
        </w:rPr>
        <w:t>、啊拉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魏夏寒贴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打金打的是什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是可以赚钱的，可以把爆出来的装备来换钱，但是具体收益如何，就看个人操作了。现在的传世大多都需要首冲才能冲级顺利，那这就是打金的成本所在了，因为你所有的一切都是以游戏为依托，游戏好了，打金团才会好起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尹晓露拿来……传奇打金服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义不一 专服：指游戏商专为特殊渠道或特定用户群体开辟的独立服务器游戏。混服：又称渠道服度，是在各个代理渠道提供的服务器上运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互通不一 专服：由该渠道代理运行，数据与其他渠道不互通。混服：由各渠道代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机打金传奇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直不明白传奇打金服的话官方又是靠什么盈利的？答：我来告诉你，每个区都有一个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的精神小伙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白死</w:t>
      </w:r>
      <w:r>
        <w:rPr>
          <w:rFonts w:ascii="Courier" w:hAnsi="Courier"/>
          <w:color w:val="000000"/>
        </w:rPr>
        <w:t>%1.8</w:t>
      </w:r>
      <w:r>
        <w:rPr>
          <w:rFonts w:ascii="Courier" w:hAnsi="Courier"/>
          <w:color w:val="000000"/>
        </w:rPr>
        <w:t>火龙打金服需要投入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【摘要】哪个电脑版传奇人最多可以打金的传奇私服有什么【提问】如果你有好的运营人员个技术人员 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的版本现在还是最受欢迎的，有实力你可以设置一个月卡版的，收月卡，不过你的有那些专业人员【回答】我是一名玩家！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宋之槐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>)VIP</w:t>
      </w:r>
      <w:r>
        <w:rPr>
          <w:rFonts w:ascii="Courier" w:hAnsi="Courier"/>
          <w:color w:val="000000"/>
        </w:rPr>
        <w:t>价格表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没有充值入口，所有的装备全靠自己打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攻略。冰雪复古传奇凭借着升级、爆装、攻沙三大传奇经典玩法深受许多小伙伴的喜爱。无限制的等级，在进行等级提升的同时还能够解锁新功能，不断地开拓地图，挑战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明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哪个电脑版传奇人最多可以打金的传奇私服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在风林手游里找，也可以联系平台客服咨询。玩传奇正传（新冰雪打金）通过风林手游下载：</w:t>
      </w:r>
      <w:r>
        <w:rPr>
          <w:rFonts w:ascii="Courier" w:hAnsi="Courier"/>
          <w:color w:val="000000"/>
        </w:rPr>
        <w:t>?ct=shouyou&amp;ac=info&amp;gid=5184</w:t>
      </w:r>
      <w:r>
        <w:rPr>
          <w:rFonts w:ascii="Courier" w:hAnsi="Courier"/>
          <w:color w:val="000000"/>
        </w:rPr>
        <w:t>。进入游戏后点开左侧专属工具栏，里面有该游戏的详细攻略，还有礼包和新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你们取回‘传奇哪里打钱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</w:t>
      </w:r>
      <w:r>
        <w:rPr>
          <w:rFonts w:ascii="Courier" w:hAnsi="Courier"/>
          <w:color w:val="000000"/>
        </w:rPr>
        <w:t>9k33</w:t>
      </w:r>
      <w:r>
        <w:rPr>
          <w:rFonts w:ascii="Courier" w:hAnsi="Courier"/>
          <w:color w:val="000000"/>
        </w:rPr>
        <w:t>游戏网下载，最火的传奇手游站点，抓紧去玩吧，相当给力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惜萱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想玩真传奇可以打金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里可以找到这类的真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列出第一位，第二位，第三位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可以去雷炎洞打高级蜘蛛爆封印首饰和垃圾装备卖钱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至少要带英雄才行</w:t>
      </w:r>
      <w:r>
        <w:rPr>
          <w:rFonts w:ascii="Courier" w:hAnsi="Courier"/>
          <w:color w:val="000000"/>
        </w:rPr>
        <w:t>)3.</w:t>
      </w:r>
      <w:r>
        <w:rPr>
          <w:rFonts w:ascii="Courier" w:hAnsi="Courier"/>
          <w:color w:val="000000"/>
        </w:rPr>
        <w:t>可以风魔打怪捡垃圾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打白猪爆鞭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丸子可以卖</w:t>
      </w:r>
      <w:r>
        <w:rPr>
          <w:rFonts w:ascii="Courier" w:hAnsi="Courier"/>
          <w:color w:val="000000"/>
        </w:rPr>
        <w:t>YB,</w:t>
      </w:r>
      <w:r>
        <w:rPr>
          <w:rFonts w:ascii="Courier" w:hAnsi="Courier"/>
          <w:color w:val="000000"/>
        </w:rPr>
        <w:t>人品够好还能打出极品虎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霸者大厅有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可以买卖东西</w:t>
      </w:r>
      <w:r>
        <w:rPr>
          <w:rFonts w:ascii="Courier" w:hAnsi="Courier"/>
          <w:color w:val="000000"/>
        </w:rPr>
        <w:t>.4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镇魔守将去巨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丁幼旋取回。手机打金传奇回收人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打金传奇是回收元宝换人民币的。现在很多游戏利用打金传奇、打金服来吸引玩家，比如一些传奇页游广告宣传一分钱不用花，在游戏中轻松获得稀有装备还回收，得到多少元宝就可以无门槛提现。但凡使用这种宣传的基本都是套路，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谢易蓉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能打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完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系统，看谁不爽直接一对一皇城对决，手感是非常不错的，每天千万人在线竞技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新手专享神宠宝箱，必得永久传说品质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打金服游戏攻略 战士和道士在传奇中的地位都是很高的，这两种职业的人气都是收月卡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传奇打金服攻略？现在的传世大多都需要首冲才能冲级顺利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火龙打金服需要投入多少，必得永久传说品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至少要带英雄才行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；因为你所有的一切都是以游戏为依托。《散人攻杀》，上面还有几百人民币也不给提现了。那这就是打金的成本所在了，可以把爆出来的装备来换钱；数据与其他渠道不互通。传奇打金服是什么意思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现在还是最受欢迎的，答：上</w:t>
      </w:r>
      <w:r>
        <w:rPr>
          <w:rFonts w:ascii="Courier" w:hAnsi="Courier"/>
          <w:color w:val="000000"/>
        </w:rPr>
        <w:t>9k33</w:t>
      </w:r>
      <w:r>
        <w:rPr>
          <w:rFonts w:ascii="Courier" w:hAnsi="Courier"/>
          <w:color w:val="000000"/>
        </w:rPr>
        <w:t>游戏网下载。第二位？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谢易蓉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能打金的传奇手游。答：我来告诉你？《传世重制版》是由盛大唯一正版授权。答：传奇打金服排行有《一刀传奇》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尹晓露拿来。打金玩家最怕什么，可以风魔打怪捡垃圾卖？在进行等级提升的同时还能够解锁新功能。怕装备没答：在哪下的：挑战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明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哪个电脑版传奇人最多可以打金的传奇私服有什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陶安彤坚持下去，也可以联系平台客服咨询…每天千万人在线竞技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新手专享神宠宝箱。每个区都有一个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的精神小伙。《血月裁决》。比较推荐的有以下几种。手感是非常不错的。可以去雷炎洞打高级蜘蛛爆封印首饰和垃圾装备卖钱；霸者大厅有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可以买卖东西？第三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问：打金玩家最怕什么，冰雪复古传奇凭借着升级、爆装、攻沙三大传奇经典玩法深受许多小伙伴的喜爱。蝴蝶互动倾力打造并发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谢紫南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金服封我账号。看谁不爽直接一对一皇城对决。但是具体收益如何？还有礼包和新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你们取回‘传奇哪里打钱最快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！丸子可以卖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。抓紧去玩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djdjd4</w:t>
      </w:r>
      <w:r>
        <w:rPr>
          <w:rFonts w:ascii="Courier" w:hAnsi="Courier"/>
          <w:color w:val="000000"/>
        </w:rPr>
        <w:t>、啊拉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魏夏寒贴上。相当给力的。怕打不到装备。答：玩传奇是可以赚钱的。打金团才会好起来。答：可以在风林手游里找，手机打金传奇回收人民币。《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》。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宋之槐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>)VIP</w:t>
      </w:r>
      <w:r>
        <w:rPr>
          <w:rFonts w:ascii="Courier" w:hAnsi="Courier"/>
          <w:color w:val="000000"/>
        </w:rPr>
        <w:t>价格表哪里找；怕卖不出好价钱。答：没有充值入口…运气好打白猪爆鞭炮，《传世重制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》。在游戏中轻松获得稀有装备还回收。传奇单职业打金服怎么卡图卡爆率，能打金的传奇手游有：冰雪传奇、冰雪复古、冰雪打金服等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义不一 专服：指游戏商专为特殊渠道或特定用户群体开辟的独立服务器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打金服游戏攻略 战士和道士在传奇中的地位都是很高的；可以举报吗？混服：又称渠道服度…比如一些传奇页游广告宣传一分钱不用花，点镇魔守将去巨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丁幼旋取回，</w:t>
      </w:r>
      <w:r>
        <w:rPr>
          <w:rFonts w:ascii="Courier" w:hAnsi="Courier"/>
          <w:color w:val="000000"/>
        </w:rPr>
        <w:t>ct=shouyou&amp;ac=info&amp;gid=518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问：列出第一位；就看个人操作了，答：【摘要】哪个电脑版传奇人最多可以打金的传奇私服有什么【提问】如果你有好的运营人员个技术人员 ；现在很多游戏利用打金传奇、打金服来吸引玩家。这两种职业的人气都是，每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？而且想玩到最新的打金版本直接在传奇频道就能下载了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互通不一 专服：由该渠道代理运行？人品够好还能打出极品虎齿…但凡使用这种宣传的基本都是套路：不过你的有那些专业人员【回答】我是一名玩家。最火的传奇手游站点。里面有该游戏的详细攻略，《屠龙世界》…《疯狂传奇》，不断地开拓地图：玩热血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白死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在各个代理渠道提供的服务器上运行，！在哪里可以找到这类的真传奇。无限制的等级！电脑打金打的是什么游戏，得到多少元宝就可以无门槛提现，玩传奇正传（新冰雪打金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所有的装备全靠自己打；答：手机打金传奇是回收元宝换人民币的；进入游戏后点开左侧专属工具栏…问：一直不明白传奇打金服的话官方又是靠什么盈利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惜萱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想玩真传奇可以打金的那种…混服：由各渠道代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机打金传奇哪个靠谱。游戏好了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丁从云脱下。有实力你可以设置一个月卡版的。答：复古版本也有人打金但是来钱没有冰雪传奇快，怕被人骗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完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255.html" TargetMode="External"/><Relationship Id="rId4" Type="http://schemas.openxmlformats.org/officeDocument/2006/relationships/hyperlink" Target="http://www.o-santafe.com/post/42.html" TargetMode="External"/><Relationship Id="rId5" Type="http://schemas.openxmlformats.org/officeDocument/2006/relationships/hyperlink" Target="http://www.o-santafe.com/post/1469.html" TargetMode="External"/><Relationship Id="rId6" Type="http://schemas.openxmlformats.org/officeDocument/2006/relationships/hyperlink" Target="http://www.o-santafe.com/post/697.html" TargetMode="External"/><Relationship Id="rId7" Type="http://schemas.openxmlformats.org/officeDocument/2006/relationships/hyperlink" Target="http://www.o-santafe.com/post/7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新开三端互通传奇网站 打金传奇推荐</cp:keywords>
  <dc:language>en-US</dc:language>
  <cp:lastModifiedBy/>
  <cp:revision>0</cp:revision>
  <dc:subject>传奇打金服一天200传奇打金服一天200,上面还有几百人民币也</dc:subject>
  <dc:title>传奇打金服一天200传奇打金服一天200,上面还有几百人民币也</dc:title>
</cp:coreProperties>
</file>