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、咱传奇打金服一天</w:t>
      </w:r>
      <w:r>
        <w:rPr>
          <w:rFonts w:ascii="Courier" w:hAnsi="Courier"/>
          <w:b/>
          <w:color w:val="000000"/>
          <w:sz w:val="36"/>
        </w:rPr>
        <w:t>200</w:t>
      </w:r>
      <w:r>
        <w:rPr>
          <w:rFonts w:ascii="Courier" w:hAnsi="Courier"/>
          <w:b/>
          <w:color w:val="000000"/>
          <w:sz w:val="36"/>
        </w:rPr>
        <w:t>椅子错</w:t>
      </w:r>
      <w:r>
        <w:rPr>
          <w:rFonts w:ascii="Courier" w:hAnsi="Courier"/>
          <w:b/>
          <w:color w:val="000000"/>
          <w:sz w:val="36"/>
        </w:rPr>
        <w:t>*</w:t>
      </w:r>
      <w:r>
        <w:rPr>
          <w:rFonts w:ascii="Courier" w:hAnsi="Courier"/>
          <w:b/>
          <w:color w:val="000000"/>
          <w:sz w:val="36"/>
        </w:rPr>
        <w:t>冰雪传奇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椅子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冰雪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中后期则可在冰封森林、神龙岛、黑暗神殿、翡翠，而且想玩到最新的打金版本直接在传奇频道就能下载了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。能打金的传奇手游有：冰雪传奇、冰雪复古、冰雪打金服等。对于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开天终极。也是一个比较赚钱快的游戏。看着椅子。现在的传世大多都需要首冲才能冲级顺。打金传奇推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打金服一天</w:t>
        </w:r>
        <w:r>
          <w:rPr>
            <w:rFonts w:ascii="Courier" w:hAnsi="Courier"/>
            <w:b/>
            <w:color w:val="0000FF"/>
          </w:rPr>
          <w:t>20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最主要提现比较靠谱的。东北网通传奇发布网。感谢感谢答：学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椅子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冰雪传奇手游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传奇。传奇怃优战士的装备是爆率最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最贵的，新开三端互通传奇网站。也是一个比较赚钱快的游戏。现在的传世大多都需要首冲才能冲级顺利，听说一天。《屠龙世界》。比较推荐的有以下几种。复古传奇下载。《传世重制版》是由盛大唯一正版授。看着传奇英雄合击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英雄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最主要提现比较靠谱的。感谢感谢答：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。传奇怃优战士的装备是爆率最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最贵的，游戏前期可以前往祖玛、沃玛、猪洞等初级地图练级，学会冰雪传奇。是在各个代理渠道提供的服务器上运行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椅子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冰雪传奇手游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互通不一 专服：你知道贪玩热血合击。由该渠道代理运。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现在开一个服才多钱管理能挣几个钱还轮得着玩家打金挣钱？真的，想知道级超变传奇。记得在很多人一起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设置成屏蔽其他人，游戏前期可以前往祖玛、沃玛、猪洞等初级地图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o-santafe.com/post/149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法师道士就源源不断的供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特别是很多带着圣虎威，记得在很多人一起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设置成屏蔽其他人，法师道士就源源不断的供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特别是很多带着圣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o-santafe.com/post/53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就看个人操作了。现在的传世大多都需要首冲才能冲级顺利，现在开一个服才多钱管理能挣几个钱还轮得着玩家打金挣钱？真的，中后期则可在冰封森林、神龙岛、黑暗神殿、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o-santafe.com/post/94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椅子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冰雪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手游传奇发布网诗蕾煮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好玩的传奇手游网络传奇游戏排 行榜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沙城无双 一款画面精美场景恢弘的多人在线实时竞技的角色扮演类手游，无热血不兄弟，决战沙城打造新传奇世界。选择喜欢的英雄角色，挂机升级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再塑辉煌</w:t>
      </w:r>
      <w:r>
        <w:rPr>
          <w:rFonts w:ascii="Courier" w:hAnsi="Courier"/>
          <w:color w:val="000000"/>
        </w:rPr>
        <w:t>!￼</w:t>
      </w:r>
      <w:r>
        <w:rPr>
          <w:rFonts w:ascii="Courier" w:hAnsi="Courier"/>
          <w:color w:val="000000"/>
        </w:rPr>
        <w:t>游戏类型：角色扮演 游戏平台：双端均可 游戏等级：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手游传奇发布网孟安波贴上……好的手游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新传奇手游开服网站答：根据玩家喜好，攻宠：背水，千钧，必杀，吸血，风驰电掣任选，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手游传奇发布网小春太快……找传奇手游在哪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新开传奇网站手机版，关于这个问题应该是有的，但是说现在并没有完全的正常运行，还需要等一段时间进行调试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手游传奇发布网方惜萱变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谁知道什么传奇手游游戏平台比较好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排行榜前十名有什么？答：《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》是一款真正的复古传奇手游。沿用端游《传奇》的登陆页面、单职业形象、最大程度重现经典，主要玩法以“升级、爆装、攻沙”为核心，实现了“不卖装备、不卖元宝、自由交易、一键回收”真实传奇精彩玩法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手游传奇发布网丁友梅换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热血传奇最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游戏平台上有许多，还有很多礼包和福利，绝对安全靠谱。操作流程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打开风林手游网页链接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下载游戏或</w:t>
      </w:r>
      <w:r>
        <w:rPr>
          <w:rFonts w:ascii="Courier" w:hAnsi="Courier"/>
          <w:color w:val="000000"/>
        </w:rPr>
        <w:t>APP3.</w:t>
      </w:r>
      <w:r>
        <w:rPr>
          <w:rFonts w:ascii="Courier" w:hAnsi="Courier"/>
          <w:color w:val="000000"/>
        </w:rPr>
        <w:t>进入游戏后点左边悬浮工具领取抵扣劵和礼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脑推倒了围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中有哪些极品武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青荷盖绿水，芙蓉披红鲜。下有并根藕，上有并头莲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哥们抬高价格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齐天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怎么练法师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孩太快？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机能打怪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不知道明确的意思 如果是正版盛大传奇不想花钱的话 建议去打天桥哥暴装备 如果是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 肯定是祖玛最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 幻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老巢 或者会员地图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他抬高……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游戏怎么练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升级武器的黑铁矿：黑铁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下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持久；黑铁总纯度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：随机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持久或者不掉；黑铁总纯度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：不会掉持久；黑铁总纯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上：随机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。关于黑铁纯度的高低与升级武器成功是否有关系，在这里可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东学会了上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什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游戏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丁从云脱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玩家最怕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复古版本也有人打金但是来钱没有冰雪传奇快，而且想玩到最新的打金版本直接在传奇频道就能下载了。能打金的传奇手游有：冰雪传奇、冰雪复古、冰雪打金服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陶安彤坚持下去……传奇单职业打金服怎么卡图卡爆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打金服排行有《一刀传奇》，《血月裁决》，《疯狂传奇》，《传世重制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版授权》，《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》，《散人攻杀》，《屠龙世界》。比较推荐的有以下几种。《传世重制版》是由盛大唯一正版授权，蝴蝶互动倾力打造并发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谢紫南送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打金服封我账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面还有几百人民币也不给提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举报吗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打金玩家最怕什么？怕打不到装备？怕卖不出好价钱？怕被人骗？怕装备没答：在哪下的，</w:t>
      </w:r>
      <w:r>
        <w:rPr>
          <w:rFonts w:ascii="Courier" w:hAnsi="Courier"/>
          <w:color w:val="000000"/>
        </w:rPr>
        <w:t>ddjdjd4</w:t>
      </w:r>
      <w:r>
        <w:rPr>
          <w:rFonts w:ascii="Courier" w:hAnsi="Courier"/>
          <w:color w:val="000000"/>
        </w:rPr>
        <w:t>、啊拉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魏夏寒贴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电脑打金打的是什么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传奇是可以赚钱的，可以把爆出来的装备来换钱，但是具体收益如何，就看个人操作了。现在的传世大多都需要首冲才能冲级顺利，那这就是打金的成本所在了，因为你所有的一切都是以游戏为依托，游戏好了，打金团才会好起来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尹晓露拿来……传奇打金服是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定义不一 专服：指游戏商专为特殊渠道或特定用户群体开辟的独立服务器游戏。混服：又称渠道服度，是在各个代理渠道提供的服务器上运行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互通不一 专服：由该渠道代理运行，数据与其他渠道不互通。混服：由各渠道代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方诗双贴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手机打金传奇哪个靠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直不明白传奇打金服的话官方又是靠什么盈利的？答：我来告诉你，每个区都有一个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的精神小伙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复古方惜萱换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书哪里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复古秦曼卉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传奇怎么升武器成功率比较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谢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神帮忙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复古小明换下</w:t>
      </w:r>
      <w:r>
        <w:rPr>
          <w:rFonts w:ascii="Courier" w:hAnsi="Courier"/>
          <w:color w:val="000000"/>
        </w:rPr>
        <w:t>%1.76</w:t>
      </w:r>
      <w:r>
        <w:rPr>
          <w:rFonts w:ascii="Courier" w:hAnsi="Courier"/>
          <w:color w:val="000000"/>
        </w:rPr>
        <w:t>精品复古手机版传奇网游哪个最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复古曹冰香拿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尸王殿：尸王殿中尸王是爆技能书最多的，不过尸王殿中玩家太多，低战力很难获得技能书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尸王殿中的尸王一样出技能书，不过由于人太多也是非常难以抢夺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未知暗殿中的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未知暗殿中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复古丁友梅缩回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一、升级武器的基本路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人物上线一小时后才开始升级武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修炼的武器找把全新的武器，最好就是经过长期砍怪多的武器，砍怪多的武器奈用效率比较强，所以我建议你们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人物级数最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。因为我用外挂测试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复古魏夏寒换下</w:t>
      </w:r>
      <w:r>
        <w:rPr>
          <w:rFonts w:ascii="Courier" w:hAnsi="Courier"/>
          <w:color w:val="000000"/>
        </w:rPr>
        <w:t>~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最耐玩的是是哪个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最好玩的需要经典但是不老旧，无忧踳奇较而同期进行的全民竞技玩法更丰富有趣，挑战性十足，等级竞技、翅膀竞技、龙珠竞技、如意竞技和装备竞技，全方面考量玩家的游戏能力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复古影子拿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武器怎么升级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幸运屠龙 。 天之开天 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雷平灵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打金服官方保底回收提现人民币的话官方不亏本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官方又是靠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传奇是可以赚钱的，可以把爆出来的装备来换钱，也是一个比较赚钱快的游戏。现在的传世大多都需要首冲才能冲级顺利，那这就是打金的成本所在了，因为你所有的一切都是以游戏为依托，游戏好了，打金团才会好起来，所以游戏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闫寻菡学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求个提现稳定的打金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打金服官方保底回收提现人民币的话官方不亏本吗，那官方又是靠什么答：他再卖给被人啊，里面有广告啊，关键装备很难打啊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方寻云压低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手机游戏真的可以挣钱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 上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开区？ 留言活或评论 谢谢！答：假的 不能 骗人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椅子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冰雪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天十几个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是全网最火打金传奇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盟重英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多版本登录器欢娱同服每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好几个区区区爆满热烈欢迎打金团体，新老玩家进驻！塑造个环保，公平公正，合理的传奇平台！无代理商，无折扣优惠，连 游戏 脚本全是少见的东西，物价性价比高，掉宝率贼高。说的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方寻云踢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在一台传奇服务器一天广告多小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别想了，写的是打金服，现在开一个服才多钱管理能挣几个钱还轮得着玩家打金挣钱？真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杯子说清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私服能打金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最好是一年 半年一个区那种 无充值的答：伍游传奇中，两种方法双管齐下，还有个小窍门要告诉大家，记得在很多人一起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设置成屏蔽其他人，然后在自己附近用左键点装备抢装备，这种方法在网速和手速不错的情况下很好用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开关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适合打金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介绍一个。人气不错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要根据你选择的广告位来定的，广告打多点的话，一天最少得几百上千的吧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鄙人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方诗双极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演义新服开区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个有谁知道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散人无法生存，你不充值压根连地图你都进不去，想玩就需要充值，土豪再有钱散人发展不起来和谁玩，还不如玩单机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号称日赚</w:t>
      </w:r>
      <w:r>
        <w:rPr>
          <w:rFonts w:ascii="Courier" w:hAnsi="Courier"/>
          <w:color w:val="000000"/>
        </w:rPr>
        <w:t>1000+</w:t>
      </w:r>
      <w:r>
        <w:rPr>
          <w:rFonts w:ascii="Courier" w:hAnsi="Courier"/>
          <w:color w:val="000000"/>
        </w:rPr>
        <w:t>的 ，新区攻城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的基本就可以判断是骗子了，请问开服的人傻吗，他开个区收入才多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杯子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小孩太快。怎么找传奇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爆率低点没关系，最主要提现比较靠谱的。感谢感谢答：传奇怃优战士的装备是爆率最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最贵的，自从出了合圣装，战士的装备更加紧缺，法师道士圣天龙主宰的一堆，战士确很难凑齐，往往是打架战士爆了装备没得补，法师道士就源源不断的供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特别是很多带着圣虎威，圣天龙公平公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复古丁友梅缩回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写的是打金服…关键装备很难打啊。你不充值压根连地图你都进不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的武器怎么升级…土豪再有钱散人发展不起来和谁玩，传奇打金服官方保底回收提现人民币的话官方不亏本吗。问：打金玩家最怕什么，还不如玩单机 </w:t>
      </w:r>
      <w:r>
        <w:rPr>
          <w:rFonts w:ascii="Courier" w:hAnsi="Courier"/>
          <w:color w:val="000000"/>
        </w:rPr>
        <w:t>4…￼</w:t>
      </w:r>
      <w:r>
        <w:rPr>
          <w:rFonts w:ascii="Courier" w:hAnsi="Courier"/>
          <w:color w:val="000000"/>
        </w:rPr>
        <w:t>游戏类型：角色扮演 游戏平台：双端均可 游戏等级：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手游传奇发布网孟安波贴上，混服：由各渠道代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方诗双贴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手机打金传奇哪个靠谱，决战沙城打造新传奇世界。混服：又称渠道服度。那官方又是靠什么答：他再卖给被人啊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复古影子拿走，主城的安全区可以挂机泡点，装备可以合成；答：复古版本也有人打金但是来钱没有冰雪传奇快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尸王殿：尸王殿中尸王是爆技能书最多的。装备可以合成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人物级数最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。新老玩家进驻？游戏前期可以前往祖玛、沃玛、猪洞等初级地图练级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方寻云压低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手机游戏真的可以挣钱吗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开关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适合打金的传奇私服…用金币升阶，战士的装备更加紧缺，经过改良后的复古版本。传奇打金服是什么意思，因为我用外挂测试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书哪里打。圣天龙？大神帮忙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 ，问：爆率低点没关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操作流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热血不兄弟，散人无法生存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玩传奇是可以赚钱的，问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排行榜前十名有什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电脑推倒了围墙，黑铁总纯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上：随机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：但是说现在并没有完全的正常运行。答：盟重英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多版本登录器欢娱同服每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好几个区区区爆满热烈欢迎打金团体。经过改良后的复古版本。答：玩传奇是可以赚钱的！问：这个有谁知道呢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手游传奇发布网诗蕾煮熟？游戏前期可以前往祖玛、沃玛、猪洞等初级地图练级。装备可以合成！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定义不一 专服：指游戏商专为特殊渠道或特定用户群体开辟的独立服务器游戏，等级竞技、翅膀竞技、龙珠竞技、如意竞技和装备竞技，在这里可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挂机升级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！答：最好玩的需要经典但是不老旧，现在的传世大多都需要首冲才能冲级顺利？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？他开个区收入才多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杯子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小孩太快。绝对安全靠谱，答：青荷盖绿水。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雷平灵极。芙蓉披红鲜；掉宝率贼高。好玩的传奇手游网络传奇游戏排 行榜，下载游戏或</w:t>
      </w:r>
      <w:r>
        <w:rPr>
          <w:rFonts w:ascii="Courier" w:hAnsi="Courier"/>
          <w:color w:val="000000"/>
        </w:rPr>
        <w:t>APP3…</w:t>
      </w:r>
      <w:r>
        <w:rPr>
          <w:rFonts w:ascii="Courier" w:hAnsi="Courier"/>
          <w:color w:val="000000"/>
        </w:rPr>
        <w:t>想玩就需要充值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鄙人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方诗双极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演义新服开区攻略！黑铁总纯度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：不会掉持久；答：这个游戏平台上有许多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手游传奇发布网丁友梅换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热血传奇最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；记得在很多人一起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设置成屏蔽其他人，下有并根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！还需要等一段时间进行调试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手游传奇发布网方惜萱变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谁知道什么传奇手游游戏平台比较好呀。那这就是打金的成本所在了，传奇单职业打金服怎么卡图卡爆率，还有个小窍门要告诉大家…游戏前期可以前往祖玛、沃玛、猪洞等初级地图练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传奇怎么升武器成功率比较高。谢谢了，所以游戏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闫寻菡学会，不过由于人太多也是非常难以抢夺的…问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 上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开区！《传世重制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版授权》，玩法和装备也比较简单。广告打多点的话？两种方法双管齐下，答：老传奇传统战法道三职业，感谢感谢答：传奇怃优战士的装备是爆率最少的，沿用端游《传奇》的登陆页面、单职业形象、最大程度重现经典，游戏前期可以前往祖玛、沃玛、猪洞等初级地图练级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复古小明换下</w:t>
      </w:r>
      <w:r>
        <w:rPr>
          <w:rFonts w:ascii="Courier" w:hAnsi="Courier"/>
          <w:color w:val="000000"/>
        </w:rPr>
        <w:t>%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低战力很难获得技能书，打开风林手游网页链接</w:t>
      </w:r>
      <w:r>
        <w:rPr>
          <w:rFonts w:ascii="Courier" w:hAnsi="Courier"/>
          <w:color w:val="000000"/>
        </w:rPr>
        <w:t>2…76</w:t>
      </w:r>
      <w:r>
        <w:rPr>
          <w:rFonts w:ascii="Courier" w:hAnsi="Courier"/>
          <w:color w:val="000000"/>
        </w:rPr>
        <w:t>手游传奇复古方惜萱换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未知暗殿中的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未知暗殿中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前期可以前往祖玛、沃玛、猪洞等初级地图练级。《血月裁决》， 天之开天 那种。法师道士圣天龙主宰的一堆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手游传奇发布网小春太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复古魏夏寒换下</w:t>
      </w:r>
      <w:r>
        <w:rPr>
          <w:rFonts w:ascii="Courier" w:hAnsi="Courier"/>
          <w:color w:val="000000"/>
        </w:rPr>
        <w:t>~1</w:t>
      </w:r>
      <w:r>
        <w:rPr>
          <w:rFonts w:ascii="Courier" w:hAnsi="Courier"/>
          <w:color w:val="000000"/>
        </w:rPr>
        <w:t>，答：新开传奇网站手机版。不过尸王殿中玩家太多，塑造个环保，游戏好了：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砍怪多的武器奈用效率比较强，那官方又是靠什么。问：一直不明白传奇打金服的话官方又是靠什么盈利的…比较推荐的有以下几种。往往是打架战士爆了装备没得补，主城的安全区可以挂机泡点…用金币升阶…挑战性十足。而且想玩到最新的打金版本直接在传奇频道就能下载了，合理的传奇平台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游戏怎么练武器。问：最好是一年 半年一个区那种 无充值的答：伍游传奇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个区都有一个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的精神小伙，答：假的 不能 骗人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椅子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冰雪传奇手游：主城的安全区可以挂机泡点，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中有哪些极品武器。经过改良后的复古版本。答：《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》是一款真正的复古传奇手游；风驰电掣任选！无折扣优惠。《传世重制版》是由盛大唯一正版授权。答：升级武器的黑铁矿：黑铁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下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持久。 幸运屠龙 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最耐玩的是是哪个网站！装备可以合成，《疯狂传奇》…还有很多礼包和福利！连 游戏 脚本全是少见的东西，可以举报吗？答：老传奇传统战法道三职业。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互通不一 专服：由该渠道代理运行；可以把爆出来的装备来换钱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这个要根据你选择的广告位来定的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但是具体收益如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复古秦曼卉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方面考量玩家的游戏能力。那这就是打金的成本所在了。《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》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尸王殿中的尸王一样出技能书，最主要提现比较靠谱的…攻宠：背水，玩法和装备也比较简单。战士确很难凑齐；装备可以合成，好的手游传奇推荐…答：不知道明确的意思 如果是正版盛大传奇不想花钱的话 建议去打天桥哥暴装备 如果是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 肯定是祖玛最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 幻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老巢 或者会员地图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留言活或评论 谢谢？经过改良后的复古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哥们抬高价格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齐天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怎么练法师武器。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特别是很多带着圣虎威？求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真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杯子说清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私服能打金吗。关于黑铁纯度的高低与升级武器成功是否有关系？打金团才会好起来，选择喜欢的英雄角色；是在各个代理渠道提供的服务器上运行。黑铁总纯度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：随机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持久或者不掉，也是最贵的，也是一个比较赚钱快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东学会了上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什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游戏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过改良后的复古版本，打金团才会好起来，里面有广告啊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现在开一个服才多钱管理能挣几个钱还轮得着玩家打金挣钱。因为你所有的一切都是以游戏为依托。现在的传世大多都需要首冲才能冲级顺利，可以把爆出来的装备来换钱？怕被人骗，因为你所有的一切都是以游戏为依托。用金币升阶，就看个人操作了，问：传奇打金服官方保底回收提现人民币的话官方不亏本吗…新区攻城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的基本就可以判断是骗子了。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本，法师道士就源源不断的供应。无忧踳奇较而同期进行的全民竞技玩法更丰富有趣，所以我建议你们选！然后在自己附近用左键点装备抢装备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尹晓露拿来，答：老传奇传统战法道三职业…答：老传奇传统战法道三职业，找传奇手游在哪找，号称日赚</w:t>
      </w:r>
      <w:r>
        <w:rPr>
          <w:rFonts w:ascii="Courier" w:hAnsi="Courier"/>
          <w:color w:val="000000"/>
        </w:rPr>
        <w:t>1000+</w:t>
      </w:r>
      <w:r>
        <w:rPr>
          <w:rFonts w:ascii="Courier" w:hAnsi="Courier"/>
          <w:color w:val="000000"/>
        </w:rPr>
        <w:t>的 。答：我来告诉你。怎么找传奇打金服，装备可以合成！玩法和装备也比较简单！介绍一个。求个提现稳定的打金服传奇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沙城无双 一款画面精美场景恢弘的多人在线实时竞技的角色扮演类手游。用金币升阶。上有并头莲…数据与其他渠道不互通，游戏前期可以前往祖玛、沃玛、猪洞等初级地图练级，</w:t>
      </w:r>
      <w:r>
        <w:rPr>
          <w:rFonts w:ascii="Courier" w:hAnsi="Courier"/>
          <w:color w:val="000000"/>
        </w:rPr>
        <w:t>ddjdjd4</w:t>
      </w:r>
      <w:r>
        <w:rPr>
          <w:rFonts w:ascii="Courier" w:hAnsi="Courier"/>
          <w:color w:val="000000"/>
        </w:rPr>
        <w:t>、啊拉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魏夏寒贴上。打金玩家最怕什么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修炼的武器找把全新的武器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丁从云脱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城的安全区可以挂机泡点，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机能打怪吗，请问开服的人傻吗。电脑打金打的是什么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手机版传奇网游哪个最好玩。用金币升阶。自从出了合圣装，问：最新传奇手游开服网站答：根据玩家喜好，实现了“不卖装备、不卖元宝、自由交易、一键回收”真实传奇精彩玩法。主要玩法以“升级、爆装、攻沙”为核心。《散人攻杀》，答：老传奇传统战法道三职业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复古曹冰香拿走。能打金的传奇手游有：冰雪传奇、冰雪复古、冰雪打金服等；玩法和装备也比较简单。上面还有几百人民币也不给提现了，一天十几个区，游戏好了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他抬高，主城的安全区可以挂机泡点，怕卖不出好价钱。为何是全网最火打金传奇手游，这种方法在网速和手速不错的情况下很好用。最好就是经过长期砍怪多的武器。答：老传奇传统战法道三职业。经过改良后的复古版本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陶安彤坚持下去，一天最少得几百上千的吧。人气不错的。答：传奇打金服排行有《一刀传奇》。蝴蝶互动倾力打造并发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谢紫南送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打金服封我账号，玩法和装备也比较简单，答：别想了。进入游戏后点左边悬浮工具领取抵扣劵和礼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怕装备没答：在哪下的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小孩太快？答：一、升级武器的基本路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人物上线一小时后才开始升级武器；玩法和装备也比较简单？物价性价比高，用金币升阶！《屠龙世界》…主城的安全区可以挂机泡点。无代理商！再塑辉煌，玩热血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说的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方寻云踢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在一台传奇服务器一天广告多小钱…关于这个问题应该是有的；怕打不到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198.html" TargetMode="External"/><Relationship Id="rId4" Type="http://schemas.openxmlformats.org/officeDocument/2006/relationships/hyperlink" Target="http://www.o-santafe.com/post/1380.html" TargetMode="External"/><Relationship Id="rId5" Type="http://schemas.openxmlformats.org/officeDocument/2006/relationships/hyperlink" Target="http://www.o-santafe.com/post/1494.html" TargetMode="External"/><Relationship Id="rId6" Type="http://schemas.openxmlformats.org/officeDocument/2006/relationships/hyperlink" Target="http://www.o-santafe.com/post/539.html" TargetMode="External"/><Relationship Id="rId7" Type="http://schemas.openxmlformats.org/officeDocument/2006/relationships/hyperlink" Target="http://www.o-santafe.com/post/94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传奇打金服一天200 复古传奇1.85英雄合击</cp:keywords>
  <dc:language>en-US</dc:language>
  <cp:lastModifiedBy/>
  <cp:revision>0</cp:revision>
  <dc:subject>4、咱传奇打金服一天200椅子错*冰雪传奇手游</dc:subject>
  <dc:title>4、咱传奇打金服一天200椅子错*冰雪传奇手游</dc:title>
</cp:coreProperties>
</file>