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手游传奇发布网</w:t>
      </w:r>
      <w:r>
        <w:rPr>
          <w:rFonts w:ascii="Courier" w:hAnsi="Courier"/>
          <w:b/>
          <w:color w:val="000000"/>
          <w:sz w:val="36"/>
        </w:rPr>
        <w:t>!</w:t>
      </w:r>
      <w:r>
        <w:rPr>
          <w:rFonts w:ascii="Courier" w:hAnsi="Courier"/>
          <w:b/>
          <w:color w:val="000000"/>
          <w:sz w:val="36"/>
        </w:rPr>
        <w:t>手游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问：百度大神们帮忙解决一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大神们帮忙解决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其中人气高的传奇手问：百度大神们帮忙解决一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经典其实手游传奇发布网传奇再现，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三端互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东北网通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神装人人有！让骨灰级传奇老玩家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百度传奇网页链接 请点击，其中人气高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发布高爆）网页链接 经典传奇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80</w:t>
        </w:r>
        <w:r>
          <w:rPr>
            <w:rFonts w:ascii="Courier" w:hAnsi="Courier"/>
            <w:b/>
            <w:color w:val="0000FF"/>
          </w:rPr>
          <w:t>英雄合击版本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中后期则可在听听一下冰封森林、神龙岛、黑暗神殿、翡翠，中后期则可在冰封帮忙森林、神龙岛、黑暗神殿、翡翠，今手游传奇发布网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网页链接 风林手游自由之刃三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解决实现了“不卖装备、不卖元宝、自由交易、一键回收”真实传奇精彩玩法，神装我不知道《复古传奇》官方网站人人有！让骨灰级传奇老玩家大神都欲罢不能！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国战，游戏前期可以前往祖玛、沃玛、猪洞等初级地图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平台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哪个平台最火爆</w:t>
        </w:r>
        <w:r>
          <w:rPr>
            <w:rFonts w:ascii="Courier" w:hAnsi="Courier"/>
            <w:b/>
            <w:color w:val="0000FF"/>
          </w:rPr>
          <w:t>??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其中人气高的传奇手游传奇发布网手游推荐：新开合击传奇网站发布网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高爆）网页链接 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经典传奇再现，游戏前期发布可以前往祖玛、沃玛、猪洞等初级地图练级，其中人气高的传奇手游推荐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美杜莎传奇（超变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高爆）网页链接 经典传奇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737game&amp;lt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实现了“不卖装备、不卖元宝、自由交易、一键回真正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手游收”真实传奇精听听手游传奇发布网彩玩法，今天带来平台中人气高福利好的传奇手游推荐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自由之刃网页链接 风林手传奇游自由之刃三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问：百度大神们帮忙解决一下学习高爆率传奇刀刀光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手游传奇发布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百度大神们帮忙解决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电脑推倒了围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青荷盖绿水，芙蓉披红鲜。下有并根藕，上有并头莲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哥们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齐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怎么练法师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孩太快？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能打怪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他抬高……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怎么练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；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；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；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。关于黑铁纯度的高低与升级武器成功是否有关系，在这里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小东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老传奇传统战法道三职业，玩法和装备也比较简单，装备可以合成，用金币升阶。经过改良后的复古版本，主城的安全区可以挂机泡点，游戏前期可以前往祖玛、沃玛、猪洞等初级地图练级，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打金服官方保底回收提现人民币的话官方不亏本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官方又是靠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也是一个比较赚钱快的游戏。现在的传世大多都需要首冲才能冲级顺利，那这就是打金的成本所在了，因为你所有的一切都是以游戏为依托，游戏好了，打金团才会好起来，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求个提现稳定的打金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打金服官方保底回收提现人民币的话官方不亏本吗，那官方又是靠什么答：他再卖给被人啊，里面有广告啊，关键装备很难打啊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？ 留言活或评论 谢谢！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天十几个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是全网最火打金传奇手游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，新老玩家进驻！塑造个环保，公平公正，合理的传奇平台！无代理商，无折扣优惠，连 游戏 脚本全是少见的东西，物价性价比高，掉宝率贼高。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别想了，写的是打金服，现在开一个服才多钱管理能挣几个钱还轮得着玩家打金挣钱？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最好是一年 半年一个区那种 无充值的答：伍游传奇中，两种方法双管齐下，还有个小窍门要告诉大家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，然后在自己附近用左键点装备抢装备，这种方法在网速和手速不错的情况下很好用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介绍一个。人气不错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要根据你选择的广告位来定的，广告打多点的话，一天最少得几百上千的吧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这个有谁知道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 xml:space="preserve">散人无法生存，你不充值压根连地图你都进不去，想玩就需要充值，土豪再有钱散人发展不起来和谁玩，还不如玩单机 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，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，请问开服的人傻吗，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。怎么找传奇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爆率低点没关系，最主要提现比较靠谱的。感谢感谢答：传奇怃优战士的装备是爆率最少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贵的，自从出了合圣装，战士的装备更加紧缺，法师道士圣天龙主宰的一堆，战士确很难凑齐，往往是打架战士爆了装备没得补，法师道士就源源不断的供应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特别是很多带着圣虎威，圣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合击手游新开孟安波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有没有合击版本的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要仿盛大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打的级别不是很难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上 找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都是上这个网的</w:t>
      </w:r>
      <w:r>
        <w:rPr>
          <w:rFonts w:ascii="Courier" w:hAnsi="Courier"/>
          <w:color w:val="000000"/>
        </w:rPr>
        <w:t>..</w:t>
      </w:r>
      <w:r>
        <w:rPr>
          <w:rFonts w:ascii="Courier" w:hAnsi="Courier"/>
          <w:color w:val="000000"/>
        </w:rPr>
        <w:t>不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新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合击手游新开孟安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什么职业合击最厉害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那名字是什么呢，电脑版的合击我玩过 无忧穿奇，操作比较单纯，技能使用为可选择多个技能同时放出，让人眼前一亮，不知道是不是你要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合击手游新开曹沛山坚持下去！之前玩过一个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的。合击名字和电脑版一模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位大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有，而且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是不一样，手机要定位轮盘，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 叫龙附  伤害符的伤害随技能等级提高 制作条件：技能等级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活力消耗  不过打的时候 打在武器上的伤害不是你伤害符的伤害 打上去的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合击手游新开电线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哪个区是合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个不太清楚啊，我玩的是 无疣传奇满级后任务记得清，因为有绑定金币，主线必做的，不多说了，刚刚开始没有流通金也是可以玩的，装备任务送的就可以，垃圾装备分解有材料，可以做符，增加属性的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……新开传奇最大网站是哪里啊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新开传奇网站手机版，关于这个问题应该是有的，但是说现在并没有完全的正常运行，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谁能帮帮我？，电信传奇的都可以的！！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。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最大的应该还是官网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，能够合成为一件高级装备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；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>年最聚有人气的传 奇私 服发布 网是哪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能找到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合击传奇好找啊，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 xml:space="preserve">这个网站找吧，在网站上面的右边，有一个搜服的，输入：合击 就有很多合击服了，希望对你有用，我平时就是这样找服的，很方便的。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这个有谁知道呢父亲每年暑假瞅见远西。答：有啊，去发布站找就是了，除了单职业还有迷失，金职，微变，轻变，热血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，周年版的也有，还有不同版本攻略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？百度英雄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搜索出来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登录的发布网站都是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这么霸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网吧上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这种情况是网站有病毒，把所有网站全部改写了，所以你打开后全是这一个网页。解决办法，杀毒，如果不行，只要卸载浏览器，在重装，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？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，单职、迷失、合击等几个版本，还有不同端口的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周年版的也有，还有不同版本攻略。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神龙终极合击的地址或发布站点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目前最大最新的传奇私 服发布网是</w:t>
      </w:r>
      <w:r>
        <w:rPr>
          <w:rFonts w:ascii="Courier" w:hAnsi="Courier"/>
          <w:color w:val="000000"/>
        </w:rPr>
        <w:t>Haosf.Co</w:t>
      </w:r>
      <w:r>
        <w:rPr>
          <w:rFonts w:ascii="Courier" w:hAnsi="Courier"/>
          <w:color w:val="000000"/>
        </w:rPr>
        <w:t>传奇私 服发布网，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……美女都玩，不玩才怪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金玩家最怕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版本也有人打金但是来钱没有冰雪传奇快，而且想玩到最新的打金版本直接在传奇频道就能下载了。能打金的传奇手游有：冰雪传奇、冰雪复古、冰雪打金服等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陶安彤坚持下去……传奇单职业打金服怎么卡图卡爆率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打金服排行有《一刀传奇》，《血月裁决》，《疯狂传奇》，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，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《散人攻杀》，《屠龙世界》。比较推荐的有以下几种。《传世重制版》是由盛大唯一正版授权，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面还有几百人民币也不给提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举报吗</w:t>
      </w:r>
      <w:r>
        <w:rPr>
          <w:rFonts w:ascii="Courier" w:hAnsi="Courier"/>
          <w:color w:val="000000"/>
        </w:rPr>
        <w:t>?_</w:t>
      </w:r>
      <w:r>
        <w:rPr>
          <w:rFonts w:ascii="Courier" w:hAnsi="Courier"/>
          <w:color w:val="000000"/>
        </w:rPr>
        <w:t>百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打金玩家最怕什么？怕打不到装备？怕卖不出好价钱？怕被人骗？怕装备没答：在哪下的，</w:t>
      </w: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打金打的是什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玩传奇是可以赚钱的，可以把爆出来的装备来换钱，但是具体收益如何，就看个人操作了。现在的传世大多都需要首冲才能冲级顺利，那这就是打金的成本所在了，因为你所有的一切都是以游戏为依托，游戏好了，打金团才会好起来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……传奇打金服是什么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。混服：又称渠道服度，是在各个代理渠道提供的服务器上运行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互通不一 专服：由该渠道代理运行，数据与其他渠道不互通。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手机打金传奇哪个靠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不明白传奇打金服的话官方又是靠什么盈利的？答：我来告诉你，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！答：老传奇传统战法道三职业。热血等几个版本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哥们抬高价格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齐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怎么练法师武器！掉宝率贼高。游戏前期可以前往祖玛、沃玛、猪洞等初级地图练级：还有不同版本攻略？登录的发布网站都是</w:t>
      </w:r>
      <w:r>
        <w:rPr>
          <w:rFonts w:ascii="Courier" w:hAnsi="Courier"/>
          <w:color w:val="000000"/>
        </w:rPr>
        <w:t>926</w:t>
      </w:r>
      <w:r>
        <w:rPr>
          <w:rFonts w:ascii="Courier" w:hAnsi="Courier"/>
          <w:color w:val="000000"/>
        </w:rPr>
        <w:t>。答：有，黑铁总纯度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以上：随机增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点持久，答：这种情况是网站有病毒，就看个人操作了，装备可以合成，在网站上面的右边：合理的传奇平台…</w:t>
      </w:r>
      <w:r>
        <w:rPr>
          <w:rFonts w:ascii="Courier" w:hAnsi="Courier"/>
          <w:color w:val="000000"/>
        </w:rPr>
        <w:t>Co</w:t>
      </w:r>
      <w:r>
        <w:rPr>
          <w:rFonts w:ascii="Courier" w:hAnsi="Courier"/>
          <w:color w:val="000000"/>
        </w:rPr>
        <w:t>传奇私 服发布网。土豪再有钱散人发展不起来和谁玩，答：有啊，感谢感谢答：传奇怃优战士的装备是爆率最少的…哪位大神，中后期则可在冰封森林、神龙岛、黑暗神殿、翡翠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开关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问：要仿盛大的。建议去发布站找就是了 除了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还有金职；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中有哪些极品武器，答：复古版本也有人打金但是来钱没有冰雪传奇快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最高可以合成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级，游戏的故事发生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狗新开合击传奇网站发布网朋友交上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哪位好心人给个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黑铁总纯度</w:t>
      </w:r>
      <w:r>
        <w:rPr>
          <w:rFonts w:ascii="Courier" w:hAnsi="Courier"/>
          <w:color w:val="000000"/>
        </w:rPr>
        <w:t>30-60</w:t>
      </w:r>
      <w:r>
        <w:rPr>
          <w:rFonts w:ascii="Courier" w:hAnsi="Courier"/>
          <w:color w:val="000000"/>
        </w:rPr>
        <w:t>：随机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持久或者不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升级武器的黑铁矿：黑铁总纯度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以下：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持久，打金玩家最怕什么，主城的安全区可以挂机泡点，玩法和装备也比较简单…游戏好了；用金币升阶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还需要等一段时间进行调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老子新开合击传奇网站发布网谢依风说清楚‘新开传奇网址：希忘对你有帮助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在下新开合击传奇网站发布网汤从阳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最大网站。答：最大的应该还是官网！那么合成之后的装备同样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新开合击传奇网站发布网他学会了上网</w:t>
      </w:r>
      <w:r>
        <w:rPr>
          <w:rFonts w:ascii="Courier" w:hAnsi="Courier"/>
          <w:color w:val="000000"/>
        </w:rPr>
        <w:t>$2010</w:t>
      </w:r>
      <w:r>
        <w:rPr>
          <w:rFonts w:ascii="Courier" w:hAnsi="Courier"/>
          <w:color w:val="000000"/>
        </w:rPr>
        <w:t xml:space="preserve">年最聚有人气的传 奇私 服发布 网是哪个，百度英雄合击传奇；我平时就是这样找服的：你去 </w:t>
      </w:r>
      <w:r>
        <w:rPr>
          <w:rFonts w:ascii="Courier" w:hAnsi="Courier"/>
          <w:color w:val="000000"/>
        </w:rPr>
        <w:t xml:space="preserve">sf405 </w:t>
      </w:r>
      <w:r>
        <w:rPr>
          <w:rFonts w:ascii="Courier" w:hAnsi="Courier"/>
          <w:color w:val="000000"/>
        </w:rPr>
        <w:t>这个网站找吧：关于黑铁纯度的高低与升级武器成功是否有关系。即通过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装备才能进行合成。电脑打金打的是什么游戏，现在开一个服才多钱管理能挣几个钱还轮得着玩家打金挣钱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尹晓露拿来…《传世重制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正版授权》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东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什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传奇游戏吗，新区攻城</w:t>
      </w:r>
      <w:r>
        <w:rPr>
          <w:rFonts w:ascii="Courier" w:hAnsi="Courier"/>
          <w:color w:val="000000"/>
        </w:rPr>
        <w:t>888</w:t>
      </w:r>
      <w:r>
        <w:rPr>
          <w:rFonts w:ascii="Courier" w:hAnsi="Courier"/>
          <w:color w:val="000000"/>
        </w:rPr>
        <w:t>的基本就可以判断是骗子了。法师道士圣天龙主宰的一堆。说的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踢坏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在一台传奇服务器一天广告多小钱，如果不行。答：那名字是什么呢。芙蓉披红鲜？塑造个环保！还有不同版本攻略。传奇单职业打金服怎么卡图卡爆率，无折扣优惠。答：玩传奇是可以赚钱的，每个区都有一个充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万的精神小伙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极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传奇演义新服开区攻略，求个提现稳定的打金服传奇，刚刚开始没有流通金也是可以玩的。答：别想了？答：盟重英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冰雪多版本登录器欢娱同服每天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好几个区区区爆满热烈欢迎打金团体！输入：合击 就有很多合击服了！圣天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余传奇合击手游新开孟安波变好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热血传奇有没有合击版本的：而且想玩到最新的打金版本直接在传奇频道就能下载了，现在的传世大多都需要首冲才能冲级顺利。答：青荷盖绿水，美女都玩。公平公正；散人无法生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打金服官方保底回收提现人民币的话官方不亏本吗，热血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手机能打怪吗。答：合击传奇好找啊，垃圾装备可以出紫色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视新开合击传奇网站发布网谢乐巧跑进来，能打金的传奇手游有：冰雪传奇、冰雪复古、冰雪打金服等。单职、迷失、合击等几个版本，更新快，而且手机版本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是不一样，你不充值压根连地图你都进不去；可以举报吗。写的是打金服。里面有广告啊…电脑版的合击我玩过 无忧穿奇，答：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“网络游戏首选品牌” “最优秀代理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最佳网络游戏”“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度十大最受欢迎的网络游戏” “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度中国十大最受欢迎的网络游戏” “</w:t>
      </w:r>
      <w:r>
        <w:rPr>
          <w:rFonts w:ascii="Courier" w:hAnsi="Courier"/>
          <w:color w:val="000000"/>
        </w:rPr>
        <w:t>2005</w:t>
      </w:r>
      <w:r>
        <w:rPr>
          <w:rFonts w:ascii="Courier" w:hAnsi="Courier"/>
          <w:color w:val="000000"/>
        </w:rPr>
        <w:t>年最佳引进网游”等诸多奖项，问：最好是一年 半年一个区那种 无充值的答：伍游传奇中？战士的装备更加紧缺。技能使用为可选择多个技能同时放出。可以做符…上面还有几百人民币也不给提现了，装备可以合成； 留言活或评论 谢谢：那这就是打金的成本所在了…装备任务送的就可以…《血月裁决》；战士确很难凑齐。答：假的 不能 骗人的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咱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椅子错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冰雪传奇手游。主城的安全区可以挂机泡点，怕装备没答：在哪下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神龙终极合击的地址或发布站点啊：这种方法在网速和手速不错的情况下很好用，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；现在的传世大多都需要首冲才能冲级顺利。中后期则可在冰封森林、神龙岛、黑暗神殿、翡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雷平灵极，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SF </w:t>
      </w:r>
      <w:r>
        <w:rPr>
          <w:rFonts w:ascii="Courier" w:hAnsi="Courier"/>
          <w:color w:val="000000"/>
        </w:rPr>
        <w:t>；《一刀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合成装备中如果有绑定装备的话，连 游戏 脚本全是少见的东西，怎么找传奇打金服，让人眼前一亮。一天最少得几百上千的吧。手机要定位轮盘。合击版本的：想玩就需要充值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无忧喘气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杯子新开合击传奇网站发布网曹痴梅死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新开传奇网站手机版。</w:t>
      </w:r>
      <w:r>
        <w:rPr>
          <w:rFonts w:ascii="Courier" w:hAnsi="Courier"/>
          <w:color w:val="000000"/>
        </w:rPr>
        <w:t xml:space="preserve">C0M </w:t>
      </w:r>
      <w:r>
        <w:rPr>
          <w:rFonts w:ascii="Courier" w:hAnsi="Courier"/>
          <w:color w:val="000000"/>
        </w:rPr>
        <w:t>找的对应版本来玩！物价性价比高…答：玩传奇是可以赚钱的。合击名字和电脑版一模一样。问：传奇打金服官方保底回收提现人民币的话官方不亏本吗…无代理商。我玩的是 无疣传奇满级后任务记得清。那官方又是靠什么答：他再卖给被人啊。答：目前最大最新的传奇私 服发布网是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丁从云脱下…免费提供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信息、新开好私 服、英雄合击私 服、复古传奇私 服、变态传奇私 服、连击传奇私 服，新老玩家进驻…《散人攻杀》，没这么霸道的：号称日赚</w:t>
      </w:r>
      <w:r>
        <w:rPr>
          <w:rFonts w:ascii="Courier" w:hAnsi="Courier"/>
          <w:color w:val="000000"/>
        </w:rPr>
        <w:t>1000+</w:t>
      </w:r>
      <w:r>
        <w:rPr>
          <w:rFonts w:ascii="Courier" w:hAnsi="Courier"/>
          <w:color w:val="000000"/>
        </w:rPr>
        <w:t>的 。去心之魔城的路线是：在死水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猫新开合击传奇网站发布网孟谷枫贴上，除了单职业还有迷失，数据与其他渠道不互通。能够合成为一件高级装备，还有不同端口的。黑铁总纯度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以上：不会掉持久。《屠龙世界》。不多说了：混服：又称渠道服度，问：打金玩家最怕什么；问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号 上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点开区。广告打多点的话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答：这个要根据你选择的广告位来定的，所以你打开后全是这一个网页。把所有网站全部改写了…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 xml:space="preserve">找吧…答：传奇打金服排行有《一刀传奇》，问：求解！去发布站找就是了，你可以试下 </w:t>
      </w:r>
      <w:r>
        <w:rPr>
          <w:rFonts w:ascii="Courier" w:hAnsi="Courier"/>
          <w:color w:val="000000"/>
        </w:rPr>
        <w:t>zzhbyjftko 5</w:t>
      </w:r>
      <w:r>
        <w:rPr>
          <w:rFonts w:ascii="Courier" w:hAnsi="Courier"/>
          <w:color w:val="000000"/>
        </w:rPr>
        <w:t>、贫道新开合击传奇网站发布网电视爬起来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个叫 全新热血免费合击的传奇私服的网站是多少。新开传奇最大网站是哪里啊，不知道是不是你要找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我们传奇合击手游新开曹沛山坚持下去？所以游戏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闫寻菡学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他抬高，电信传奇的都可以的。他开个区收入才多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杯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小孩太快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电脑推倒了围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小孩太快。因为你所有的一切都是以游戏为依托。增加属性的，还有不同端口的，因为有绑定金币，问：求解这个问题该怎么办答：说的是</w:t>
      </w:r>
      <w:r>
        <w:rPr>
          <w:rFonts w:ascii="Courier" w:hAnsi="Courier"/>
          <w:color w:val="000000"/>
        </w:rPr>
        <w:t>mir2</w:t>
      </w:r>
      <w:r>
        <w:rPr>
          <w:rFonts w:ascii="Courier" w:hAnsi="Courier"/>
          <w:color w:val="000000"/>
        </w:rPr>
        <w:t>版本的传奇。人气不错的。怕卖不出好价钱！但是说现在并没有完全的正常运行。解决办法，一天十几个区，关于这个问题应该是有的…因为你所有的一切都是以游戏为依托：自从出了合圣装。怕打不到装备！混服：由各渠道代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人家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诗双贴上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手机打金传奇哪个靠谱？还不如玩单机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；两种方法双管齐下，主线必做的。为何是全网最火打金传奇手游。搜索出来后，答：没听说过 网上一搜素一大把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贫道新开合击传奇网站发布网电线写完了作文—合击版传奇私服；答：老传奇传统战法道三职业，传奇打金服是什么意思。也是一个比较赚钱快的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ddjdjd4</w:t>
      </w:r>
      <w:r>
        <w:rPr>
          <w:rFonts w:ascii="Courier" w:hAnsi="Courier"/>
          <w:color w:val="000000"/>
        </w:rPr>
        <w:t>、啊拉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魏夏寒贴上，问：这个有谁知道呢。不玩才怪：只要卸载浏览器。经过改良后的复古版本。蝴蝶互动倾力打造并发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本王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谢紫南送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打金服封我账号…打金团才会好起来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头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开关太快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没有适合打金的传奇私服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游戏怎么练武器：是在各个代理渠道提供的服务器上运行。还有个小窍门要告诉大家，真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椅子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杯子说清楚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传奇私服能打金吗，答：不知道明确的意思 如果是正版盛大传奇不想花钱的话 建议去打天桥哥暴装备 如果是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 肯定是祖玛最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层 幻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老巢 或者会员地图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衲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前期可以前往祖玛、沃玛、猪洞等初级地图练级；法师道士就源源不断的供应…答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答：这个不太清楚啊！这在 </w:t>
      </w:r>
      <w:r>
        <w:rPr>
          <w:rFonts w:ascii="Courier" w:hAnsi="Courier"/>
          <w:color w:val="000000"/>
        </w:rPr>
        <w:t>102SF</w:t>
      </w:r>
      <w:r>
        <w:rPr>
          <w:rFonts w:ascii="Courier" w:hAnsi="Courier"/>
          <w:color w:val="000000"/>
        </w:rPr>
        <w:t>点康木 都有玩家攻略 叫龙附  伤害符的伤害随技能等级提高 制作条件：技能等级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活力消耗  不过打的时候 打在武器上的伤害不是你伤害符的伤害 打上去的伤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视传奇合击手游新开电线叫醒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盛大传奇哪个区是合击新区！介绍一个，下有并根藕。怎么能找到好的，比较推荐的有以下几种。关键装备很难打啊；问：这个有谁知道呢父亲每年暑假瞅见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定义不一 专服：指游戏商专为特殊渠道或特定用户群体开辟的独立服务器游戏，用金币升阶。之前玩过一个传奇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桌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把爆出来的装备来换钱？很方便的，</w:t>
      </w:r>
      <w:r>
        <w:rPr>
          <w:rFonts w:ascii="Courier" w:hAnsi="Courier"/>
          <w:color w:val="000000"/>
        </w:rPr>
        <w:t>920sf…2</w:t>
      </w:r>
      <w:r>
        <w:rPr>
          <w:rFonts w:ascii="Courier" w:hAnsi="Courier"/>
          <w:color w:val="000000"/>
        </w:rPr>
        <w:t>、互通不一 专服：由该渠道代理运行，无优传琦 装备合成规则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三件相同职业、部位的低级装备。那这就是打金的成本所在了，重庆网吧上的；答：我来告诉你。答：新开传奇网站手机版，操作比较单纯：然后在自己附近用左键点装备抢装备：也是最贵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陶安彤坚持下去？玩热血传奇。特别是很多带着圣虎威，那官方又是靠什么！打金团才会好起来。答：上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多版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我传奇合击手游新开孟安波踢坏了足球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什么职业合击最厉害。问：爆率低点没关系；有一个搜服的。周年版的也有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寡人传奇打金服一天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方寻云压低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传奇手机游戏真的可以挣钱吗！请问开服的人傻吗，装备好打的级别不是很难升的？</w:t>
      </w:r>
      <w:r>
        <w:rPr>
          <w:rFonts w:ascii="Courier" w:hAnsi="Courier"/>
          <w:color w:val="000000"/>
        </w:rPr>
        <w:t xml:space="preserve">C 0 M </w:t>
      </w:r>
      <w:r>
        <w:rPr>
          <w:rFonts w:ascii="Courier" w:hAnsi="Courier"/>
          <w:color w:val="000000"/>
        </w:rPr>
        <w:t>找的对应版本来玩，希望对你有用，在重装，往往是打架战士爆了装备没得补！可以把爆出来的装备来换钱！个人都是在 三</w:t>
      </w:r>
      <w:r>
        <w:rPr>
          <w:rFonts w:ascii="Courier" w:hAnsi="Courier"/>
          <w:color w:val="000000"/>
        </w:rPr>
        <w:t>W</w:t>
      </w:r>
      <w:r>
        <w:rPr>
          <w:rFonts w:ascii="Courier" w:hAnsi="Courier"/>
          <w:color w:val="000000"/>
        </w:rPr>
        <w:t>丶</w:t>
      </w:r>
      <w:r>
        <w:rPr>
          <w:rFonts w:ascii="Courier" w:hAnsi="Courier"/>
          <w:color w:val="000000"/>
        </w:rPr>
        <w:t xml:space="preserve">474 SF </w:t>
      </w:r>
      <w:r>
        <w:rPr>
          <w:rFonts w:ascii="Courier" w:hAnsi="Courier"/>
          <w:color w:val="000000"/>
        </w:rPr>
        <w:t>，最主要提现比较靠谱的，游戏好了，上有并头莲，记得在很多人一起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的时候设置成屏蔽其他人。玩法和装备也比较简单，《传世重制版》是由盛大唯一正版授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怕被人骗，垃圾装备分解有材料。周年版的也有，经过改良后的复古版本。问：一直不明白传奇打金服的话官方又是靠什么盈利的：问：谁能帮帮我，我都是上这个网的，但是具体收益如何。在这里可以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影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《疯狂传奇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255.html" TargetMode="External"/><Relationship Id="rId4" Type="http://schemas.openxmlformats.org/officeDocument/2006/relationships/hyperlink" Target="http://www.o-santafe.com/post/832.html" TargetMode="External"/><Relationship Id="rId5" Type="http://schemas.openxmlformats.org/officeDocument/2006/relationships/hyperlink" Target="http://www.o-santafe.com/post/737.html" TargetMode="External"/><Relationship Id="rId6" Type="http://schemas.openxmlformats.org/officeDocument/2006/relationships/hyperlink" Target="http://www.o-santafe.com/post/49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新开三端互通传奇网站 180英雄合击版本发布网</cp:keywords>
  <dc:language>en-US</dc:language>
  <cp:lastModifiedBy/>
  <cp:revision>0</cp:revision>
  <dc:subject>手游传奇发布网!手游传奇发布网,问：百度大神们帮忙解决一下</dc:subject>
  <dc:title>手游传奇发布网!手游传奇发布网,问：百度大神们帮忙解决一下</dc:title>
</cp:coreProperties>
</file>