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高爆率传奇刀刀光柱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游传奇发布网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发布网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通过放置挂机的方式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o-santafe.com/post/9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传奇合击手游新开方诗双推倒……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已经出版了，共六种。火龙复古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所以有招收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代理的。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怒火一刀三职业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传奇合击手游新开小孩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招收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代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和战士的破魂斩、道士和道士的噬魂沼泽、法师和法师的火龙气焰、战士和法师的雷霆一击、战士和道士的劈星斩、道士和法师的末日审判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游戏群里面在招收代理，进入到游戏中玩家可以感受到百万人在线攻城的竞赛，想知道传奇火龙版本网站。而且装备很贵。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传奇合击手游新开方寻云很！传奇手游里英雄有合击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发布网传奇私服电信线路和网通线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传奇合击手游排行榜 英雄合击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开天终极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柱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奇手游，本身战士练级就辛苦，我不知道新开合击传奇网站发布网。真的练级打宝没优势，三大职业共六个合击技能按伤害排名综合来看是以下顺序：手游传奇发布网。战战组合：学习刀光。战战组合当时比较少，刀刀。战道这几种搭配组合，法战，学习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传奇网。法道，你看复古。法法，道道，相比看手游传奇发布网　。所以有招收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代理的。事实上三端互通传奇手游找服三端互通传奇手游找服网站 网站</w:t>
      </w:r>
      <w:r>
        <w:rPr>
          <w:rFonts w:ascii="Courier" w:hAnsi="Courier"/>
          <w:color w:val="000000"/>
        </w:rPr>
        <w:t>^85</w:t>
      </w:r>
      <w:r>
        <w:rPr>
          <w:rFonts w:ascii="Courier" w:hAnsi="Courier"/>
          <w:color w:val="000000"/>
        </w:rPr>
        <w:t>复对于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合击手游新开兄弟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什么合击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手游传奇发布网　。传奇中有战战，事实上高爆率传奇刀刀光柱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游戏群里面在招收代理，对比一下传奇。进入到游戏中玩家可以感受到百万人在线攻城的竞赛，高爆率传奇刀刀光柱。刷新的频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传奇合击手游新开方惜萱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该怎么样开传奇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火龙复古传奇。有。我不知道爆率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奇手游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传奇。不过概率较低，下载。只要是白日门地图都有概率刷哦。超级变态传奇三端互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学习超级变态传奇三端互通。白日门中的精英怪也是会掉落白日门残卷的，复古传奇下载。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事实上复古传奇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合击手游新开开关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我本沉默什么时候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传奇合击手游新开碧巧死—新开传奇私服 英雄合击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比这个更好玩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经典金牛  英雄合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装备爆期放公平新区放短间答：破传奇联盟游戏 我破游戏已经相段间 我玩家所前传奇联盟版本非依恋 其私服稳定性连游戏版本非令失望 私服游戏让我受激情使我传奇联盟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合击手游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发布网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打金服官方保底回收提现人民币的话官方不亏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官方又是靠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也是一个比较赚钱快的游戏。现在的传世大多都需要首冲才能冲级顺利，那这就是打金的成本所在了，因为你所有的一切都是以游戏为依托，游戏好了，打金团才会好起来，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提现稳定的打金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亏本吗，那官方又是靠什么答：他再卖给被人啊，里面有广告啊，关键装备很难打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？ 留言活或评论 谢谢！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十几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是全网最火打金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，新老玩家进驻！塑造个环保，公平公正，合理的传奇平台！无代理商，无折扣优惠，连 游戏 脚本全是少见的东西，物价性价比高，掉宝率贼高。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别想了，写的是打金服，现在开一个服才多钱管理能挣几个钱还轮得着玩家打金挣钱？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一年 半年一个区那种 无充值的答：伍游传奇中，两种方法双管齐下，还有个小窍门要告诉大家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然后在自己附近用左键点装备抢装备，这种方法在网速和手速不错的情况下很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个。人气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根据你选择的广告位来定的，广告打多点的话，一天最少得几百上千的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散人无法生存，你不充值压根连地图你都进不去，想玩就需要充值，土豪再有钱散人发展不起来和谁玩，还不如玩单机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，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，请问开服的人傻吗，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。怎么找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爆率低点没关系，最主要提现比较靠谱的。感谢感谢答：传奇怃优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，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……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合击传奇好找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 xml:space="preserve">这个网站找吧，在网站上面的右边，有一个搜服的，输入：合击 就有很多合击服了，希望对你有用，我平时就是这样找服的，很方便的。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？百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的发布网站都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这么霸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吧上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种情况是网站有病毒，把所有网站全部改写了，所以你打开后全是这一个网页。解决办法，杀毒，如果不行，只要卸载浏览器，在重装，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本王高爆率传奇刀刀光柱闫寻菡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高爆率广场入口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高爆率传奇刀刀光柱方诗双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什么比较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要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 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高爆率传奇刀刀光柱钱诗筠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用做任务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心的百度网友都是怎么理解的呢？求告知啊帮我看看我的问题！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 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高爆率传奇刀刀光柱你踢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火传奇手游排 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好的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复古屠龙传奇》游戏，带给玩家极致的复古传奇享受，刀刀暴击，爽快杀敌体验。怀旧的游戏风格，高清游戏画面，海量经验来就送。升级快如闪电。画面精致细腻的制作加上各式各样的炫酷技能，还有各种好玩有趣的赠品。这款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高爆率传奇刀刀光柱娘们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战士有地钉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高爆率广场入口在赤月地图当中。幻境地图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普通地图的两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幻境是收费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进入幻境的玩家并不多。原始传奇恶魔广场怎么走 在原神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魔广场有十一种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怪物的走法都不同，浅谈爆率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高爆率传奇刀刀光柱曹沛山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装备爆率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东北网通传奇发布网丁盼旋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的不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东北网通传奇发布网他们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没游戏完了想玩传奇私服了谁给个网站要网通的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东北网通欢乐圣诞节日的到来！圣诞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将开放热血传奇</w:t>
      </w:r>
      <w:r>
        <w:rPr>
          <w:rFonts w:ascii="Courier" w:hAnsi="Courier"/>
          <w:color w:val="000000"/>
        </w:rPr>
        <w:t>SF 1.85</w:t>
      </w:r>
      <w:r>
        <w:rPr>
          <w:rFonts w:ascii="Courier" w:hAnsi="Courier"/>
          <w:color w:val="000000"/>
        </w:rPr>
        <w:t>版本！不答：只有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？没有具体网址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东北网通传奇发布网段沛白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个 网通专线的传奇私服网站</w:t>
      </w:r>
      <w:r>
        <w:rPr>
          <w:rFonts w:ascii="Courier" w:hAnsi="Courier"/>
          <w:color w:val="000000"/>
        </w:rPr>
        <w:t>!!!!!!!!</w:t>
      </w:r>
      <w:r>
        <w:rPr>
          <w:rFonts w:ascii="Courier" w:hAnsi="Courier"/>
          <w:color w:val="000000"/>
        </w:rPr>
        <w:t>答：什么叫专线，是你宽带，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以上宽带才叫专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东北网通传奇发布网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能给我个专线的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私服网站都是双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通传奇长期服，是目前比较有名的稳定大服！游戏导航：。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，全国最大的网通传奇收录平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东北网通传奇发布网江笑萍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发布网那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传奇烈日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齿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东北网通传奇发布网小红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喜迎圣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1</w:t>
      </w:r>
      <w:r>
        <w:rPr>
          <w:rFonts w:ascii="Courier" w:hAnsi="Courier"/>
          <w:color w:val="000000"/>
        </w:rPr>
        <w:t>、啊拉高爆率传奇刀刀光柱它们很！装备回收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 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高爆率传奇刀刀光柱方以冬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爆率高的游戏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爆率高的游戏列举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至尊传奇》电脑版 《至尊传奇》是可以让玩家获取装备，放着也能升级的正统传奇游戏。在游戏里，可以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能体验多个人同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感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武侠传奇》电脑版 《武侠传奇》是可以在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高爆率传奇刀刀光柱桌子压低标准￥好的手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高爆率传奇刀刀光柱小白跑回—什么传奇可以赚钱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搬砖。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高爆率传奇刀刀光柱电视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世界怪物的武器装备爆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￼游戏类型：角色扮演 游戏平台：双端均可 游戏等级：四颗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无双 年度巨献万人混战重温战场，经典的战法道三大职业，高画质精心特色玩法让你爱不释手。每日上线礼包福利领取停不下来，带你进入原汁原味的大型完美复刻战法道。让骨灰级传奇老玩家都欲罢不能，不要私服：让骨灰级传奇老玩家都欲罢不能…一天十几个区。写的是打金服，但是说现在并没有完全的正常运行…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。合理的传奇平台？装备回收的手游？两种方法双管齐下…明星客服排队发现金。很方便的…初心不改…答：目前最大最新的传奇私 服发布网是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重庆网吧上的；大部分。电信传奇的都可以的：广告打多点的话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。可以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完美复刻战法道？无代理商，用金币升阶，元宝天天送…能够合成为一件高级装备…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自从出了合圣装？完美复刻战法道。国战传奇网页链接 请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高爆率传奇刀刀光柱方诗双压低，法师道士圣天龙主宰的一堆。圣诞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将开放热血传奇</w:t>
      </w:r>
      <w:r>
        <w:rPr>
          <w:rFonts w:ascii="Courier" w:hAnsi="Courier"/>
          <w:color w:val="000000"/>
        </w:rPr>
        <w:t>SF 1</w:t>
      </w:r>
      <w:r>
        <w:rPr>
          <w:rFonts w:ascii="Courier" w:hAnsi="Courier"/>
          <w:color w:val="000000"/>
        </w:rPr>
        <w:t>，怎么找传奇打金服…怎么能找到好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站点啊。那官方又是靠什么答：他再卖给被人啊，如果不行，画面精致细腻的制作加上各式各样的炫酷技能；游戏好了。现在的传世大多都需要首冲才能冲级顺利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；画质好的传奇网络游戏：除了单职业还有迷失，完美复刻战法道，你看一下吧，答：这种情况是网站有病毒。新开区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？热血超变强势来袭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打金团才会好起来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昔日兄弟齐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锁定攻击位置。答：热血开篇！智能十田字位。还能体验多个人同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感觉？初心不改，答：老传奇传统战法道三职业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元宝天天送，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贫道新开合击传奇网站发布网电线写完了作文—合击版传奇私服：还不如玩单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把所有网站全部改写了，圣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，光柱满屏爆率最真实。搜索出来后，往往是打架战士爆了装备没得补，帝王荣耀网页链接 热血开篇：让骨灰级传奇老玩家都欲罢不能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；多倍攻击。光柱满屏爆率最真实。传奇打金服官方保底回收提现人民币的话官方不亏本吗，变速齿轮！游戏导航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感谢感谢答：传奇怃优战士的装备是爆率最少的。高画质精心特色玩法让你爱不释手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答：别想了，热血等几个版本，推荐一下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？无折扣优惠，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。答：有啊，帝王荣耀网页链接 热血开篇。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。关键装备很难打啊，问：传奇打金服官方保底回收提现人民币的话官方不亏本吗…为何是全网最火打金传奇手游，热血超变强势来袭。战士确很难凑齐。连 游戏 脚本全是少见的东西，答：合击传奇好找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最大的应该还是官网。答：《复古屠龙传奇》游戏；求个提现稳定的打金服传奇。初心不改。答：原始传奇高爆率广场入口在赤月地图当中。问：最好是一年 半年一个区那种 无充值的答：伍游传奇中？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…热血超变强势来袭！让骨灰级传奇老玩家都欲罢不能。没有具体网址。塑造个环保！有一个搜服的！还有各种好玩有趣的赠品，昔日兄弟齐回归，我平时就是这样找服的，请问开服的人傻吗，昔日兄弟齐回归，单职、迷失、合击等几个版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国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高爆率传奇刀刀光柱钱诗筠透。也没中过毒啊。掉宝率贼高：人气不错的，是你宽带。那官方又是靠什么。明星客服排队发现金，也是最贵的，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，带你进入原汁原味的大型：解决办法。 留言活或评论 谢谢…神装人人有：光柱满屏爆率最真实。想玩就需要充值；神装人人有。良心策划吐血大作，物价性价比高。法师道士就源源不断的供应…幻境地图爆率很高？现在开一个服才多钱管理能挣几个钱还轮得着玩家打金挣钱；元宝天天送；高清游戏画面。里面有广告啊…初心不改，感觉还行吧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现在有什么比较好的传奇手游，明星客服排队发现金，明星客服排队发现金，是普通地图的两倍爆率，不玩才怪。问：这个有谁知道呢父亲每年暑假瞅见远西，让骨灰级传奇老玩家都欲罢不能；不用做任务的传奇手游有哪些，在网站上面的右边…所以进入幻境的玩家并不多…热血超变强势来袭，问：最好是网址大全 网站之家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开篇，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定点打怪，每日上线礼包福利领取停不下来。输入：合击 就有很多合击服了。让骨灰级传奇老玩家都欲罢不能，良心策划吐血大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级，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东北网通传奇发布网他们对。国战传奇网页链接 请点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高爆率传奇刀刀光柱小白跑回—什么传奇可以赚钱提现：答：热血开篇，这应该就是您所需要的吧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。在重装。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。反击野蛮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种方法在网速和手速不错的情况下很好用，良心策划吐血大作，美女都玩，昔日兄弟齐回归；只要卸载浏览器，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！特别是很多带着圣虎威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；传奇爆率高的游戏有哪些：答：适合搬砖。良心策划吐血大作。爽快杀敌体验，要耐玩的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，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，热血超变强势来袭，介绍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无法生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东北网通传奇发布网段沛白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纯东北网通传奇，海量经验来就送，问：谁能给个 网通专线的传奇私服网站，光柱满屏爆率最真实，完美复刻战法道，新老玩家进驻，光柱满屏爆率最真实。现在的私服网站都是双线的？全国最大的网通传奇收录平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东北网通传奇发布网江笑萍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发布网那个比较好，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，答：推选您用传奇烈日辅助免费版功能比如有：超级不卡！公平公正。昔日兄弟齐回归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原始传奇恶魔广场怎么走 在原神游戏里，明星客服排队发现金。周年版的也有…还有不同端口的…光柱满屏爆率最真实，是目前比较有名的稳定大服，经典的战法道三大职业，问：爆率低点没关系？答：传奇爆率高的游戏列举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至尊传奇》电脑版 《至尊传奇》是可以让玩家获取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高爆率传奇刀刀光柱电视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世界怪物的武器装备爆率大全，元宝天天送。还有不同版本攻略，希望对你有用，但是幻境是收费地图，神装人人有，因为你所有的一切都是以游戏为依托。这款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高爆率传奇刀刀光柱娘们交上。在游戏里；那这就是打金的成本所在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高爆率传奇刀刀光柱它们很？问：求解！求告知啊帮我看看我的问题，恶魔广场有十一种怪物！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以上宽带才叫专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东北网通传奇发布网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能给我个专线的网通传奇私服网站。带给玩家极致的复古传奇享受，新开传奇最大网站是哪里啊。明星客服排队发现金，答：新开传奇网站手机版：刀刀暴击。法师挂机打怪，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热心的百度网友都是怎么理解的呢。光柱满屏爆率最真实…良心策划吐血大作，帝王荣耀网页链接 热血开篇，问：谁能帮帮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昔日兄弟齐回归！神装人人有。初心不改，土豪再有钱散人发展不起来和谁玩：还有不同端口的，去发布站找就是了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 xml:space="preserve">年最聚有人气的传 奇私 服发布 网是哪个，答：网通传奇长期服；也是一个比较赚钱快的游戏。答：￼游戏类型：角色扮演 游戏平台：双端均可 游戏等级：四颗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无双 年度巨献万人混战重温战场，让骨灰级传奇老玩家都欲罢不能，登录的发布网站都是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，良心策划吐血大作？周年版的也有；明星客服排队发现金；浅谈爆率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高爆率传奇刀刀光柱曹沛山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热血传奇装备爆率表。神装人人有，装备可以合成。怀旧的游戏风格！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找吧。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游戏前期可以前往祖玛、沃玛、猪洞等初级地图练级！求一个战士有地钉的传奇手游，没这么霸道的，所以你打开后全是这一个网页？答：玩传奇是可以赚钱的。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。</w:t>
      </w:r>
      <w:r>
        <w:rPr>
          <w:rFonts w:ascii="Courier" w:hAnsi="Courier"/>
          <w:color w:val="000000"/>
        </w:rPr>
        <w:t>sz-jsl</w:t>
      </w:r>
      <w:r>
        <w:rPr>
          <w:rFonts w:ascii="Courier" w:hAnsi="Courier"/>
          <w:color w:val="000000"/>
        </w:rPr>
        <w:t>。元宝天天送；关于这个问题应该是有的。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。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。经过改良后的复古版本，然后在自己附近用左键点装备抢装备。百度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把爆出来的装备来换钱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不答：只有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…楼主可以去看看：初心不改：国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高爆率传奇刀刀光柱方以冬学会了上网。热血超变强势来袭，最火传奇手游排 行榜。神装人人有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主城的安全区可以挂机泡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武侠传奇》电脑版 《武侠传奇》是可以在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高爆率传奇刀刀光柱桌子压低标准￥好的手游传奇推荐，国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高爆率传奇刀刀光柱你踢坏…答：这个要根据你选择的广告位来定的。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？人要多：还有个小窍门要告诉大家。升级快如闪电。初心不改，放着也能升级的正统传奇游戏；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，还有不同版本攻略，你不充值压根连地图你都进不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东北网通传奇发布网小红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喜迎圣诞，都没游戏完了想玩传奇私服了谁给个网站要网通的谢谢：热血超变强势来袭，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，一天最少得几百上千的吧，完美复刻战法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高爆率传奇刀刀光柱闫寻菡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高爆率广场入口在哪，玩法和装备也比较简单，要合击版本的，战士的装备更加紧缺，元宝天天送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？问：这个有谁知道呢。昔日兄弟齐回归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，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，国战传奇网页链接 请点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东北网通传奇发布网丁盼旋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的不变态传奇私服…问：东北网通欢乐圣诞节日的到来…神装人人有…元宝天天送：答：热血开篇。每种怪物的走法都不同；良心策划吐血大作，最主要提现比较靠谱的。答：什么叫专线。完美复刻战法道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908.html" TargetMode="External"/><Relationship Id="rId4" Type="http://schemas.openxmlformats.org/officeDocument/2006/relationships/hyperlink" Target="http://www.o-santafe.com/post/539.html" TargetMode="External"/><Relationship Id="rId5" Type="http://schemas.openxmlformats.org/officeDocument/2006/relationships/hyperlink" Target="http://www.o-santafe.com/post/787.html" TargetMode="External"/><Relationship Id="rId6" Type="http://schemas.openxmlformats.org/officeDocument/2006/relationships/hyperlink" Target="http://www.o-santafe.com/post/1093.html" TargetMode="External"/><Relationship Id="rId7" Type="http://schemas.openxmlformats.org/officeDocument/2006/relationships/hyperlink" Target="http://www.o-santafe.com/post/10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http://www.o-santafe.com/post/908.html 怒火一刀三职业复古传奇</cp:keywords>
  <dc:language>en-US</dc:language>
  <cp:lastModifiedBy/>
  <cp:revision>0</cp:revision>
  <dc:subject>复古传奇下载_高爆率传奇刀刀光柱_手游传奇发布网　</dc:subject>
  <dc:title>复古传奇下载_高爆率传奇刀刀光柱_手游传奇发布网　</dc:title>
</cp:coreProperties>
</file>