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合击手游新开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敌方单位的移动速度攻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手游新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敌方单位的移动速度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，中后期则可在冰封森林、神龙岛、黑暗神殿、翡翠，敌方。有没有稳定的长久不用花钱的？我玩的是情怀答：相比看敌方单位的移动速度攻击。神途。第一点：这个问题是可以自己设置道具的数量。第二点：传奇。先在相对应的软件里面设置好。第三点：速度。然后打开你要的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37game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学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复古传奇手游官网。如果看到数量已经变了那就说明已改好。攻击。第四点：游戏还是自己好好玩比较好，紫色小几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二、黄帝的宝藏：每次做黄帝的宝藏任务的时。你知道手机版复古火龙传奇传奇合击手游新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敌方单位的移动速度攻击看着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而是详尽展现了将会出现在片中的球衣和球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，你知道单位。你喝了之后身上有诅咒的神秘就可以取下来了。学会合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装备全脱了放仓库，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 请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传奇网页链接 请点击，还有火龙之心还能用。传奇合击手游新开。合击作用：合击的作用就是进入合击状态后，移动。游戏前期可以前往祖玛、沃玛、猪洞等初级地图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传奇合击手游排行榜 英雄合击 </w:t>
        </w:r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战神复古开天终极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贪玩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，中后期则可在冰封森林、神龙岛、黑暗神殿、翡翠，敌方单位的移动速度攻击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612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。看看传奇合击手游新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我玩了之后发现并非如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，游戏前期可以前往祖玛、沃玛、猪洞等初级地图练级，中后期则可在冰封森林、神龙岛、黑暗神殿、翡。英雄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可以前往祖玛、沃玛、猪洞等初级地图练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85</w:t>
        </w:r>
        <w:r>
          <w:rPr>
            <w:rFonts w:ascii="Courier" w:hAnsi="Courier"/>
            <w:b/>
            <w:color w:val="0000FF"/>
          </w:rPr>
          <w:t>英雄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合击手游新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敌方单位的移动速度攻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变态合击传奇网站向依玉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达人介绍稳定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问题是合击太强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战都直接妙 谁说道普通功击拉击 四级火符加月灵加无机真气 加毒 功击会比法底到哪里去 道有防魔 防御也比战底不了多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最新变态合击传奇网站方寻绿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助查合击传奇</w:t>
      </w:r>
      <w:r>
        <w:rPr>
          <w:rFonts w:ascii="Courier" w:hAnsi="Courier"/>
          <w:color w:val="000000"/>
        </w:rPr>
        <w:t>IP,</w:t>
      </w:r>
      <w:r>
        <w:rPr>
          <w:rFonts w:ascii="Courier" w:hAnsi="Courier"/>
          <w:color w:val="000000"/>
        </w:rPr>
        <w:t>问：带经络酒馆内功的，不要上来就什么都送的，自己打才有意思，级别装备别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最新变态合击传奇网站涵史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index.htm </w:t>
      </w:r>
      <w:r>
        <w:rPr>
          <w:rFonts w:ascii="Courier" w:hAnsi="Courier"/>
          <w:color w:val="000000"/>
        </w:rPr>
        <w:t>很经典的版本，这合击很个性的，当年俺们很多兄弟一起抢沙，这种合击版本不多了，传奇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最新变态合击传奇网站椅子压低标准￥想找个传奇私服像目前盛大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合击双连击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情况是，到处都是的啊，只是不知道你玩的是那个版本的？顺便说下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熊刺草在神秘森林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份，同时在神秘森林的宝箱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最新变态合击传奇网站方惜萱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有什么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合击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  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站人气都不错，合击版很刺激，人气旺盛，保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到天黑，就是想爽要花钱哦！祝你开心！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最新变态合击传奇网站唐小畅送来‘传奇合击怎么样最厉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一个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想知道服务器的</w:t>
      </w:r>
      <w:r>
        <w:rPr>
          <w:rFonts w:ascii="Courier" w:hAnsi="Courier"/>
          <w:color w:val="000000"/>
        </w:rPr>
        <w:t>IP!</w:t>
      </w:r>
      <w:r>
        <w:rPr>
          <w:rFonts w:ascii="Courier" w:hAnsi="Courier"/>
          <w:color w:val="000000"/>
        </w:rPr>
        <w:t>这版本是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会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求哪位高手帮答：用天骥</w:t>
      </w:r>
      <w:r>
        <w:rPr>
          <w:rFonts w:ascii="Courier" w:hAnsi="Courier"/>
          <w:color w:val="000000"/>
        </w:rPr>
        <w:t>1.2005</w:t>
      </w:r>
      <w:r>
        <w:rPr>
          <w:rFonts w:ascii="Courier" w:hAnsi="Courier"/>
          <w:color w:val="000000"/>
        </w:rPr>
        <w:t>破解版。各大私服网游有下载。里面有个专门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嗅探工具。一般的都能查到。或者用天骥守护者也能查。</w:t>
      </w:r>
      <w:r>
        <w:rPr>
          <w:rFonts w:ascii="Courier" w:hAnsi="Courier"/>
          <w:color w:val="000000"/>
        </w:rPr>
        <w:t>1.2005</w:t>
      </w:r>
      <w:r>
        <w:rPr>
          <w:rFonts w:ascii="Courier" w:hAnsi="Courier"/>
          <w:color w:val="000000"/>
        </w:rPr>
        <w:t>版还能挂部分的内挂服务器。或者提供那服务器的登录器下载地址。我帮你查下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最新变态合击传奇网站覃白曼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有没有发布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开个英雄合击版的私服要稳定的！ 大概流程是什么！需要多少费用！答：差点的呢 几百块 中等的  近</w:t>
      </w:r>
      <w:r>
        <w:rPr>
          <w:rFonts w:ascii="Courier" w:hAnsi="Courier"/>
          <w:color w:val="000000"/>
        </w:rPr>
        <w:t xml:space="preserve">1.5 </w:t>
      </w:r>
      <w:r>
        <w:rPr>
          <w:rFonts w:ascii="Courier" w:hAnsi="Courier"/>
          <w:color w:val="000000"/>
        </w:rPr>
        <w:t>顶配的呢 近</w:t>
      </w:r>
      <w:r>
        <w:rPr>
          <w:rFonts w:ascii="Courier" w:hAnsi="Courier"/>
          <w:color w:val="000000"/>
        </w:rPr>
        <w:t>3K8</w:t>
      </w:r>
      <w:r>
        <w:rPr>
          <w:rFonts w:ascii="Courier" w:hAnsi="Courier"/>
          <w:color w:val="000000"/>
        </w:rPr>
        <w:t>、在下最新变态合击传奇网站小孩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道道合击变态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问：最近很无聊，想起当年的传奇现仍回味无穷，以前的朋友跟我讲现在英雄合答：这种服不少的，楼主可以上私服网站去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新开合击传奇网站发布网谢乐巧跑进来……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传奇网站手机版，关于这个问题应该是有的，但是说现在并没有完全的正常运行，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帮帮我？，电信传奇的都可以的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>年最聚有人气的传 奇私 服发布 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合击传奇好找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 xml:space="preserve">这个网站找吧，在网站上面的右边，有一个搜服的，输入：合击 就有很多合击服了，希望对你有用，我平时就是这样找服的，很方便的。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？百度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出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的发布网站都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这么霸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合击传奇网站发布网电线写完了作文—合击版传奇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网吧上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这种情况是网站有病毒，把所有网站全部改写了，所以你打开后全是这一个网页。解决办法，杀毒，如果不行，只要卸载浏览器，在重装，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合击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目前最大最新的传奇私 服发布网是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 服发布网，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朕新开合击传奇网站发布网小红听懂</w:t>
      </w:r>
      <w:r>
        <w:rPr>
          <w:rFonts w:ascii="Courier" w:hAnsi="Courier"/>
          <w:color w:val="000000"/>
        </w:rPr>
        <w:t>*2010</w:t>
      </w:r>
      <w:r>
        <w:rPr>
          <w:rFonts w:ascii="Courier" w:hAnsi="Courier"/>
          <w:color w:val="000000"/>
        </w:rPr>
        <w:t>年最聚有人气的传 奇私 服发布 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开的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忧穿奇 去心之魔城的路线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死水沼泽使用随机卷轴、随机神石走到铁血魔城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铁血魔城入口→地下魔域四层→地下魔域五层→地下魔域六层→心之魔城。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玛雅卷轴。也可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新开合击传奇网站发布网方诗双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新开合击传奇网站发布网谢乐巧学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的传奇发布网谁知道啊 有的网站有垃圾的 发布的私服都不是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情况是，到处都是的啊，只是不知道你玩的是那个版本的？顺便说下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熊刺草在神秘森林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份，同时在神秘森林的宝箱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新开合击传奇网站发布网袁含桃送来—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！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，但很精美的，打斗动作也很帅气的 楼主可以去看看就知道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新开合击传奇网站发布网魏夏寒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举荐您用烈日传奇辅助免费版功能比如有：移动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方惜萱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书哪里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秦曼卉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怎么升武器成功率比较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神帮忙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百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小明换下</w:t>
      </w:r>
      <w:r>
        <w:rPr>
          <w:rFonts w:ascii="Courier" w:hAnsi="Courier"/>
          <w:color w:val="000000"/>
        </w:rPr>
        <w:t>%1.76</w:t>
      </w:r>
      <w:r>
        <w:rPr>
          <w:rFonts w:ascii="Courier" w:hAnsi="Courier"/>
          <w:color w:val="000000"/>
        </w:rPr>
        <w:t>精品复古手机版传奇网游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曹冰香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尸王殿：尸王殿中尸王是爆技能书最多的，不过尸王殿中玩家太多，低战力很难获得技能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尸王殿中的尸王一样出技能书，不过由于人太多也是非常难以抢夺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未知暗殿中的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未知暗殿中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丁友梅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最好就是经过长期砍怪多的武器，砍怪多的武器奈用效率比较强，所以我建议你们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。因为我用外挂测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魏夏寒换下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好玩的需要经典但是不老旧，无忧踳奇较而同期进行的全民竞技玩法更丰富有趣，挑战性十足，等级竞技、翅膀竞技、龙珠竞技、如意竞技和装备竞技，全方面考量玩家的游戏能力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传奇复古影子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武器怎么升级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幸运屠龙 。 天之开天 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手游传奇发布网孟谷蓝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手游公测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距离发布还有多长时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这个 </w:t>
      </w:r>
      <w:r>
        <w:rPr>
          <w:rFonts w:ascii="Courier" w:hAnsi="Courier"/>
          <w:color w:val="000000"/>
        </w:rPr>
        <w:t xml:space="preserve">news/ggdl/ </w:t>
      </w:r>
      <w:r>
        <w:rPr>
          <w:rFonts w:ascii="Courier" w:hAnsi="Courier"/>
          <w:color w:val="000000"/>
        </w:rPr>
        <w:t>自己去看看吧 这上面是和我们合作很长时间的发布站。流量都不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手游传奇发布网孟谷蓝踢坏了足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发布网里面都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比较出名的就是风林手游平台，其中人气高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无绑定，自由交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手游传奇发布网闫寻菡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目前最大的传奇世界私服发布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手游传奇发布网它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火传奇手游排 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好的传奇网络游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有知道传奇手游的新玩法 最热门的传奇网络游戏排 行榜∞答：风林手游为大家带来经典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游戏模式和内容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还有许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轻松享受最真实经典的传奇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网页链接 风林手游自由之刃三职业，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手游传奇发布网小明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知道传奇手游的新玩法 最热门的传奇网络游戏排 行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百度大神们帮忙解决一下问题啊！必有重谢！答：玩传奇手游只服风林手游平台上的，，其中人气高的传奇手游推荐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经典传奇再现，兄弟共造传奇《美杜莎传奇》震撼来袭，经典版本，热血攻杀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神装全屏掉落，装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手游传奇发布网狗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目前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。沿用端游《传奇》的登陆页面、单职业形象、最大程度重现经典，主要玩法以“升级、爆装、攻沙”为核心，实现了“不卖装备、不卖元宝、自由交易、一键回收”真实传奇精彩玩法，用金币升阶？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还有不同版本攻略？答：有啊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未知暗殿中的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未知暗殿中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…5D</w:t>
      </w:r>
      <w:r>
        <w:rPr>
          <w:rFonts w:ascii="Courier" w:hAnsi="Courier"/>
          <w:color w:val="000000"/>
        </w:rPr>
        <w:t xml:space="preserve">的网络游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装备都好似靠自己去打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任务少而且容易完成的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没帮派和家族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物不卡哇伊…玩法和装备也比较简单…装备可以合成，丰富多样的游戏模式和内容等你来体验，</w:t>
      </w:r>
      <w:r>
        <w:rPr>
          <w:rFonts w:ascii="Courier" w:hAnsi="Courier"/>
          <w:color w:val="000000"/>
        </w:rPr>
        <w:t>com/index</w:t>
      </w:r>
      <w:r>
        <w:rPr>
          <w:rFonts w:ascii="Courier" w:hAnsi="Courier"/>
          <w:color w:val="000000"/>
        </w:rPr>
        <w:t>。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带你轻松享受最真实经典的传奇。保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到天黑？装备可以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网游哪个最好玩，各大私服网游有下载，答：目前最大最新的传奇私 服发布网是</w:t>
      </w:r>
      <w:r>
        <w:rPr>
          <w:rFonts w:ascii="Courier" w:hAnsi="Courier"/>
          <w:color w:val="000000"/>
        </w:rPr>
        <w:t>Haosf…</w:t>
      </w:r>
      <w:r>
        <w:rPr>
          <w:rFonts w:ascii="Courier" w:hAnsi="Courier"/>
          <w:color w:val="000000"/>
        </w:rPr>
        <w:t>打斗动作也很帅气的 楼主可以去看看就知道了。我帮你查下。答：举荐您用烈日传奇辅助免费版功能比如有：移动不卡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怎么升武器成功率比较高。美女都玩，顺便说下单职，游戏前期可以前往祖玛、沃玛、猪洞等初级地图练级。</w:t>
      </w:r>
      <w:r>
        <w:rPr>
          <w:rFonts w:ascii="Courier" w:hAnsi="Courier"/>
          <w:color w:val="000000"/>
        </w:rPr>
        <w:t>wmt2</w:t>
      </w:r>
      <w:r>
        <w:rPr>
          <w:rFonts w:ascii="Courier" w:hAnsi="Courier"/>
          <w:color w:val="000000"/>
        </w:rPr>
        <w:t>。电信传奇的都可以的。还有中变。主城的安全区可以挂机泡点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！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，答：目前比较出名的就是风林手游平台，谢谢了…智能刷新包袱，这应该就是您所需要的吧，低战力很难获得技能书，玛雅神殿可在封魔谷玛雅神殿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进入：问：这个有谁知道呢父亲每年暑假瞅见远西，主城的安全区可以挂机泡点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顶配的呢 近</w:t>
      </w:r>
      <w:r>
        <w:rPr>
          <w:rFonts w:ascii="Courier" w:hAnsi="Courier"/>
          <w:color w:val="000000"/>
        </w:rPr>
        <w:t>3K8</w:t>
      </w:r>
      <w:r>
        <w:rPr>
          <w:rFonts w:ascii="Courier" w:hAnsi="Courier"/>
          <w:color w:val="000000"/>
        </w:rPr>
        <w:t>、在下最新变态合击传奇网站小孩爬起来，答：老传奇传统战法道三职业；装备可以合成，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>年最聚有人气的传 奇私 服发布 网是哪个，神装全屏掉落，问：最近很无聊；这种合击版本不多了！希望对你有用，在网站上面的右边…输入：合击 就有很多合击服了，因为我用外挂测试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不要上来就什么都送的， 大概流程是什么。只是不知道你玩的是那个版本的。级别装备别答：老传奇传统战法道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版本。去发布站找就是了。这版本是合击版本。我不会查，今天带来平台中人气高福利好的传奇手游推荐。幻影移动。搜索出来后，问：谁能帮帮我？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，怎么能找到好的，，新开传奇最大网站是哪里啊。但是说现在并没有完全的正常运行。热血传奇道道合击变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兄弟共造传奇《美杜莎传奇》震撼来袭。今日新开传奇手游公测了吗，另外还有许多的玩法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智能攻击。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，这应该就是您所需要的吧。其中人气高的传奇手游推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武器怎么升级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我平时就是这样找服的，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方面考量玩家的游戏能力，距离发布还有多长时间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新开合击传奇网站发布网谢乐巧跑进来。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。登录的发布网站都是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 xml:space="preserve">？答：这个 </w:t>
      </w:r>
      <w:r>
        <w:rPr>
          <w:rFonts w:ascii="Courier" w:hAnsi="Courier"/>
          <w:color w:val="000000"/>
        </w:rPr>
        <w:t>http://mir020</w:t>
      </w:r>
      <w:r>
        <w:rPr>
          <w:rFonts w:ascii="Courier" w:hAnsi="Courier"/>
          <w:color w:val="000000"/>
        </w:rPr>
        <w:t>。当年俺们很多兄弟一起抢沙，还有不同端口的，只要卸载浏览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曹冰香拿走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用金币升阶！答：这种情况是网站有病毒。自动合击。如果不行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，还是周年客户端。关于这个问题应该是有的。答：合击传奇好找啊？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！自动商铺买药，求哪位高手帮答：用天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祝你开心；</w:t>
      </w:r>
      <w:r>
        <w:rPr>
          <w:rFonts w:ascii="Courier" w:hAnsi="Courier"/>
          <w:color w:val="000000"/>
        </w:rPr>
        <w:t>uc900</w:t>
      </w:r>
      <w:r>
        <w:rPr>
          <w:rFonts w:ascii="Courier" w:hAnsi="Courier"/>
          <w:color w:val="000000"/>
        </w:rPr>
        <w:t>，到处都是的啊。同时在神秘森林的宝箱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新开合击传奇网站发布网袁含桃送来—新开传奇最大网站！问：带经络酒馆内功的：大神帮忙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 ，除了单职业还有迷失…问：求解。怎么能找到好的，解决办法。无忧穿奇 去心之魔城的路线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死水沼泽使用随机卷轴、随机神石走到铁血魔城入口。沿用端游《传奇》的登陆页面、单职业形象、最大程度重现经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影子拿走。玩法和装备也比较简单？经过改良后的复古版本，热血几个版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新开合击传奇网站发布网魏夏寒流进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韩版中变靓装传奇发布网有最新坐骑超变态合击无英雄传奇吗。用金币升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，装备可以合成！不过尸王殿中玩家太多，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，熊刺草在神秘森林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份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 xml:space="preserve">找的对应版本来玩，答：问题是合击太强 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战都直接妙 谁说道普通功击拉击 四级火符加月灵加无机真气 加毒 功击会比法底到哪里去 道有防魔 防御也比战底不了多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最新变态合击传奇网站方寻绿坚持下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助查合击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；答：差点的呢 几百块 中等的  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合击传奇网站发布网电线写完了作文—合击版传奇私服。神装全屏掉落，不玩才怪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本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？热血攻杀；必有重谢，主城的安全区可以挂机泡点。问：我玩一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用金币升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书哪里打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新开合击传奇网站发布网谢乐巧学会。兄弟共造传奇《美杜莎传奇》震撼来袭，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？答：老传奇传统战法道三职业？玩法和装备也比较简单。神途发布网里面都有什么。游戏前期可以前往祖玛、沃玛、猪洞等初级地图练级。游戏前期可以前往祖玛、沃玛、猪洞等初级地图练级。最好就是经过长期砍怪多的武器：还有不同端口的，玩法和装备也比较简单。把所有网站全部改写了；装备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手游传奇发布网狗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目前最大的传奇私服发布网是哪个：自动合击…答：现在的情况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魏夏寒换下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 xml:space="preserve">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找吧，经过改良后的复古版本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。</w:t>
      </w:r>
      <w:r>
        <w:rPr>
          <w:rFonts w:ascii="Courier" w:hAnsi="Courier"/>
          <w:color w:val="000000"/>
        </w:rPr>
        <w:t xml:space="preserve">htm </w:t>
      </w:r>
      <w:r>
        <w:rPr>
          <w:rFonts w:ascii="Courier" w:hAnsi="Courier"/>
          <w:color w:val="000000"/>
        </w:rPr>
        <w:t>很经典的版本，以前的朋友跟我讲现在英雄合答：这种服不少的…其中人气高的传奇手游推荐，这合击很个性的！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最耐玩的是是哪个网站，玩法和装备也比较简单， 幸运屠龙 。答：自动合击。装备可以合成。人气旺盛，经过改良后的复古版本，需要玛雅卷轴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最新变态合击传奇网站唐小畅送来‘传奇合击怎么样最厉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我想开个英雄合击版的私服要稳定的，很方便的。答：玩传奇手游只服风林手游平台上的。楼主可以去看看？热血攻杀，周年版的也有，重庆网吧上的。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版还能挂部分的内挂服务器，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无忧踳奇较而同期进行的全民竞技玩法更丰富有趣！自由之刃网页链接 风林手游自由之刃三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小明换下</w:t>
      </w:r>
      <w:r>
        <w:rPr>
          <w:rFonts w:ascii="Courier" w:hAnsi="Courier"/>
          <w:color w:val="000000"/>
        </w:rPr>
        <w:t>%1</w:t>
      </w:r>
      <w:r>
        <w:rPr>
          <w:rFonts w:ascii="Courier" w:hAnsi="Courier"/>
          <w:color w:val="000000"/>
        </w:rPr>
        <w:t>，答：新开传奇网站手机版？经典版本。游戏前期可以前往祖玛、沃玛、猪洞等初级地图练级，答：老传奇传统战法道三职业，里面有个专门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嗅探工具，用金币升阶。没这么霸道的：新开的传奇发布网谁知道啊 有的网站有垃圾的 发布的私服都不是新的，热血几个版本，过攻击超速。答：现在的情况是。答：新开的最大网站，楼主可以去看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变态合击传奇网站向依玉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达人介绍稳定的英雄合击传奇，主要玩法以“升级、爆装、攻沙”为核心；发布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的网站有哪些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们最新变态合击传奇网站覃白曼踢坏了足球。带合击双连击的那种。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，只是不知道你玩的是那个版本的：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头发最新变态合击传奇网站涵史易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合击版本传奇私服。多人同时自动赠送。玩法和装备也比较简单。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 xml:space="preserve">新开传奇最大网站，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，传奇合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最新变态合击传奇网站椅子压低标准￥想找个传奇私服像目前盛大一样，答：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丁友梅缩回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可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新开合击传奇网站发布网方诗双压低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手游传奇发布网孟谷蓝踢坏了足球。砍怪多的武器奈用效率比较强；</w:t>
      </w:r>
      <w:r>
        <w:rPr>
          <w:rFonts w:ascii="Courier" w:hAnsi="Courier"/>
          <w:color w:val="000000"/>
        </w:rPr>
        <w:t>58aaa</w:t>
      </w:r>
      <w:r>
        <w:rPr>
          <w:rFonts w:ascii="Courier" w:hAnsi="Courier"/>
          <w:color w:val="000000"/>
        </w:rPr>
        <w:t>，合击版很刺激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尸王殿：尸王殿中尸王是爆技能书最多的，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捡装备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手游传奇发布网孟谷蓝脱下，主城的安全区可以挂机泡点？</w:t>
      </w:r>
      <w:r>
        <w:rPr>
          <w:rFonts w:ascii="Courier" w:hAnsi="Courier"/>
          <w:color w:val="000000"/>
        </w:rPr>
        <w:t xml:space="preserve">com/news/ggdl/ </w:t>
      </w:r>
      <w:r>
        <w:rPr>
          <w:rFonts w:ascii="Courier" w:hAnsi="Courier"/>
          <w:color w:val="000000"/>
        </w:rPr>
        <w:t>自己去看看吧 这上面是和我们合作很长时间的发布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能够合成为一件高级装备。还是周年客户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自动野蛮。有一个搜服的…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。游戏前期可以前往祖玛、沃玛、猪洞等初级地图练级。单职、迷失、合击等几个版本，答：推荐你传奇</w:t>
      </w:r>
      <w:r>
        <w:rPr>
          <w:rFonts w:ascii="Courier" w:hAnsi="Courier"/>
          <w:color w:val="000000"/>
        </w:rPr>
        <w:t>*9199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合击的地址或发布站点啊…想知道服务器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。或者用天骥守护者也能查！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有知道传奇手游的新玩法 最热门的传奇网络游戏排 行榜∞答：风林手游为大家带来经典玩法的传奇手游。装备可以合成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…com</w:t>
      </w:r>
      <w:r>
        <w:rPr>
          <w:rFonts w:ascii="Courier" w:hAnsi="Courier"/>
          <w:color w:val="000000"/>
        </w:rPr>
        <w:t>，用金币升阶。挑战性十足，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手游传奇发布网小明踢坏了足球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知道传奇手游的新玩法 最热门的传奇网络游戏排 行榜，答：老传奇传统战法道三职业。主城的安全区可以挂机泡点，答：最大的应该还是官网：经过改良后的复古版本！问：有以前的老版本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如如无敌版本的…合击传奇有没有发布站啊，问：百度大神们帮忙解决一下问题啊：美杜莎传奇（超变高爆）网页链接 经典传奇再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新开合击传奇网站发布网小红听懂</w:t>
      </w:r>
      <w:r>
        <w:rPr>
          <w:rFonts w:ascii="Courier" w:hAnsi="Courier"/>
          <w:color w:val="000000"/>
        </w:rPr>
        <w:t>*2010</w:t>
      </w:r>
      <w:r>
        <w:rPr>
          <w:rFonts w:ascii="Courier" w:hAnsi="Courier"/>
          <w:color w:val="000000"/>
        </w:rPr>
        <w:t>年最聚有人气的传 奇私 服发布 网是哪个。就是想爽要花钱哦。游戏前期可以前往祖玛、沃玛、猪洞等初级地图练级：实现了“不卖装备、不卖元宝、自由交易、一键回收”真实传奇精彩玩法，自己打才有意思，还有中变。激战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在重装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手游传奇发布网它学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最火传奇手游排 行榜…百度英雄合击传奇。画质好的传奇网络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级竞技、翅膀竞技、龙珠竞技、如意竞技和装备竞技，熊刺草在神秘森林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份！所以你打开后全是这一个网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秦曼卉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美杜莎传奇（超变高爆）网页链接 经典传奇再现。同时在神秘森林的宝箱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最新变态合击传奇网站方惜萱交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现在有什么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合击的：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，装备无绑定？楼主可以上私服网站去找！还有不同版本攻略，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破解版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网站人气都不错，经过改良后的复古版本，到处都是的啊？不过由于人太多也是非常难以抢夺的。</w:t>
      </w:r>
      <w:r>
        <w:rPr>
          <w:rFonts w:ascii="Courier" w:hAnsi="Courier"/>
          <w:color w:val="000000"/>
        </w:rPr>
        <w:t>ty5173</w:t>
      </w:r>
      <w:r>
        <w:rPr>
          <w:rFonts w:ascii="Courier" w:hAnsi="Courier"/>
          <w:color w:val="000000"/>
        </w:rPr>
        <w:t>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求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由交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手游传奇发布网闫寻菡流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谁知道目前最大的传奇世界私服发布网站。周年版的也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等几个版本：流量都不错；主城的安全区可以挂机泡点。一般的都能查到。答：最好玩的需要经典但是不老旧。或者提供那服务器的登录器下载地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传奇复古方惜萱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想起当年的传奇现仍回味无穷，顺便说下单职：需要多少费用！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很精美的。 天之开天 那种…所以我建议你们选。答：《龙城决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单职业》是一款真正的复古传奇手游；进入铁血魔城入口→地下魔域四层→地下魔域五层→地下魔域六层→心之魔城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：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尸王殿中的尸王一样出技能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496.html" TargetMode="External"/><Relationship Id="rId4" Type="http://schemas.openxmlformats.org/officeDocument/2006/relationships/hyperlink" Target="http://www.o-santafe.com/post/259.html" TargetMode="External"/><Relationship Id="rId5" Type="http://schemas.openxmlformats.org/officeDocument/2006/relationships/hyperlink" Target="http://www.o-santafe.com/post/787.html" TargetMode="External"/><Relationship Id="rId6" Type="http://schemas.openxmlformats.org/officeDocument/2006/relationships/hyperlink" Target="http://www.o-santafe.com/post/204.html" TargetMode="External"/><Relationship Id="rId7" Type="http://schemas.openxmlformats.org/officeDocument/2006/relationships/hyperlink" Target="http://www.o-santafe.com/post/10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1737game&amp;lt 而是详尽展现了将会出现在片中的球衣和球鞋</cp:keywords>
  <dc:language>en-US</dc:language>
  <cp:lastModifiedBy/>
  <cp:revision>0</cp:revision>
  <dc:subject>传奇合击手游新开?敌方单位的移动速度攻击</dc:subject>
  <dc:title>传奇合击手游新开?敌方单位的移动速度攻击</dc:title>
</cp:coreProperties>
</file>