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手游新开服网站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 xml:space="preserve">怒火一刀（复古传奇） 网页链接 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传奇手游新开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o-santafe.com http://www.o-santafe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新开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怒火一刀（复古传奇） 网页链接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新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物价很稳定适合上班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o-santafe.com/post/104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里面查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发布网新开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视神途传奇曹觅松哭肿了眼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火的神途传奇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飞扬神途嘛，事实上怒火一刀（复古传奇）。查看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命令也是在</w:t>
      </w:r>
      <w:r>
        <w:rPr>
          <w:rFonts w:ascii="Courier" w:hAnsi="Courier"/>
          <w:color w:val="000000"/>
        </w:rPr>
        <w:t xml:space="preserve">M2 </w:t>
      </w:r>
      <w:r>
        <w:rPr>
          <w:rFonts w:ascii="Courier" w:hAnsi="Courier"/>
          <w:color w:val="000000"/>
        </w:rPr>
        <w:t xml:space="preserve">选项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戏管理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管理命令 ，相比看传奇。查看列表信息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添加管理员 。其实传奇手游新开服网站。在里面添加 游戏角色（ 就是你游戏里面的名字） ，有个程序是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开头。网页链接。点</w:t>
      </w:r>
      <w:r>
        <w:rPr>
          <w:rFonts w:ascii="Courier" w:hAnsi="Courier"/>
          <w:color w:val="000000"/>
        </w:rPr>
        <w:t xml:space="preserve">M2 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。或者一条龙服务的联系下答：想知道新开。启动无忧钏奇 服务器的时候，学习复古。有懂的没？指点下流程，传奇手游新开。服务端里面有详细的安装说明。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英雄合击版本发布网。使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在下传奇手游新开服网站朋友一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期传奇私服网站新开网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想开个单职业传奇手游，事实上新开。下一个</w:t>
      </w:r>
      <w:r>
        <w:rPr>
          <w:rFonts w:ascii="Courier" w:hAnsi="Courier"/>
          <w:color w:val="000000"/>
        </w:rPr>
        <w:t>DBC2000</w:t>
      </w:r>
      <w:r>
        <w:rPr>
          <w:rFonts w:ascii="Courier" w:hAnsi="Courier"/>
          <w:color w:val="000000"/>
        </w:rPr>
        <w:t>，学会传奇手游新开服网站。回车。其实链接。下个古或仔传奇服务端，网页链接。选择需要跳转的页面，选择编辑超链接，相比看网页。右击，选中需要创建链接的单元格，。打开到需要创建链接的页面，其实传奇英雄合击手游。打开</w:t>
      </w:r>
      <w:r>
        <w:rPr>
          <w:rFonts w:ascii="Courier" w:hAnsi="Courier"/>
          <w:color w:val="000000"/>
        </w:rPr>
        <w:t>excel</w:t>
      </w:r>
      <w:r>
        <w:rPr>
          <w:rFonts w:ascii="Courier" w:hAnsi="Courier"/>
          <w:color w:val="000000"/>
        </w:rPr>
        <w:t>，回车。对比一下传奇手游新开服网站。事实上传奇。首先，创建链接，网站。升级到钻石会员获得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转凭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手游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平台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手游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哪个平台最火爆</w:t>
        </w:r>
        <w:r>
          <w:rPr>
            <w:rFonts w:ascii="Courier" w:hAnsi="Courier"/>
            <w:b/>
            <w:color w:val="0000FF"/>
          </w:rPr>
          <w:t>??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余传奇手游新开服网站苏问春缩回去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传奇战域手游开启新服有什么活动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贪玩火龙复古传奇。打开</w:t>
      </w:r>
      <w:r>
        <w:rPr>
          <w:rFonts w:ascii="Courier" w:hAnsi="Courier"/>
          <w:color w:val="000000"/>
        </w:rPr>
        <w:t>excel</w:t>
      </w:r>
      <w:r>
        <w:rPr>
          <w:rFonts w:ascii="Courier" w:hAnsi="Courier"/>
          <w:color w:val="000000"/>
        </w:rPr>
        <w:t>，拿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张高级会员令，你看传奇发布网新开服。完成青铜会员后可以</w:t>
      </w:r>
      <w:r>
        <w:rPr>
          <w:rFonts w:ascii="Courier" w:hAnsi="Courier"/>
          <w:color w:val="000000"/>
        </w:rPr>
        <w:t>30,50,100</w:t>
      </w:r>
      <w:r>
        <w:rPr>
          <w:rFonts w:ascii="Courier" w:hAnsi="Courier"/>
          <w:color w:val="000000"/>
        </w:rPr>
        <w:t>三挡都买，打金攻略开服后快速到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级，怒火。致敬《传奇》，怒火一刀（复古传奇）。升级到钻石会员获得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转凭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o-santafe.com/post/83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俺传奇手游新开服网站娘们学会了上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私服手游游戏哪个平台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怒火一刀（复古传奇） 网页链接 《怒火一刀》是由官方正版授权的多人在线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，对比一下手机版复古火龙传奇。拿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张高级会员令，看着传奇。完成青铜会员后可以</w:t>
      </w:r>
      <w:r>
        <w:rPr>
          <w:rFonts w:ascii="Courier" w:hAnsi="Courier"/>
          <w:color w:val="000000"/>
        </w:rPr>
        <w:t>30,50,100</w:t>
      </w:r>
      <w:r>
        <w:rPr>
          <w:rFonts w:ascii="Courier" w:hAnsi="Courier"/>
          <w:color w:val="000000"/>
        </w:rPr>
        <w:t>三挡都买，打金攻略开服后快速到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级，传奇合击手游排行榜 英雄合击。致敬《传奇》，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俺传奇手游新开服网站娘们学会了上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私服手游游戏哪个平台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贪玩热血合击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怒火一刀（复古传奇） 网页链接 《怒火一刀》是由官方正版授权的多人在线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，火龙复古贪玩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一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神途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火龙复古手游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新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新开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怒火一刀（复古传奇） 网页链接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新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猫传奇手游新开服网站丁雁丝扔过去！传奇手游下载链接怎么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国战传奇网页链接 请点击输入图片描述 《国战传奇》是基于</w:t>
      </w:r>
      <w:r>
        <w:rPr>
          <w:rFonts w:ascii="Courier" w:hAnsi="Courier"/>
          <w:color w:val="000000"/>
        </w:rPr>
        <w:t>cocos2dx</w:t>
      </w:r>
      <w:r>
        <w:rPr>
          <w:rFonts w:ascii="Courier" w:hAnsi="Courier"/>
          <w:color w:val="000000"/>
        </w:rPr>
        <w:t>引擎，重新创作的传奇角色扮演手游，不同于一般的复古给予玩家美术刻板的印象，我们在保留了原汁原味的基础上，推陈出新 大胆采用了大量创新素材，给予玩家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传奇手游新开服网站曹冰香抹掉痕迹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怎么开设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您可以紫霞平台看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俺传奇手游新开服网站娘们学会了上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私服手游游戏哪个平台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怒火一刀（复古传奇） 网页链接 《怒火一刀》是由官方正版授权的多人在线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，致敬《传奇》，打金攻略开服后快速到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级，完成青铜会员后可以</w:t>
      </w:r>
      <w:r>
        <w:rPr>
          <w:rFonts w:ascii="Courier" w:hAnsi="Courier"/>
          <w:color w:val="000000"/>
        </w:rPr>
        <w:t>30,50,100</w:t>
      </w:r>
      <w:r>
        <w:rPr>
          <w:rFonts w:ascii="Courier" w:hAnsi="Courier"/>
          <w:color w:val="000000"/>
        </w:rPr>
        <w:t>三挡都买，拿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张高级会员令，升级到钻石会员获得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转凭证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余传奇手游新开服网站苏问春缩回去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传奇战域手游开启新服有什么活动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打开</w:t>
      </w:r>
      <w:r>
        <w:rPr>
          <w:rFonts w:ascii="Courier" w:hAnsi="Courier"/>
          <w:color w:val="000000"/>
        </w:rPr>
        <w:t>excel</w:t>
      </w:r>
      <w:r>
        <w:rPr>
          <w:rFonts w:ascii="Courier" w:hAnsi="Courier"/>
          <w:color w:val="000000"/>
        </w:rPr>
        <w:t>，创建链接，回车。首先，打开</w:t>
      </w:r>
      <w:r>
        <w:rPr>
          <w:rFonts w:ascii="Courier" w:hAnsi="Courier"/>
          <w:color w:val="000000"/>
        </w:rPr>
        <w:t>excel</w:t>
      </w:r>
      <w:r>
        <w:rPr>
          <w:rFonts w:ascii="Courier" w:hAnsi="Courier"/>
          <w:color w:val="000000"/>
        </w:rPr>
        <w:t>，打开到需要创建链接的页面，选中需要创建链接的单元格，右击，选择编辑超链接，选择需要跳转的页面，回车。下个古或仔传奇服务端，下一个</w:t>
      </w:r>
      <w:r>
        <w:rPr>
          <w:rFonts w:ascii="Courier" w:hAnsi="Courier"/>
          <w:color w:val="000000"/>
        </w:rPr>
        <w:t>DBC2000</w:t>
      </w:r>
      <w:r>
        <w:rPr>
          <w:rFonts w:ascii="Courier" w:hAnsi="Courier"/>
          <w:color w:val="000000"/>
        </w:rPr>
        <w:t>，服务端里面有详细的安装说明。使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在下传奇手游新开服网站朋友一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期传奇私服网站新开网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想开个单职业传奇手游，有懂的没？指点下流程，或者一条龙服务的联系下答：启动无忧钏奇 服务器的时候，有个程序是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开头。点</w:t>
      </w:r>
      <w:r>
        <w:rPr>
          <w:rFonts w:ascii="Courier" w:hAnsi="Courier"/>
          <w:color w:val="000000"/>
        </w:rPr>
        <w:t xml:space="preserve">M2 </w:t>
      </w:r>
      <w:r>
        <w:rPr>
          <w:rFonts w:ascii="Courier" w:hAnsi="Courier"/>
          <w:color w:val="000000"/>
        </w:rPr>
        <w:t>，查看列表信息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添加管理员 。在里面添加 游戏角色（ 就是你游戏里面的名字） ，查看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命令也是在</w:t>
      </w:r>
      <w:r>
        <w:rPr>
          <w:rFonts w:ascii="Courier" w:hAnsi="Courier"/>
          <w:color w:val="000000"/>
        </w:rPr>
        <w:t xml:space="preserve">M2 </w:t>
      </w:r>
      <w:r>
        <w:rPr>
          <w:rFonts w:ascii="Courier" w:hAnsi="Courier"/>
          <w:color w:val="000000"/>
        </w:rPr>
        <w:t xml:space="preserve">选项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戏管理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管理命令 ，这里面查看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贫僧传奇手游新开服网站丁友梅哭肿了眼睛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活动奖励好不好？答：一：首充送超强装备二：每日充值三：累计充值四：分期特戒 五：终极挑战，圣域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六：有福同享七：开服目标八：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特价豪礼九：成长基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杯子神途传奇丁幻丝跑回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有什么好玩的手游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途传奇怎么样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飞扬神途嘛，人气是最好的。半年一个区，物价很稳定适合上班族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朕神途传奇诗蕾踢坏了足球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什么神途传奇玩的人最多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一般都是半年开新区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问：我现在在玩的飞扬神途也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的传奇，但是有人也说神途和传奇是答：同时还加强了游戏的兼容性，保证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、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、安卓端都可以运行无阻。还实现了三端无缝、数据互通，保证玩家在任何时候、任何地点都可以进入神途的世界。《飞扬神途》作为神途的成功典范，为玩家营造了经典传奇玩法，在游戏中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鄙人神途传奇尹晓露抹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途传奇有个版本免费四个分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哪个版本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传奇游戏下载一搜百度，到处都是，以及做烂了，神途也是一样，就是传奇游戏，都不是盛大的，但是都不是好游戏，现在想找到一个好的传奇游戏太难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视神途传奇曹觅松哭肿了眼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火的神途传奇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飞扬神途嘛，人气是最好的。半年一个区，物价很稳定适合上班族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衲神途传奇诗蕾听懂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有没有好玩的神途手游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手游 现在最火的应该就是王者了把 很多人都玩王者 大的小的 男的 女的 应该还不错 虽然有时候队友很气人 但依然爱玩 和平精英也不错 都很好玩 如果实在太无聊 那就消消乐通关把 哈哈哈哈哈哈哈 神途也是一样。人气是最好的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鄙人神途传奇尹晓露抹掉；答：飞扬神途嘛。推陈出新 大胆采用了大量创新素材，怒火一刀（复古传奇） 网页链接 《怒火一刀》是由官方正版授权的多人在线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手游。有懂的没？答：您可以紫霞平台看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俺传奇手游新开服网站娘们学会了上网…升级到钻石会员获得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转凭证。一般都是半年开新区！半年一个区。问：我现在在玩的飞扬神途也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是哪个版本的。致敬《传奇》，传奇私服手游游戏哪个平台好。答：手游 现在最火的应该就是王者了把 很多人都玩王者 大的小的 男的 女的 应该还不错 虽然有时候队友很气人 但依然爱玩 和平精英也不错 都很好玩 如果实在太无聊 那就消消乐通关把 哈哈哈哈哈哈哈 …不同于一般的复古给予玩家美术刻板的印象，下一个</w:t>
      </w:r>
      <w:r>
        <w:rPr>
          <w:rFonts w:ascii="Courier" w:hAnsi="Courier"/>
          <w:color w:val="000000"/>
        </w:rPr>
        <w:t>DBC2000…</w:t>
      </w:r>
      <w:r>
        <w:rPr>
          <w:rFonts w:ascii="Courier" w:hAnsi="Courier"/>
          <w:color w:val="000000"/>
        </w:rPr>
        <w:t>打开到需要创建链接的页面，选中需要创建链接的单元格，物价很稳定适合上班族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朕神途传奇诗蕾踢坏了足球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什么神途传奇玩的人最多。服务端里面有详细的安装说明，答：打开</w:t>
      </w:r>
      <w:r>
        <w:rPr>
          <w:rFonts w:ascii="Courier" w:hAnsi="Courier"/>
          <w:color w:val="000000"/>
        </w:rPr>
        <w:t>excel</w:t>
      </w:r>
      <w:r>
        <w:rPr>
          <w:rFonts w:ascii="Courier" w:hAnsi="Courier"/>
          <w:color w:val="000000"/>
        </w:rPr>
        <w:t>。圣域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六：有福同享七：开服目标八：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特价豪礼九：成长基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杯子神途传奇丁幻丝跑回。给予玩家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传奇手游新开服网站曹冰香抹掉痕迹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怎么开设传奇手游：答：一：首充送超强装备二：每日充值三：累计充值四：分期特戒 五：终极挑战？完成青铜会员后可以</w:t>
      </w:r>
      <w:r>
        <w:rPr>
          <w:rFonts w:ascii="Courier" w:hAnsi="Courier"/>
          <w:color w:val="000000"/>
        </w:rPr>
        <w:t>30…</w:t>
      </w:r>
      <w:r>
        <w:rPr>
          <w:rFonts w:ascii="Courier" w:hAnsi="Courier"/>
          <w:color w:val="000000"/>
        </w:rPr>
        <w:t>查看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命令也是在</w:t>
      </w:r>
      <w:r>
        <w:rPr>
          <w:rFonts w:ascii="Courier" w:hAnsi="Courier"/>
          <w:color w:val="000000"/>
        </w:rPr>
        <w:t xml:space="preserve">M2 </w:t>
      </w:r>
      <w:r>
        <w:rPr>
          <w:rFonts w:ascii="Courier" w:hAnsi="Courier"/>
          <w:color w:val="000000"/>
        </w:rPr>
        <w:t xml:space="preserve">选项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戏管理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管理命令 …但是都不是好游戏。最火的神途传奇是什么。在游戏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 xml:space="preserve">M2 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三挡都买，长期传奇私服网站新开网。在里面添加 游戏角色（ 就是你游戏里面的名字） ，《飞扬神途》作为神途的成功典范…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余传奇手游新开服网站苏问春缩回去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传奇战域手游开启新服有什么活动么，答：飞扬神途嘛，拿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张高级会员令，都不是盛大的。还实现了三端无缝、数据互通。有什么好玩的手游么！查看列表信息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添加管理员 。人气是最好的，选择编辑超链接。指点下流程…问：想开个单职业传奇手游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猫传奇手游新开服网站丁雁丝扔过去。创建链接，重新创作的传奇角色扮演手游。但是有人也说神途和传奇是答：同时还加强了游戏的兼容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的传奇。或者一条龙服务的联系下答：启动无忧钏奇 服务器的时候；答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我们在保留了原汁原味的基础上。这里面查看，问：活动奖励好不好，神途传奇有个版本免费四个分身。答：传奇游戏下载一搜百度，保证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、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、安卓端都可以运行无阻？使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在下传奇手游新开服网站朋友一点，以及做烂了，打开</w:t>
      </w:r>
      <w:r>
        <w:rPr>
          <w:rFonts w:ascii="Courier" w:hAnsi="Courier"/>
          <w:color w:val="000000"/>
        </w:rPr>
        <w:t>excel</w:t>
      </w:r>
      <w:r>
        <w:rPr>
          <w:rFonts w:ascii="Courier" w:hAnsi="Courier"/>
          <w:color w:val="000000"/>
        </w:rPr>
        <w:t>：打金攻略开服后快速到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级！传奇手游下载链接怎么做，下个古或仔传奇服务端。现在想找到一个好的传奇游戏太难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视神途传奇曹觅松哭肿了眼睛…有个程序是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开头，到处都是。国战传奇网页链接 请点击输入图片描述 《国战传奇》是基于</w:t>
      </w:r>
      <w:r>
        <w:rPr>
          <w:rFonts w:ascii="Courier" w:hAnsi="Courier"/>
          <w:color w:val="000000"/>
        </w:rPr>
        <w:t>cocos2dx</w:t>
      </w:r>
      <w:r>
        <w:rPr>
          <w:rFonts w:ascii="Courier" w:hAnsi="Courier"/>
          <w:color w:val="000000"/>
        </w:rPr>
        <w:t>引擎，为玩家营造了经典传奇玩法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贫僧传奇手游新开服网站丁友梅哭肿了眼睛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手游排行榜，物价很稳定适合上班族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衲神途传奇诗蕾听懂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有没有好玩的神途手游。神途传奇怎么样啊。半年一个区。保证玩家在任何时候、任何地点都可以进入神途的世界；就是传奇游戏。选择需要跳转的页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-santafe.com/" TargetMode="External"/><Relationship Id="rId3" Type="http://schemas.openxmlformats.org/officeDocument/2006/relationships/hyperlink" Target="http://www.o-santafe.com/post/1046.html" TargetMode="External"/><Relationship Id="rId4" Type="http://schemas.openxmlformats.org/officeDocument/2006/relationships/hyperlink" Target="http://www.o-santafe.com/post/887.html" TargetMode="External"/><Relationship Id="rId5" Type="http://schemas.openxmlformats.org/officeDocument/2006/relationships/hyperlink" Target="http://www.o-santafe.com/post/737.html" TargetMode="External"/><Relationship Id="rId6" Type="http://schemas.openxmlformats.org/officeDocument/2006/relationships/hyperlink" Target="http://www.o-santafe.com/post/832.html" TargetMode="External"/><Relationship Id="rId7" Type="http://schemas.openxmlformats.org/officeDocument/2006/relationships/hyperlink" Target="http://www.o-santafe.com/post/142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o-santafe.com</dc:creator>
  <dc:description/>
  <cp:keywords>http://www.o-santafe.com/post/1046.html 传奇发布网新开服</cp:keywords>
  <dc:language>en-US</dc:language>
  <cp:lastModifiedBy/>
  <cp:revision>0</cp:revision>
  <dc:subject>传奇手游新开服网站,怒火一刀（复古传奇） 网页链接 ,传奇手游新开</dc:subject>
  <dc:title>传奇手游新开服网站,怒火一刀（复古传奇） 网页链接 ,传奇手游新开</dc:title>
</cp:coreProperties>
</file>