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发布网新开服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传奇发布网新开服网站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手机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o-santafe.com http://www.o-santafe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发布网新开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发布网新开服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发布网新开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发布网新开服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发布网新开服官网版学会传奇发布网新开服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发布网新开服玩家将体验到原汁原味的热血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发布网新学习传奇开服款手游完美复刻了热血传奇的多种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战法牧三大职业随你看着传奇打金服一天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选择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80</w:t>
        </w:r>
        <w:r>
          <w:rPr>
            <w:rFonts w:ascii="Courier" w:hAnsi="Courier"/>
            <w:b/>
            <w:color w:val="0000FF"/>
          </w:rPr>
          <w:t>英雄合击版本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机今日新开传奇私服游戏发布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传奇私服新开发布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倍爆率传奇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服是款神话主题的传奇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看看传奇发布网新开服网站新服顶级的画质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听说传奇发布网新服安装说明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服下载就到手游网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 xml:space="preserve">你知道网站全新开服列表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贪玩热血合击贪玩热血合击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其中据合作方恺英网络</w:t>
      </w:r>
      <w:r>
        <w:rPr>
          <w:rFonts w:ascii="Courier" w:hAnsi="Courier"/>
          <w:color w:val="000000"/>
        </w:rPr>
        <w:t>(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手游传奇复古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手游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平台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新开私服发布网新开服</w:t>
      </w:r>
      <w:r>
        <w:rPr>
          <w:rFonts w:ascii="Courier" w:hAnsi="Courier"/>
          <w:color w:val="000000"/>
        </w:rPr>
        <w:t>-sf999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发布新开传奇私服刚开区</w:t>
      </w:r>
      <w:r>
        <w:rPr>
          <w:rFonts w:ascii="Courier" w:hAnsi="Courier"/>
          <w:color w:val="000000"/>
        </w:rPr>
        <w:t>,JJJ.COM,</w:t>
      </w:r>
      <w:r>
        <w:rPr>
          <w:rFonts w:ascii="Courier" w:hAnsi="Courier"/>
          <w:color w:val="000000"/>
        </w:rPr>
        <w:t>全国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最大正版传奇授权信息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更新海量正版传奇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当前最完善复古传奇下载的开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传奇玩家提供每日最好玩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拒绝盗版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变传手机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 xml:space="preserve">传奇合击手游排行榜 英雄合击 </w:t>
        </w:r>
        <w:r>
          <w:rPr>
            <w:rFonts w:ascii="Courier" w:hAnsi="Courier"/>
            <w:b/>
            <w:color w:val="0000FF"/>
          </w:rPr>
          <w:t>180</w:t>
        </w:r>
        <w:r>
          <w:rPr>
            <w:rFonts w:ascii="Courier" w:hAnsi="Courier"/>
            <w:b/>
            <w:color w:val="0000FF"/>
          </w:rPr>
          <w:t>战神复古开天终极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贪玩热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好传奇发布网新开服网站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,</w:t>
      </w:r>
      <w:r>
        <w:rPr>
          <w:rFonts w:ascii="Courier" w:hAnsi="Courier"/>
          <w:color w:val="000000"/>
        </w:rPr>
        <w:t>新开传奇私服发布我不知道发布网站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学习新开每日发布传奇新开服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私发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传奇私服游戏玩家提供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学会传奇发布网新开服网游新开服表、新开传你知道高爆复古传奇奇私服游戏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热血传奇私服游戏玩家首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传奇最新合击版本</w:t>
      </w: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发布网新开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发布网新开服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正版授权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传奇手游大全</w:t>
      </w:r>
      <w:r>
        <w:rPr>
          <w:rFonts w:ascii="Courier" w:hAnsi="Courier"/>
          <w:color w:val="000000"/>
        </w:rPr>
        <w:t>2021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手游是一款十分经典的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采用复古的画风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玩法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将在这里体验最纯正最刺激的传奇战斗快感。无限释放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挑战各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传奇大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合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大全</w:t>
      </w:r>
      <w:r>
        <w:rPr>
          <w:rFonts w:ascii="Courier" w:hAnsi="Courier"/>
          <w:color w:val="000000"/>
        </w:rPr>
        <w:t>_,1.76</w:t>
      </w:r>
      <w:r>
        <w:rPr>
          <w:rFonts w:ascii="Courier" w:hAnsi="Courier"/>
          <w:color w:val="000000"/>
        </w:rPr>
        <w:t>手游传奇复古金币版是一款非常值得推荐给大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就能即时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新老玩家快速找回自己内心深处的深刻记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技能释放时无缝衔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邀请好友还能一同跨服竞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下载</w:t>
      </w:r>
      <w:r>
        <w:rPr>
          <w:rFonts w:ascii="Courier" w:hAnsi="Courier"/>
          <w:color w:val="000000"/>
        </w:rPr>
        <w:t>v2.93-</w:t>
      </w:r>
      <w:r>
        <w:rPr>
          <w:rFonts w:ascii="Courier" w:hAnsi="Courier"/>
          <w:color w:val="000000"/>
        </w:rPr>
        <w:t>游迅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设备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提供中国最新最火爆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网站为玩家提供最新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开区信息</w:t>
      </w:r>
      <w:r>
        <w:rPr>
          <w:rFonts w:ascii="Courier" w:hAnsi="Courier"/>
          <w:color w:val="000000"/>
        </w:rPr>
        <w:t>,[]</w:t>
      </w:r>
      <w:r>
        <w:rPr>
          <w:rFonts w:ascii="Courier" w:hAnsi="Courier"/>
          <w:color w:val="000000"/>
        </w:rPr>
        <w:t>是您值得信赖的传奇私服发布网平台。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手游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手游官网版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红警之家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手游传奇复古单机版是款玩法非常经典复古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三端互通功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能在这里感受非常经典的游戏模式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手游传奇复古单机版离线也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内容玩法非常丰富找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新最全的传奇开服网站</w:t>
      </w:r>
      <w:r>
        <w:rPr>
          <w:rFonts w:ascii="Courier" w:hAnsi="Courier"/>
          <w:color w:val="000000"/>
        </w:rPr>
        <w:t>-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致力于帮助解决玩家传奇私服找服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最大全球首创的新开传奇私服找服玩服平台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边找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边玩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找服的同时又能玩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今日新开传奇私服游戏发布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传奇私服新开发布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发布网新开服官网版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发布网新开服玩家将体验到原汁原味的热血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发布网新开服款手游完美复刻了热血传奇的多种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战法牧三大职业随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发布网新开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发布网新开服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下载</w:t>
      </w:r>
      <w:r>
        <w:rPr>
          <w:rFonts w:ascii="Courier" w:hAnsi="Courier"/>
          <w:color w:val="000000"/>
        </w:rPr>
        <w:t>,JJJ.COM,</w:t>
      </w:r>
      <w:r>
        <w:rPr>
          <w:rFonts w:ascii="Courier" w:hAnsi="Courier"/>
          <w:color w:val="000000"/>
        </w:rPr>
        <w:t>全国最大正版传奇授权信息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更新海量正版传奇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当前最完善的开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传奇玩家提供每日最好玩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拒绝盗版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益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中国最大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找服玩服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服是款神话主题的传奇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服顶级的画质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服安装说明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服下载就到手游网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全新开服列表 上邀请好友还能一同跨服竞复古传奇</w:t>
      </w:r>
      <w:r>
        <w:rPr>
          <w:rFonts w:ascii="Courier" w:hAnsi="Courier"/>
          <w:color w:val="000000"/>
        </w:rPr>
        <w:t>1…76</w:t>
      </w:r>
      <w:r>
        <w:rPr>
          <w:rFonts w:ascii="Courier" w:hAnsi="Courier"/>
          <w:color w:val="000000"/>
        </w:rPr>
        <w:t>复古手游是一款十分经典的复古传奇手游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开区信息：技能释放时无缝衔接，支持三端互通功能？经典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传奇复古金币版是一款非常值得推荐给大家，拒绝盗版传奇私服发布网，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找服的同时又能玩服。挑战各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每日更新海量正版传奇信息，玩家将在这里体验最纯正最刺激的传奇战斗快感，游戏采用复古的画风设计，无限释放技能…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手游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]</w:t>
      </w:r>
      <w:r>
        <w:rPr>
          <w:rFonts w:ascii="Courier" w:hAnsi="Courier"/>
          <w:color w:val="000000"/>
        </w:rPr>
        <w:t>是您值得信赖的传奇私服发布网平台。传奇发布网新开服款手游完美复刻了热血传奇的多种玩法。其内容玩法非常丰富找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新最全的传奇开服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；经典战法牧三大职业随你选择，全国最大正版传奇授权信息网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传奇大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传奇复古单机版离线也能玩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合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复古传奇。让新老玩家快速找回自己内心深处的深刻记忆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网站为玩家提供最新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JJJ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发布网新开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发布网新开服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下载，边玩服？ 全新开服列表 上…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大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传奇手游大全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，边找服，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致力于帮助解决玩家传奇私服找服问题。传奇发布网新开服官网版中。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服是款神话主题的传奇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。是当前最完善的开服网。传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服安装说明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服下载就到手游网：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玩家能在这里感受非常经典的游戏模式。微变传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传奇复古单机版是款玩法非常经典复古的传奇手游。</w:t>
      </w:r>
      <w:r>
        <w:rPr>
          <w:rFonts w:ascii="Courier" w:hAnsi="Courier"/>
          <w:color w:val="000000"/>
        </w:rPr>
        <w:t>shebeii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手游官网版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红警之家，公益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中国最大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找服玩服平台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玩法设计，中国最大全球首创的新开传奇私服找服玩服平台，上线就能即时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传奇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为传奇玩家提供每日最好玩的？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服顶级的画质打造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下载</w:t>
      </w:r>
      <w:r>
        <w:rPr>
          <w:rFonts w:ascii="Courier" w:hAnsi="Courier"/>
          <w:color w:val="000000"/>
        </w:rPr>
        <w:t>v2…</w:t>
      </w:r>
      <w:r>
        <w:rPr>
          <w:rFonts w:ascii="Courier" w:hAnsi="Courier"/>
          <w:color w:val="000000"/>
        </w:rPr>
        <w:t>传奇发布网新开服玩家将体验到原汁原味的热血传奇游戏；今日新开传奇私服游戏发布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传奇私服新开发布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正版授权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[www</w:t>
      </w:r>
      <w:r>
        <w:rPr>
          <w:rFonts w:ascii="Courier" w:hAnsi="Courier"/>
          <w:color w:val="000000"/>
        </w:rPr>
        <w:t>，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93-</w:t>
      </w:r>
      <w:r>
        <w:rPr>
          <w:rFonts w:ascii="Courier" w:hAnsi="Courier"/>
          <w:color w:val="000000"/>
        </w:rPr>
        <w:t>游迅网，设备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提供中国最新最火爆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-santafe.com/" TargetMode="External"/><Relationship Id="rId3" Type="http://schemas.openxmlformats.org/officeDocument/2006/relationships/hyperlink" Target="http://www.o-santafe.com/post/832.html" TargetMode="External"/><Relationship Id="rId4" Type="http://schemas.openxmlformats.org/officeDocument/2006/relationships/hyperlink" Target="http://www.o-santafe.com/post/1156.html" TargetMode="External"/><Relationship Id="rId5" Type="http://schemas.openxmlformats.org/officeDocument/2006/relationships/hyperlink" Target="http://www.o-santafe.com/post/737.html" TargetMode="External"/><Relationship Id="rId6" Type="http://schemas.openxmlformats.org/officeDocument/2006/relationships/hyperlink" Target="http://www.o-santafe.com/post/787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o-santafe.com</dc:creator>
  <dc:description/>
  <cp:keywords>180英雄合击版本发布网 1.76手游传奇复古</cp:keywords>
  <dc:language>en-US</dc:language>
  <cp:lastModifiedBy/>
  <cp:revision>0</cp:revision>
  <dc:subject>传奇发布网新开服_传奇发布网新开服网站_手机</dc:subject>
  <dc:title>传奇发布网新开服_传奇发布网新开服网站_手机</dc:title>
</cp:coreProperties>
</file>