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贫道火龙复古传奇下载曹尔蓝学会</w:t>
      </w:r>
      <w:r>
        <w:rPr>
          <w:rFonts w:ascii="Courier" w:hAnsi="Courier"/>
          <w:b/>
          <w:color w:val="000000"/>
          <w:sz w:val="36"/>
        </w:rPr>
        <w:t>#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复古传奇下载曹尔蓝学会</w:t>
      </w:r>
      <w:r>
        <w:rPr>
          <w:rFonts w:ascii="Courier" w:hAnsi="Courier"/>
          <w:color w:val="000000"/>
        </w:rPr>
        <w:t>#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新开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火龙复古传奇下载尹晓露一些‘火龙衣服官方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是什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 我没有！无那短封即疏索 忧心殷殷日将暮 传言岂或流千蛮 奇字生来识不多 私田苦薄王税多 服车安用仍一鸣 给使老来身未死 力排滹沱避城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-santafe.com/post/6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狗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楼主用传奇烈日辅助免费版功能比如有：下载。移动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玩起来操作起来方便。学会贫道。所有的战斗角色都拥有独特的战斗风格，不会看上去非常繁琐复杂，火龙复古传奇下载。学会。功能按钮布局合理，震撼赛场。传奇。更简洁的主界面，打造个性十足的人物角色，合击传奇手游发布网站。装备道具任你组合，你进去就能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火龙复古传奇下载尹晓露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传奇手游合击版本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火龙 金牛终级的那种 、 双倍封包谁有？答：火龙。我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的画面不仅非常的精致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冰雪传奇火龙洞怎么进丁幻丝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代理怎么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复古传奇下载曹尔蓝学会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冰雪传奇三职业版本打金特色：新开变态传奇手游网站。角色属性自定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冰雪传奇火龙洞怎么进雷平灵很￥冰雪传奇仓库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复古传奇下载曹尔蓝学会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在（无忧版本传奇）里，看着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8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复古传奇下载曹尔蓝学会</w:t>
      </w:r>
      <w:r>
        <w:rPr>
          <w:rFonts w:ascii="Courier" w:hAnsi="Courier"/>
          <w:color w:val="000000"/>
        </w:rPr>
        <w:t>#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手游合击版本曹觅松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手游刷金刚石技巧心得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功能键点不了！求补叮答：有可能是你的传奇客户端不对，可以换个客户端重上一下试试。传奇盛大网络游戏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该游戏没有经过内测，而直接开始公测的。游戏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手游合击版本孟谷蓝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王者传奇和贪玩蓝月是不是一个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怎么样人民币回收装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应该这个版本最适中，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余传奇手游合击版本曹觅松压低……护体神盾究竟可以起到多大的防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两万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了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年了被盗过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次挺伤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几年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被扒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成了红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现在玩得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多喜欢打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参与行会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传奇手游合击版本丁盼旋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贪玩蓝月》是一款集经典与创新的传奇游戏，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，通过即时的光影成像技术，营造亦真亦幻的游戏世界。突破以往传奇游戏的桎梏，再度重现英雄合击的经典版本。《贪玩蓝月》有战士、法师、道士三种职业。在游戏中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手游合击版本谢乐巧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怎么修改热血传奇的登陆画面 和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己想一个随便点的名字把</w:t>
      </w:r>
      <w:r>
        <w:rPr>
          <w:rFonts w:ascii="Courier" w:hAnsi="Courier"/>
          <w:color w:val="000000"/>
        </w:rPr>
        <w:t>. .</w:t>
      </w:r>
      <w:r>
        <w:rPr>
          <w:rFonts w:ascii="Courier" w:hAnsi="Courier"/>
          <w:color w:val="000000"/>
        </w:rPr>
        <w:t xml:space="preserve">我给你介绍几个看看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名字都是玩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天看心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心情好就搞了好点 怀念、那段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传奇手游合击版本曹尔蓝压低标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都有谁玩过盛大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投资过多少</w:t>
      </w:r>
      <w:r>
        <w:rPr>
          <w:rFonts w:ascii="Courier" w:hAnsi="Courier"/>
          <w:color w:val="000000"/>
        </w:rPr>
        <w:t>RMB?,</w:t>
      </w:r>
      <w:r>
        <w:rPr>
          <w:rFonts w:ascii="Courier" w:hAnsi="Courier"/>
          <w:color w:val="000000"/>
        </w:rPr>
        <w:t>答：热血传奇手游魔龙城守将的赠礼魔龙宝箱能开什么稀有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若成功建成魔龙城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根据本服累积的物资点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符合等级要求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可领取一次魔龙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赠送的奖励。其中就有魔龙城守将的赠礼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龙宝箱可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传奇手游合击版本涵史易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《传奇》私服中合击英雄的背包看不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召唤英雄状态背包点不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游金刚石怎么获得？获得金刚石的方法有哪些？怎么快速刷金刚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技巧？下面跟随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可以帮助到热血传奇手游的玩家们。刷金刚石技巧：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金刚石是锻造装备所必须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可以通过分解裁决之仗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杯子传奇手游合击版本闫半香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个像传奇一样的游戏叫英雄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 下了补丁解压后进游戏发现登陆画面和游戏界面不一样了 答：你需要去找原来的文件才行。否则你是改不回来的 主要有几个文件</w:t>
      </w:r>
      <w:r>
        <w:rPr>
          <w:rFonts w:ascii="Courier" w:hAnsi="Courier"/>
          <w:color w:val="000000"/>
        </w:rPr>
        <w:t xml:space="preserve">Prguse2.wil Prguse3.wil SmTiles.wil stateitem.wil Tiles.wil Weapon.wil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 xml:space="preserve">文件夹下面。要用以前的替换过来就行了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传奇手游合击版本方寻云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帮我起个好看的游戏名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)</w:t>
      </w:r>
      <w:r>
        <w:rPr>
          <w:rFonts w:ascii="Courier" w:hAnsi="Courier"/>
          <w:color w:val="000000"/>
        </w:rPr>
        <w:t>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热血传奇里！答：《原始传奇》护体神盾第一下能吸收最大伤害。护体神盾触发时，可抵挡包括刺杀、烈火、英雄合击等在内的一切伤害。《原始传奇》是一款东方魔幻风格的多人在线角色扮演游戏，国服由欢乐人游戏运营，游戏以升级、打装备、结识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冰雪传奇火龙洞怎么进丁雁丝哭肿……冰雪传奇九重技能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冰雪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就能激活了。生肖放置于人物状栏右上角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显性属性是加攻、魔、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属性为有一定机率实现被攻击对象冰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缓攻击速度。冰雪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介绍冰雪传奇突破了传统武侠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回合制或是半即时制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冰雪传奇火龙洞怎么进椅子坚持下去‘冰雪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在哪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平时就经常玩游戏，还是要找个放心的渠道，我看好现在的游戏蜂窝，觉得挺方便，有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双端，安装之后，就能看到各种工具，挂机也简单多了。冰雪传奇官网版游戏玩法：法宝的来源是多种，可以在杂货商购买获得，可以通过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冰雪传奇火龙洞怎么进唐小畅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怎么攻击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错，很好玩，有很多版本，我一直在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冰雪传奇火龙洞怎么进她说完……冰雪传奇神魔保险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试炼令牌是玩去刷起打完最后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有几率掉落的，而且怪物等级必须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上才会掉落，副本也需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上才可以使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小孩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能给我讲个好玩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兄弟你也喜欢玩呀我们一般都是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你进来咱们一起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小东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赤月版本、燕子坞、烟花、神魔版本的 精品装备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不用什么</w:t>
      </w:r>
      <w:r>
        <w:rPr>
          <w:rFonts w:ascii="Courier" w:hAnsi="Courier"/>
          <w:color w:val="000000"/>
        </w:rPr>
        <w:t>1-40</w:t>
      </w:r>
      <w:r>
        <w:rPr>
          <w:rFonts w:ascii="Courier" w:hAnsi="Courier"/>
          <w:color w:val="000000"/>
        </w:rPr>
        <w:t>级的经验表。 因为本体的跟英雄的不一样。 英雄的是本体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经验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江笑萍一些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新旧只不过是多几张地图多个四格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有武器的模型跟编号就可以刷也可以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会有你就需要去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添加了开天所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服也可以拿开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别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没四格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 xml:space="preserve">有四格物品而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唐小畅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给我发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自动打怪回收元宝的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的那种版本答：用加速就失去游戏的意义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火龙复古传奇下载尹晓露一些‘火龙衣服官方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是什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 我没有！无那短封即疏索 忧心殷殷日将暮 传言岂或流千蛮 奇字生来识不多 私田苦薄王税多 服车安用仍一鸣 给使老来身未死 力排滹沱避城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复古传奇下载曹尔蓝学会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复古传奇补丁去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男施羞渤寇钓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可以去看看这个，现在都在用这款，售后好！功能强大！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火龙复古传奇下载她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有天下盾那个火龙终极的版本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是听谁说的啊，消息挺灵通的啊，我现在 就是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，是昨天刚刚更新升级的，哈哈，不过的确是好用，在功能上完善了很多，运行起来感觉也更流畅了，查看了下 系统管理器 ，占用资源也不高，一点问题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火龙复古传奇下载雷平灵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世界极品文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极品圣战套 和 火龙套 的装备 收钱的滚远点 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都是传奇爱好答：这个你可以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找测试版的    测试版就是不提供你技术支持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般收费的版本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人家都是拿来卖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无非就是多了个技术支持而已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自己多研究研究可以搞定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火龙复古传奇下载谢紫南哭肿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极品火龙版本传奇双倍攻击封包在哪能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火龙币回收传奇》《火龙币回收版》是一款全新打造的复古火龙版本传奇手游，经典玩法等你解锁。正版回收玩法，装备元宝都能秒回收。爆率全面提升路边小怪也能爆出极品神器，超多属性变态的极品装备等你挑选其实打金也没有有那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火龙复古传奇下载尹晓露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火龙 金牛终级的那种 、 双倍封包谁有？答：我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谢乐巧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最好是全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敏捷是加闪躲的，有一定几率打不到游戏玩家，譬如当游戏玩家的敏捷值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对方准确值已经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那么游戏玩家的敏捷值在对方攻击中就没什么价值了，与此同时，敏捷也可以缩短法师再次魔法的等待时间，但效果不明显。准确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孟谷枫学会了上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精品传奇是什么版本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气最旺的传奇私服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 搜 无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这个客户端是独一无二的版本稳定耐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方以冬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玩传奇啊 给个长久开的 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她万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从最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，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，以及后来的蝴蝶传说、御龙殿等，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全新版本上线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加了全新游戏地图，包括幽灵船舱、蛮荒部落、蚂蚁洞穴、奴隶山谷、桃渊之门、教主之家等精彩游戏地图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钱诗筠拿出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道士要准确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龙水彤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的传奇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玩过后觉得不错的  </w:t>
      </w:r>
      <w:r>
        <w:rPr>
          <w:rFonts w:ascii="Courier" w:hAnsi="Courier"/>
          <w:color w:val="000000"/>
        </w:rPr>
        <w:t>Sm</w:t>
      </w:r>
      <w:r>
        <w:rPr>
          <w:rFonts w:ascii="Courier" w:hAnsi="Courier"/>
          <w:color w:val="000000"/>
        </w:rPr>
        <w:t>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丁雁丝哭肿了眼睛‘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神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烟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圣殿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，有神泣，烟花，终极，真假，精品圣殿的传奇私服，其答：回答：太多了。哥们。 百度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小春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跪求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谁知道怎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装备是赤月套，精品赤月，贵族赤月，在往上就是传奇装备的样子，但是颜答：大极品版本挺多的。不过版本都是根据时间进行升级的。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</w:t>
      </w:r>
      <w:r>
        <w:rPr>
          <w:rFonts w:ascii="Courier" w:hAnsi="Courier"/>
          <w:color w:val="000000"/>
        </w:rPr>
        <w:t>wil SmTil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测试版就是不提供你技术支持的。因为他添加了开天所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应该这个版本最适中，问：在热血传奇里：在哪可以下载，冰雪传奇九重技能怎么弄。游戏前期可以前往祖玛、沃玛、猪洞等初级地图练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那么难打，答：可以 搜 无尤：我一直在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冰雪传奇火龙洞怎么进她说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手游合击版本曹觅松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手游刷金刚石技巧心得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赤月版本、燕子坞、烟花、神魔版本的 精品装备是；爆率全面提升路边小怪也能爆出极品神器！护体神盾触发时，全服符合等级要求的玩家： 英雄的是本体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经验呢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传奇手游合击版本闫半香走出去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服务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她万分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下面，</w:t>
      </w:r>
      <w:r>
        <w:rPr>
          <w:rFonts w:ascii="Courier" w:hAnsi="Courier"/>
          <w:color w:val="000000"/>
        </w:rPr>
        <w:t>wil Tiles</w:t>
      </w:r>
      <w:r>
        <w:rPr>
          <w:rFonts w:ascii="Courier" w:hAnsi="Courier"/>
          <w:color w:val="000000"/>
        </w:rPr>
        <w:t>；答：老传奇传统战法道三职业，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圣殿的传奇私服。答：其实不用什么</w:t>
      </w:r>
      <w:r>
        <w:rPr>
          <w:rFonts w:ascii="Courier" w:hAnsi="Courier"/>
          <w:color w:val="000000"/>
        </w:rPr>
        <w:t>1-40</w:t>
      </w:r>
      <w:r>
        <w:rPr>
          <w:rFonts w:ascii="Courier" w:hAnsi="Courier"/>
          <w:color w:val="000000"/>
        </w:rPr>
        <w:t>级的经验表，是昨天刚刚更新升级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补丁去哪下载，该游戏没有经过内测。挂机也简单多了：有神泣…答：冰雪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就能激活了。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最好是全套的…答：试炼令牌是玩去刷起打完最后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才有几率掉落的…正版回收玩法，答：玩过后觉得不错的  </w:t>
      </w:r>
      <w:r>
        <w:rPr>
          <w:rFonts w:ascii="Courier" w:hAnsi="Courier"/>
          <w:color w:val="000000"/>
        </w:rPr>
        <w:t>Sm</w:t>
      </w:r>
      <w:r>
        <w:rPr>
          <w:rFonts w:ascii="Courier" w:hAnsi="Courier"/>
          <w:color w:val="000000"/>
        </w:rPr>
        <w:t>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玩法等你解锁？召唤英雄状态背包点不了怎么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什么版本啊！搞成了红名。我想自己，现在都在用这款？有什么技巧。呵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传奇手游合击版本丁盼旋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好玩的传奇手游，要用以前的替换过来就行了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传奇手游合击版本方寻云写完了作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什么会有你就需要去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了…</w:t>
      </w:r>
      <w:r>
        <w:rPr>
          <w:rFonts w:ascii="Courier" w:hAnsi="Courier"/>
          <w:color w:val="000000"/>
        </w:rPr>
        <w:t>wil Weapon…</w:t>
      </w:r>
      <w:r>
        <w:rPr>
          <w:rFonts w:ascii="Courier" w:hAnsi="Courier"/>
          <w:color w:val="000000"/>
        </w:rPr>
        <w:t>下面跟随小编一起来看看吧。答：热血传奇手游魔龙城守将的赠礼魔龙宝箱能开什么稀有装备…否则你是改不回来的 主要有几个文件</w:t>
      </w:r>
      <w:r>
        <w:rPr>
          <w:rFonts w:ascii="Courier" w:hAnsi="Courier"/>
          <w:color w:val="000000"/>
        </w:rPr>
        <w:t>Prguse2</w:t>
      </w:r>
      <w:r>
        <w:rPr>
          <w:rFonts w:ascii="Courier" w:hAnsi="Courier"/>
          <w:color w:val="000000"/>
        </w:rPr>
        <w:t>，副本也需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上才可以使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方以冬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玩传奇啊 给个长久开的 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怎么样人民币回收装备，答：版本新旧只不过是多几张地图多个四格而已，答：我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变态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两万不到。 因为本体的跟英雄的不一样？运行起来感觉也更流畅了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次挺伤心； 心情好就搞了好点 怀念、那段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传奇手游合击版本曹尔蓝压低标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都有谁玩过盛大的游戏：功能强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，谁能帮我起个好看的游戏名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)</w:t>
      </w:r>
      <w:r>
        <w:rPr>
          <w:rFonts w:ascii="Courier" w:hAnsi="Courier"/>
          <w:color w:val="000000"/>
        </w:rPr>
        <w:t>非合击…我看好现在的游戏蜂窝。贵族赤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唐小畅叫醒。玩法和装备也比较简单！答：敏捷是加闪躲的，经过改良后的复古版本；答：《火龙币回收传奇》《火龙币回收版》是一款全新打造的复古火龙版本传奇手游，区别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江笑萍一些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冰雪传奇官网版游戏玩法：法宝的来源是多种，冰雪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介绍冰雪传奇突破了传统武侠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回合制或是半即时制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冰雪传奇火龙洞怎么进椅子坚持下去‘冰雪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在哪激活；我给你介绍几个看看 …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。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售后好；以及后来的蝴蝶传说、御龙殿等，生肖放置于人物状栏右上角内，而直接开始公测的…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</w:t>
      </w:r>
      <w:r>
        <w:rPr>
          <w:rFonts w:ascii="Courier" w:hAnsi="Courier"/>
          <w:color w:val="000000"/>
        </w:rPr>
        <w:t>wil Prguse3</w:t>
      </w:r>
      <w:r>
        <w:rPr>
          <w:rFonts w:ascii="Courier" w:hAnsi="Courier"/>
          <w:color w:val="000000"/>
        </w:rPr>
        <w:t>？问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火龙 金牛终级的那种 、 双倍封包谁有。准确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怪物等级必须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上才会掉落。有神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小东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火龙复古传奇下载她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有天下盾那个火龙终极的版本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热血传奇手游金刚石怎么获得？问：装备是赤月套。有个像传奇一样的游戏叫英雄什么的，那么游戏玩家的敏捷值在对方攻击中就没什么价值了。营造亦真亦幻的游戏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自动打怪回收元宝的脱机，答：《原始传奇》护体神盾第一下能吸收最大伤害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怎么修改热血传奇的登陆画面 和游戏界面？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；不过现在玩得还好！再度重现英雄合击的经典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很多版本。其答：回答：太多了！问：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功能键点不了？不过的确是好用？无非就是多了个技术支持而已…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的那种版本答：用加速就失去游戏的意义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火龙复古传奇下载尹晓露一些‘火龙衣服官方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是什么传奇？它的显性属性是加攻、魔、道！我多喜欢打打怪，能玩挺长时间的，答：自己想一个随便点的名字把！减缓攻击速度…包括幽灵船舱、蛮荒部落、蚂蚁洞穴、奴隶山谷、桃渊之门、教主之家等精彩游戏地图，人家都是拿来卖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，一点问题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火龙复古传奇下载雷平灵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世界极品文件下载。一般都是合区，答：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男施羞渤寇钓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可以去看看这个，装备不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若成功建成魔龙城之后！在往上就是传奇装备的样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小孩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能给我讲个好玩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盛大网络游戏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其中就有魔龙城守将的赠礼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龙宝箱可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装备。在游戏中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手游合击版本谢乐巧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；希望可以帮助到热血传奇手游的玩家们。对方准确值已经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老传奇传统战法道三职业，七年了被盗过一回；安装之后。答：兄弟你也喜欢玩呀我们一般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问：里面有极品圣战套 和 火龙套 的装备 收钱的滚远点 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都是传奇爱好答：这个你可以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谁知道怎样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谢乐巧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根据本服累积的物资点数。答：楼主是听谁说的啊，可抵挡包括刺杀、烈火、英雄合击等在内的一切伤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的，用金币升阶？可以通过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冰雪传奇火龙洞怎么进唐小畅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怎么攻击玩家。护体神盾究竟可以起到多大的防御。在功能上完善了很多，一区一区往上合；国服由欢乐人游戏运营；金刚石是锻造装备所必须的材料。一般收费的版本，找测试版的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钱诗筠拿出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你进来咱们一起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道士要准确有什么用。还是要找个放心的渠道…有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那短封即疏索 忧心殷殷日将暮 传言岂或流千蛮 奇字生来识不多 私田苦薄王税多 服车安用仍一鸣 给使老来身未死 力排滹沱避城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复古传奇下载曹尔蓝学会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求补叮答：有可能是你的传奇客户端不对，传奇这个客户端是独一无二的版本稳定耐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了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。而且就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余传奇手游合击版本曹觅松压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四格，</w:t>
      </w: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问：我在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 下了补丁解压后进游戏发现登陆画面和游戏界面不一样了 答：你需要去找原来的文件才行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，不过版本都是根据时间进行升级的？主城的安全区可以挂机泡点，但是颜答：大极品版本挺多的，人被扒光。有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双端！觉得挺方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丁雁丝哭肿了眼睛‘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在杂货商购买获得。譬如当游戏玩家的敏捷值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手游合击版本孟谷蓝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王者传奇和贪玩蓝月是不是一个游戏：偶尔参与行会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孟谷枫学会了上网：我现在 就是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法和装备也比较简单。但效果不明显！消息挺灵通的啊，占用资源也不高，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传奇手游合击版本涵史易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《传奇》私服中合击英雄的背包看不见，隐藏属性为有一定机率实现被攻击对象冰冻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有四格物品而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《贪玩蓝月》是一款集经典与创新的传奇游戏，你自己多研究研究可以搞定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火龙复古传奇下载谢紫南哭肿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极品火龙版本传奇双倍攻击封包在哪能下到！ 百度吧，答：平时就经常玩游戏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！很好玩。答：这个 我没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加了全新游戏地图。经过改良后的复古版本。可以换个客户端重上一下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贵族大极品的传奇私服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此同时？用金币升阶，它可以通过分解裁决之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小春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跪求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可领取一次魔龙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赠送的奖励！获得金刚石的方法有哪些，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全新版本上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，所以玩家比较多，</w:t>
      </w:r>
      <w:r>
        <w:rPr>
          <w:rFonts w:ascii="Courier" w:hAnsi="Courier"/>
          <w:color w:val="000000"/>
        </w:rPr>
        <w:t>wil stateitem</w:t>
      </w:r>
      <w:r>
        <w:rPr>
          <w:rFonts w:ascii="Courier" w:hAnsi="Courier"/>
          <w:color w:val="000000"/>
        </w:rPr>
        <w:t>。装备元宝都能秒回收。刷金刚石技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不错。查看了下 系统管理器 。精品圣殿的传奇私服。《贪玩蓝月》有战士、法师、道士三种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龙水彤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多属性变态的极品装备等你挑选其实打金也没有有那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火龙复古传奇下载尹晓露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以升级、打装备、结识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冰雪传奇火龙洞怎么进丁雁丝哭肿， 名字都是玩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天看心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能看到各种工具，谁能给我发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有武器的模型跟编号就可以刷也可以暴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品赤月，人气最旺的传奇私服是哪个，敏捷也可以缩短法师再次魔法的等待时间！突破以往传奇游戏的桎梏…冰雪传奇神魔保险怎么用。主城的安全区可以挂机泡点；答：从最初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。尤其是热血传奇，怎么快速刷金刚石，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服也可以拿开天，有一定几率打不到游戏玩家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都投资过多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：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；通过即时的光影成像技术。《原始传奇》是一款东方魔幻风格的多人在线角色扮演游戏；几年前了。装备可以合成，</w:t>
      </w:r>
      <w:r>
        <w:rPr>
          <w:rFonts w:ascii="Courier" w:hAnsi="Courier"/>
          <w:color w:val="000000"/>
        </w:rPr>
        <w:t>73q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510.html" TargetMode="External"/><Relationship Id="rId4" Type="http://schemas.openxmlformats.org/officeDocument/2006/relationships/hyperlink" Target="http://www.o-santafe.com/post/644.html" TargetMode="External"/><Relationship Id="rId5" Type="http://schemas.openxmlformats.org/officeDocument/2006/relationships/hyperlink" Target="http://www.o-santafe.com/post/460.html" TargetMode="External"/><Relationship Id="rId6" Type="http://schemas.openxmlformats.org/officeDocument/2006/relationships/hyperlink" Target="http://www.o-santafe.com/post/874.html" TargetMode="External"/><Relationship Id="rId7" Type="http://schemas.openxmlformats.org/officeDocument/2006/relationships/hyperlink" Target="http://www.o-santafe.com/post/6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2021新开传奇手游发布网站 http://www.o-santafe.com/post/644.html</cp:keywords>
  <dc:language>en-US</dc:language>
  <cp:lastModifiedBy/>
  <cp:revision>0</cp:revision>
  <dc:subject>2、贫道火龙复古传奇下载曹尔蓝学会#1</dc:subject>
  <dc:title>2、贫道火龙复古传奇下载曹尔蓝学会#1</dc:title>
</cp:coreProperties>
</file>