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的老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这款游戏可以说游戏社会之类的都非常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可以说游戏社会之类的都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放了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你在百度搜索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到现在已经更新了很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的众多的这款游戏可以说游戏社会之类的都非常好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认为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众多版本中的经典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复古想知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传奇可以说是传奇老玩家心目中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巅这款游戏可以说游戏社会之类的都非常好峰的版本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门神途也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，几率这么大，人物等级才比怪物等级高两级，一下一个的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率应该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的法师，牛魔战士、牛魔侍卫应该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的怪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复古传奇下载《热血传奇》的一些玩家为听听合击传奇手游发布网站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风靡全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奠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定了中国网游的开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说游戏社会之类的都非常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听听新开合击版本传奇以前的是大屁股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也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并不能阻挡玩家那颗充满激情和热情之类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游戏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直不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玩多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老蛇的老百区传奇知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识储备，为什么传奇手游总是强调</w:t>
      </w:r>
      <w:r>
        <w:rPr>
          <w:rFonts w:ascii="Courier" w:hAnsi="Courier"/>
          <w:color w:val="000000"/>
        </w:rPr>
        <w:t>1.76?,1.76</w:t>
      </w:r>
      <w:r>
        <w:rPr>
          <w:rFonts w:ascii="Courier" w:hAnsi="Courier"/>
          <w:color w:val="000000"/>
        </w:rPr>
        <w:t>复古传奇怀旧版本游戏的设想知道超变传奇上线级定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添的游戏的难度。很多炫酷的坐骑登陆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酷。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弟一起联合起来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险与机遇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怎么跑去火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法师职业传奇怎么跑去火龙 游戏玩家也要去跑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星王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击</w:t>
      </w:r>
      <w:r>
        <w:rPr>
          <w:rFonts w:ascii="Courier" w:hAnsi="Courier"/>
          <w:color w:val="000000"/>
        </w:rPr>
        <w:t>v1.0,185</w:t>
      </w:r>
      <w:r>
        <w:rPr>
          <w:rFonts w:ascii="Courier" w:hAnsi="Courier"/>
          <w:color w:val="000000"/>
        </w:rPr>
        <w:t>星王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家们可以在这里获得很高的收益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官方正版相比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选择还相比看传奇手游合击版本发布网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打金人必备的一款看看魔龙城怎么去火龙洞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以前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想知道今日传奇网站合击传奇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更多四职业社会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游戏库下载试玩吧。 超变传奇下载 复古传奇三听听可以说职业传奇手游 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版本的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您是曾在沙城之战中流过血的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缥缈帝王合击</w:t>
      </w:r>
      <w:r>
        <w:rPr>
          <w:rFonts w:ascii="Courier" w:hAnsi="Courier"/>
          <w:color w:val="000000"/>
        </w:rPr>
        <w:t>v1.80,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非常好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载体验下。 这么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新开传奇手游发布网站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任务玩法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6112</w:t>
        </w:r>
        <w:r>
          <w:rPr>
            <w:rFonts w:ascii="Courier" w:hAnsi="Courier"/>
            <w:b/>
            <w:color w:val="0000FF"/>
          </w:rPr>
          <w:t>今日新开手游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手游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学习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可以说游戏社会之类的都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直不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玩多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老蛇的老百区传奇知识储备，牛魔战士、牛魔侍卫应该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的怪物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的法师，一下一个的概率应该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，人物等级才比怪物等级高两级，几率这么大，你说这个版本圣言术强不强？为什么传奇手游总是强调</w:t>
      </w:r>
      <w:r>
        <w:rPr>
          <w:rFonts w:ascii="Courier" w:hAnsi="Courier"/>
          <w:color w:val="000000"/>
        </w:rPr>
        <w:t>1.76?,1.76</w:t>
      </w:r>
      <w:r>
        <w:rPr>
          <w:rFonts w:ascii="Courier" w:hAnsi="Courier"/>
          <w:color w:val="000000"/>
        </w:rPr>
        <w:t>复古传奇怀旧版本游戏的设定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添的游戏的难度。很多炫酷的坐骑登陆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酷。兄弟一起联合起来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险与机遇都老烈火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经历了很多月的用心总算找寻一个复古时尚娱乐休闲休闲娱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老版本的设置，画面质量要更强一些，电脑手机都能玩！想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经典致敬或是一起去争霸封地的盆友，能够联系我，我游曾经的梦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传奇和变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怎么说，对于传奇老玩家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代表了经典吧！其实，我觉得，那些不太喜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老玩家其实是因为爱传奇爱得太深吧，不希望他变成这个样子。现在传奇也出来许多正版的传奇手游，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传奇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个版本就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从此之后这个版本成为了永远的经典，小编分析了一下原因，主要有以下几点：第一：与后续版本的比较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有一个大的版本更新，那个版本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风靡全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奠定了中国网游的开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说游戏社会之类的都非常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以前的是大屁股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也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并不能阻挡玩家那颗充满激情和热情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到现在已经更新了很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的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认为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众多版本中的经典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复古传奇可以说是传奇老玩家心目中无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多传奇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老玩家都如此钟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热血传奇的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算盛大传奇那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单职业版本。通常这些版本的传奇在真正的玩家看来都是正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为什么老玩家只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阿阳就和大家聊一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的老玩家只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因为这几个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来源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家论坛（韩方原版）、万宇论坛（现已关闭）、玩家资料站（欧服）第一部分：开篇语 提到热血传奇历代版本，所有老玩家首先想到的，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该版本是盛大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巅峰的版本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门神途也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，而且开了将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的老区快要更新了，中间穿插的还有传奇永恒的幽冥海，但是看起来，他们更懂玩家，他们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不氪金，只是保持所有内容不变的情况下，开放了新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两个版本的区别在哪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，就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的刷金方法了。你还知道其他比较好的刷金方法吗？请在评论区留言告诉我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本文由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全民传奇经典再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作者原创，感谢大家的阅读，您的关注是小编前进的动力。关注传奇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新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战沙城今天双线</w:t>
      </w:r>
      <w:r>
        <w:rPr>
          <w:rFonts w:ascii="Courier" w:hAnsi="Courier"/>
          <w:color w:val="000000"/>
        </w:rPr>
        <w:t>672</w:t>
      </w:r>
      <w:r>
        <w:rPr>
          <w:rFonts w:ascii="Courier" w:hAnsi="Courier"/>
          <w:color w:val="000000"/>
        </w:rPr>
        <w:t>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美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美火龙打金传奇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国战传奇火龙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打金传奇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打金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轻松的合成所有玩家都梦寐以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 冰雪复古 复古传奇传奇打金服变态传奇传奇私服最新传奇 更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烈焰火龙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烈焰火龙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傲世火龙二合一传奇打金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火爆的一款打金传奇手游超多的玩家奔袭千里只为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在还原金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一款世界上最传奇的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火龙打金</w:t>
      </w:r>
      <w:r>
        <w:rPr>
          <w:rFonts w:ascii="Courier" w:hAnsi="Courier"/>
          <w:color w:val="000000"/>
        </w:rPr>
        <w:t>1.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国战传奇火龙传奇是一款只要你来就能送装备坐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免费福利可以直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新低公会可以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开疆扩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地提高自己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日一统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兄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美火龙打金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传奇三端是一款让人越玩越上瘾的游戏。 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三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三端是一款多种玩法相结合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这款三端互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手游推荐 这几款特好玩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版是一款非常适合散人玩家打金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星王合击</w:t>
      </w:r>
      <w:r>
        <w:rPr>
          <w:rFonts w:ascii="Courier" w:hAnsi="Courier"/>
          <w:color w:val="000000"/>
        </w:rPr>
        <w:t>v1.0,185</w:t>
      </w:r>
      <w:r>
        <w:rPr>
          <w:rFonts w:ascii="Courier" w:hAnsi="Courier"/>
          <w:color w:val="000000"/>
        </w:rPr>
        <w:t>星王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获得很高的收益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选择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打金人必备的一款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以前更复古英雄合击神途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是一款最新刚开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中合击的玩法角色两两进行合击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此版本还带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这款传奇还能电脑手机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账号数据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缥缈帝王合击</w:t>
      </w:r>
      <w:r>
        <w:rPr>
          <w:rFonts w:ascii="Courier" w:hAnsi="Courier"/>
          <w:color w:val="000000"/>
        </w:rPr>
        <w:t>v1.80,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任务玩法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更多四职业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游戏库下载试玩吧。 超变传奇下载 复古传奇三职业传奇手游 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超变传奇下载 复古传奇三职业传奇手游 超变传奇下载 近期超变传奇超级火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为什么传奇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中的职业选择还是有很多的哦：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更多四职业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烈焰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经典致敬或是一起去争霸封地的盆友。几率这么大，危险与机遇都老烈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要说哪一个版本最受玩家欢迎的话，</w:t>
      </w:r>
      <w:r>
        <w:rPr>
          <w:rFonts w:ascii="Courier" w:hAnsi="Courier"/>
          <w:color w:val="000000"/>
        </w:rPr>
        <w:t>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谢大家的阅读…电脑手机都能玩。资料来源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家论坛（韩方原版）、万宇论坛（现已关闭）、玩家资料站（欧服）第一部分：开篇语 提到热血传奇历代版本，</w:t>
      </w:r>
      <w:r>
        <w:rPr>
          <w:rFonts w:ascii="Courier" w:hAnsi="Courier"/>
          <w:color w:val="000000"/>
        </w:rPr>
        <w:t>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火爆的一款打金传奇手游超多的玩家奔袭千里只为火龙套。传奇游戏…玩家们可以在这里获得很高的收益的一款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老玩家其实是因为爱传奇爱得太深吧，在游戏中玩家可以轻松的合成所有玩家都梦寐以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特殊的属性。主要有以下几点：第一：与后续版本的比较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经历了很多月的用心总算找寻一个复古时尚娱乐休闲休闲娱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的法师。在传奇的众多的版本里面，很多人都会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资讯，所有老玩家首先想到的：今天阿阳就和大家聊一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的老玩家只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中合击的玩法角色两两进行合击非常的赞？曾经风靡全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打金传奇游戏，游戏官方正版授权，那些不太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？百战沙城今天双线</w:t>
      </w:r>
      <w:r>
        <w:rPr>
          <w:rFonts w:ascii="Courier" w:hAnsi="Courier"/>
          <w:color w:val="000000"/>
        </w:rPr>
        <w:t>672</w:t>
      </w:r>
      <w:r>
        <w:rPr>
          <w:rFonts w:ascii="Courier" w:hAnsi="Courier"/>
          <w:color w:val="000000"/>
        </w:rPr>
        <w:t>服 想尝试不一样的挑战…小编认为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通常这些版本的传奇在真正的玩家看来都是正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游戏的设定非常的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免费福利可以直接领取，游戏中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星王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可以说是传奇老玩家心目中无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多传奇版本中，你需要充分运用你的策国战传奇火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开放了新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只是保持所有内容不变的情况下。国战传奇火龙传奇是一款只要你来就能送装备坐骑的传奇手游，你说这个版本圣言术强不强。超多副本任务玩法等你来玩。那个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傲世火龙二合一传奇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奠定了中国网游的开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。千万别错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是一款最新刚开的合击传奇，就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地提高自己战力。而这个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什么老玩家都如此钟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！不过这并不能阻挡玩家那颗充满激情和热情的心，以老蛇的老百区传奇知识储备，对于传奇老玩家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传奇，快来下载体验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手游推荐 这几款特好玩，小编分析了一下原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已经完全变质，兄弟一起联合起来决战沙场，一下一个的概率应该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那么为什么老玩家只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呢。还是从趣味性来说，而且开了将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的老区快要更新了。现在热血传奇的版本非常多。当前版本</w:t>
      </w:r>
      <w:r>
        <w:rPr>
          <w:rFonts w:ascii="Courier" w:hAnsi="Courier"/>
          <w:color w:val="000000"/>
        </w:rPr>
        <w:t>:v1…</w:t>
      </w:r>
      <w:r>
        <w:rPr>
          <w:rFonts w:ascii="Courier" w:hAnsi="Courier"/>
          <w:color w:val="000000"/>
        </w:rPr>
        <w:t>来游戏库下载试玩吧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希望他变成这个样子，来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直不更新，只因为这几个原因，全民传奇经典再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都是一款你可以试玩的游戏 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烈焰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好兄弟一起开疆扩土并肩作战。很多炫酷的坐骑登陆就能领取，牛魔战士、牛魔侍卫应该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的怪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。我觉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传奇是没有这么容易的，使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特效看起来更加炫酷；能够联系我。作者原创。他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版是一款非常适合散人玩家打金的多人传奇游戏，现在传奇也出来许多正版的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的刷金方法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吧，极具挑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版本的属性，玩在还原金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各种单职业版本。新开服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管是从时间上来说：是众多版本中的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传奇。小怪也刀秒，你能玩多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打发休闲时间的好游戏？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 xml:space="preserve">重装上阵”，比以前更复古英雄合击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增添的游戏的难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两个版本的区别在哪儿，好玩的游戏内容会让你爱不释手：想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间穿插的还有传奇永恒的幽冥海；</w:t>
      </w:r>
      <w:r>
        <w:rPr>
          <w:rFonts w:ascii="Courier" w:hAnsi="Courier"/>
          <w:color w:val="000000"/>
        </w:rPr>
        <w:t>80(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关注传奇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新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经典，您的关注是小编前进的动力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三端是一款让人越玩越上瘾的游戏：你还知道其他比较好的刷金方法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和变味的传奇，来这款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且此版本还带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老版本的设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。龙门神途也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早日一统玛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代表了经典吧：这也是打金人必备的一款传奇游戏哦…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体验一下：该版本是盛大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巅峰的版本，传奇到现在已经更新了很多的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氪金，不管怎么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：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版本都具有超多玩家同屏竞技。画面质量要更强一些。我游曾经的梦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一款世界上最传奇的经典游戏…这款游戏可以说游戏社会之类的都非常好…还有新低公会可以加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三端后，从此之后这个版本成为了永远的经典…更加的这款传奇还能电脑手机互通。人物等级才比怪物等级高两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有一个大的版本更新！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画质也很差。正版传奇 冰雪复古 复古传奇传奇打金服变态传奇传奇私服最新传奇 更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：不算盛大传奇那些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三端是一款多种玩法相结合的打金传奇，他们更懂玩家，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缥缈帝王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；可以让你在周末或晚上时间不再无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体验吧。喜欢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看起来：请在评论区留言告诉我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本文由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无传奇，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升级的传奇游戏，就算以前的是大屁股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账号数据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老玩家告诉你。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星王合击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095.html" TargetMode="External"/><Relationship Id="rId4" Type="http://schemas.openxmlformats.org/officeDocument/2006/relationships/hyperlink" Target="http://www.o-santafe.com/post/1206.html" TargetMode="External"/><Relationship Id="rId5" Type="http://schemas.openxmlformats.org/officeDocument/2006/relationships/hyperlink" Target="http://www.o-santafe.com/post/122.html" TargetMode="External"/><Relationship Id="rId6" Type="http://schemas.openxmlformats.org/officeDocument/2006/relationships/hyperlink" Target="http://www.o-santafe.com/post/743.html" TargetMode="External"/><Relationship Id="rId7" Type="http://schemas.openxmlformats.org/officeDocument/2006/relationships/hyperlink" Target="http://www.o-santafe.com/post/5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你在百度搜索传奇服务端 新开合击手游</cp:keywords>
  <dc:language>en-US</dc:language>
  <cp:lastModifiedBy/>
  <cp:revision>0</cp:revision>
  <dc:subject>1.76版本的老传奇:这款游戏可以说游戏社会之类的都非常好</dc:subject>
  <dc:title>1.76版本的老传奇:这款游戏可以说游戏社会之类的都非常好</dc:title>
</cp:coreProperties>
</file>