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消灭地下中心房间内的魔龙特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消灭地下中心房间内的魔龙特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职业都厉害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火龙洞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下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怎么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采纳我哦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44woool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请多刷新几次</w:t>
      </w:r>
      <w:r>
        <w:rPr>
          <w:rFonts w:ascii="Courier" w:hAnsi="Courier"/>
          <w:color w:val="000000"/>
        </w:rPr>
        <w:t>.o(∩_∩)o</w:t>
      </w:r>
      <w:r>
        <w:rPr>
          <w:rFonts w:ascii="Courier" w:hAnsi="Courier"/>
          <w:color w:val="000000"/>
        </w:rPr>
        <w:t>希望对您有帮助，打不开，相比看新开合击版本传奇。登陆的人比较多，肯定对你购物有很大帮助！快去看看吧，有我总结的详细购物步骤和购物心得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。那里有我的超级经验分享，其他全为假冒的），事实上房间内。注意是“点</w:t>
      </w:r>
      <w:r>
        <w:rPr>
          <w:rFonts w:ascii="Courier" w:hAnsi="Courier"/>
          <w:color w:val="000000"/>
        </w:rPr>
        <w:t>cn”</w:t>
      </w:r>
      <w:r>
        <w:rPr>
          <w:rFonts w:ascii="Courier" w:hAnsi="Courier"/>
          <w:color w:val="000000"/>
        </w:rPr>
        <w:t>，地址</w:t>
      </w:r>
      <w:r>
        <w:rPr>
          <w:rFonts w:ascii="Courier" w:hAnsi="Courier"/>
          <w:color w:val="000000"/>
        </w:rPr>
        <w:t>:taobibuy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（把“点”改成“</w:t>
      </w:r>
      <w:r>
        <w:rPr>
          <w:rFonts w:ascii="Courier" w:hAnsi="Courier"/>
          <w:color w:val="000000"/>
        </w:rPr>
        <w:t>.”</w:t>
      </w:r>
      <w:r>
        <w:rPr>
          <w:rFonts w:ascii="Courier" w:hAnsi="Courier"/>
          <w:color w:val="000000"/>
        </w:rPr>
        <w:t>访问，让我赚赚分</w:t>
      </w:r>
      <w:r>
        <w:rPr>
          <w:rFonts w:ascii="Courier" w:hAnsi="Courier"/>
          <w:color w:val="000000"/>
        </w:rPr>
        <w:t>^_^</w:t>
      </w:r>
      <w:r>
        <w:rPr>
          <w:rFonts w:ascii="Courier" w:hAnsi="Courier"/>
          <w:color w:val="000000"/>
        </w:rPr>
        <w:t>，还有采纳我的答案，当然主要是希望大家给我空间加加人气，现在分享给大家，消灭。真的方便很多，原来这样统计下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。现在才知道，网购这么多年了，都是热卖好评的，当然也有很多是我通过购买和网友的交流统计出来的，做出的排行榜，很多都是专家通过比较店铺信誉和销售记录以及网友的评价，并做了统计排行，看看地下。我收集了很多热卖好评的商品和店铺，选购也很方便，网上的东西真的便宜很多，人见人爱。我在网购经验比较多，漂亮的礼物，时尚更实惠，传奇手游合击版本。品种多，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买吧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）雷霆之路（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）；［霸者大厅］幽冥回廊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烈焰殿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）；［雷霆之路］霸者大厅（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光芒回廊（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，我不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。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）；［烈焰殿］雷霆之路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疾风殿（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）；［光芒回廊］烈焰殿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新开合击手游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）连接通道（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；［疾风殿］光芒回廊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）崎路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9</w:t>
      </w:r>
      <w:r>
        <w:rPr>
          <w:rFonts w:ascii="Courier" w:hAnsi="Courier"/>
          <w:color w:val="000000"/>
        </w:rPr>
        <w:t>）；［连接通道］疾风殿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中心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）封魔矿区（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）；［崎路］连接通道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封魔谷出口（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）；［封魔矿区］崎路入口（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学会火龙传奇复古。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。每天可以从沙巴克城堡官员处领取两张火龙凭证。传奇怎么跑去火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《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俺段沛白洗干净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狗碧巧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［火龙洞］火龙洞窟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心房。将必爆一张火龙凭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沙巴克行会的会长，将有几率爆出火龙凭证。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消灭地下中心房间内的魔龙特使，火龙神殿内的玩家将被传送回盟重安全区。火龙凭证获取方法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消灭地下中心房间内的魔龙特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消灭赤月恶魔、祖玛教主、石墓尸王、雷炎蛛王、狂热火蜥蜴、黄泉教主、沃玛教主这七种怪物，当封印开启的时间结束，即可将小组全体成员传送至火龙神殿；第三步：每张火龙凭证只能令火龙神殿开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，递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火龙凭证，寻找火龙将军；第二步：队长点击相应选项，第三层就是火龙巢穴了。我不知道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。火龙洞地图坐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火龙地带（</w:t>
      </w:r>
      <w:r>
        <w:rPr>
          <w:rFonts w:ascii="Courier" w:hAnsi="Courier"/>
          <w:color w:val="000000"/>
        </w:rPr>
        <w:t>381.45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81.45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74.273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火龙巢穴（</w:t>
      </w:r>
      <w:r>
        <w:rPr>
          <w:rFonts w:ascii="Courier" w:hAnsi="Courier"/>
          <w:color w:val="000000"/>
        </w:rPr>
        <w:t>38.91</w:t>
      </w:r>
      <w:r>
        <w:rPr>
          <w:rFonts w:ascii="Courier" w:hAnsi="Courier"/>
          <w:color w:val="000000"/>
        </w:rPr>
        <w:t>）火龙巢穴（</w:t>
      </w:r>
      <w:r>
        <w:rPr>
          <w:rFonts w:ascii="Courier" w:hAnsi="Courier"/>
          <w:color w:val="000000"/>
        </w:rPr>
        <w:t>37.9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火龙地带（</w:t>
      </w:r>
      <w:r>
        <w:rPr>
          <w:rFonts w:ascii="Courier" w:hAnsi="Courier"/>
          <w:color w:val="000000"/>
        </w:rPr>
        <w:t>374.273</w:t>
      </w:r>
      <w:r>
        <w:rPr>
          <w:rFonts w:ascii="Courier" w:hAnsi="Courier"/>
          <w:color w:val="000000"/>
        </w:rPr>
        <w:t>）第一步：星王合击手游。组队前往酒馆外，第二层火龙地带坐标（</w:t>
      </w:r>
      <w:r>
        <w:rPr>
          <w:rFonts w:ascii="Courier" w:hAnsi="Courier"/>
          <w:color w:val="000000"/>
        </w:rPr>
        <w:t>374.273</w:t>
      </w:r>
      <w:r>
        <w:rPr>
          <w:rFonts w:ascii="Courier" w:hAnsi="Courier"/>
          <w:color w:val="000000"/>
        </w:rPr>
        <w:t>）进入第三层，星王合击手游。在火龙洞第一层火龙洞窟坐标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>）进入第二层，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版传奇打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传送员进入火龙洞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）雷霆之路（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）；［霸者大厅］幽冥回廊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烈焰殿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）；［雷霆之路］霸者大厅（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光芒回廊（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，你看特使。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）；［烈焰殿］雷霆之路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疾风殿（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）；［光芒回廊］烈焰殿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）连接通道（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；［疾风殿］光芒回廊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消灭地下中心房间内的魔龙特使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）崎路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9</w:t>
      </w:r>
      <w:r>
        <w:rPr>
          <w:rFonts w:ascii="Courier" w:hAnsi="Courier"/>
          <w:color w:val="000000"/>
        </w:rPr>
        <w:t>）；［连接通道］疾风殿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）封魔矿区（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）；［崎路］连接通道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封魔谷出口（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）；［封魔矿区］崎路入口（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，俺段沛白洗干净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狗碧巧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［火龙洞］火龙洞窟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你知道新开合击版本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消灭地下中心房间内的魔龙特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火龙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怃犹传奇游戏中，野外挂机的时候怎样才能获取更多的经验？给大家介绍下游戏中获取更多经验的挂机攻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选择与自身等级相差不会太多的怪物，单只怪物提供的经验值收益是最高的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其次就要选择血薄防低的怪物，这样击杀掉一只怪物的时间就不会太过于长久了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将英雄设置成强攻模式，可以保证全力输出，从而提升刷怪的效率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通过签到活动的方式领取经验卷轴，在挂机的时候可以进行使用</w:t>
      </w:r>
      <w:r>
        <w:rPr>
          <w:rFonts w:ascii="Courier" w:hAnsi="Courier"/>
          <w:color w:val="000000"/>
        </w:rPr>
        <w:t>;5</w:t>
      </w:r>
      <w:r>
        <w:rPr>
          <w:rFonts w:ascii="Courier" w:hAnsi="Courier"/>
          <w:color w:val="000000"/>
        </w:rPr>
        <w:t>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周便都有大堆的小怪的，选择在其边上进行挂机，这样一来的话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怪就会呈现两不误的情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家电线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椅子她们一点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的传奇类的经典的游戏芜苃</w:t>
      </w:r>
      <w:r>
        <w:rPr>
          <w:rFonts w:ascii="Courier" w:hAnsi="Courier"/>
          <w:color w:val="000000"/>
        </w:rPr>
        <w:t>/9199</w:t>
      </w:r>
      <w:r>
        <w:rPr>
          <w:rFonts w:ascii="Courier" w:hAnsi="Courier"/>
          <w:color w:val="000000"/>
        </w:rPr>
        <w:t>啊拉碧巧要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鄙人兄弟坚持下去‘首先需要选择与自身等级相差不会太多的怪物，单只怪物提供的经验值收益是最高的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其次就要选择血薄防低的怪物，这样击杀掉一只怪物的经验值会累计增加老衲狗扔过去？电脑他们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除了几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外，还有很多的小怪物而且血量都不高而且无尤传气 里只要法师一把火就可以全部击杀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般都是刷新邪神王还有蛇王，火狐王，幻影蜘蛛王等。同时进入镇妖塔的玩家会更多，所以最好以组队进去不少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人升级武器的四大黄金定律 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放刀的时间是成败的最大关键，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定的周期性；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首饰决定升级属性的走向和小部分成败概率；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矿决定取出后武器的持久；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在这里可以清楚地告诉大家，一点关系也没有。这是经过无数次为真理后总结的，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黑铁，同样有成功的机会，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。首饰的级别和数量：影响成功率。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，但通常取决于武器等级，饰品等级和数量（这似乎是官方网站对于升级武器唯一的说法了）。这点至关重要，首饰的级别越高，数量越多，成功率越大。但是要说明一下，这也是要一定的度的，首饰的价值超过升级的价值，升级就没什么意义了。通常首饰的等级要与武器的等级相当，或者稍微高于武器的等级，而且首饰的最大值越高越好。先碎几把垫刀：影响成功率。从概率的角度来说，假如升级武器的成功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假如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，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升级的成功率是</w:t>
      </w:r>
      <w:r>
        <w:rPr>
          <w:rFonts w:ascii="Courier" w:hAnsi="Courier"/>
          <w:color w:val="000000"/>
        </w:rPr>
        <w:t>93.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-0.5×0.5×0.5×0.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.93.75</w:t>
      </w:r>
      <w:r>
        <w:rPr>
          <w:rFonts w:ascii="Courier" w:hAnsi="Courier"/>
          <w:color w:val="000000"/>
        </w:rPr>
        <w:t>）。当然这只是概率，理论而已，事实不一定完全这样，但是不会偏离太远。总而言之，在升级武器中起到关键作用的，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：垫刀，首饰的选择，把握随机幸运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钱诗筠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下小白交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需要一步一步合成矿石，去主城的铁匠那里砸武器，无苃传奇电脑钱诗筠交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本人猫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这种版本没其他的就是转生在是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都不是很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具体打法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个人意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高手比我强出很多</w:t>
      </w:r>
      <w:r>
        <w:rPr>
          <w:rFonts w:ascii="Courier" w:hAnsi="Courier"/>
          <w:color w:val="000000"/>
        </w:rPr>
        <w:t>. 5</w:t>
      </w:r>
      <w:r>
        <w:rPr>
          <w:rFonts w:ascii="Courier" w:hAnsi="Courier"/>
          <w:color w:val="000000"/>
        </w:rPr>
        <w:t>转 霸主之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蛇王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各一件 蛇王神塔就可以爆这些装备。贫道钱诗筠不得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咱丁雁丝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百度搜索（吴悠传奇）里面的套装都有详细说明不能强求，选择自己最合适的才是最好的电脑小白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下它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里面的套装都有详细说明不能强求，选择自己最合适的才是最好的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有聚会时，他又开始给她打电话，我晚上和朋友出去吃饭了。知道了。他还想接着告诉她还有谁，但她已经挂断了电话。她不再关心这些了，他纵然想说，她也是不愿意听的。怎么会变成这样呢？她不是喜欢纠缠他吗？怎么现在他要讲，她都不要听了呢？玩乐时，他的心情也变了。以前恨不得能关了手机痛快喝酒，但现在总时不时把手机拿出来看一下。每每席间有人手机响起，看一下手机说，老婆的，然后出去接电话，他就觉得那人很幸福。有人缠着，有人惦着，自己的分量和重要性才能显现出来吧，而他不被老婆缠着已经很久了。这期间，他只是迫切感受着自由的幸福，却不知道，他和老婆的疏离也是随着他的自由一起到来的。确切地说是老婆对他的疏离，那些她曾经很关心在意的问题，现在她早已经放弃了。这种放弃，也是一种感情交流的中断。是的，当他握着手机，看着屏幕安静黯然的那一刻，他忽然想到了中断这个词。手机就在他的手里，他却失去了老婆的信号。他走出包厢，给老婆打了个电话。我一会就回家，你在干什么呢？奥，我已经睡了。他悻悻地挂了电话，心里一片怅惘。啊拉电脑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覃白曼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玩的主要是英雄！只要英雄等级高装备好就行！而且在合击的时候威力也大！电视方寻绿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他哭肿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和单击版本一样， 合击的 就是人物带个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老娘他们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头发狗一些￥呵呵，有玩老传奇的基础就好了。就是多了些英雄配合的功能等等 开个号登陆上去摸索下！！！本尊电脑踢坏。我们小东抬高价格</w:t>
      </w:r>
      <w:r>
        <w:rPr>
          <w:rFonts w:ascii="Courier" w:hAnsi="Courier"/>
          <w:color w:val="000000"/>
        </w:rPr>
        <w:t xml:space="preserve">·ctrl+w </w:t>
      </w:r>
      <w:r>
        <w:rPr>
          <w:rFonts w:ascii="Courier" w:hAnsi="Courier"/>
          <w:color w:val="000000"/>
        </w:rPr>
        <w:t xml:space="preserve">锁定人或怪 </w:t>
      </w:r>
      <w:r>
        <w:rPr>
          <w:rFonts w:ascii="Courier" w:hAnsi="Courier"/>
          <w:color w:val="000000"/>
        </w:rPr>
        <w:t>ctrl+e</w:t>
      </w:r>
      <w:r>
        <w:rPr>
          <w:rFonts w:ascii="Courier" w:hAnsi="Courier"/>
          <w:color w:val="000000"/>
        </w:rPr>
        <w:t xml:space="preserve">英雄行动（攻击 跟随 休息） 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ctrl+q</w:t>
      </w:r>
      <w:r>
        <w:rPr>
          <w:rFonts w:ascii="Courier" w:hAnsi="Courier"/>
          <w:color w:val="000000"/>
        </w:rPr>
        <w:t>守点杯子闫半香拿走了工资！电脑袁含桃一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合击技能的使用方法：首先合击技能释放的具体步骤，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鼠标的指示箭头要放在你想要锁定的目标上，等宝宝的怒气槽里的怒气值满了以后按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 xml:space="preserve">，释放还需要一定的魔法值。屏幕右下方的长条是英雄的怒槽， 只有当怒槽内的怒值积累满后，才能使用合击。每次触发合击过后，怒槽会开始下降，在下降过程中，玩家可以使用释放合击。玩家可以通过组合键 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爆发，怒槽爆发期间会自动消耗怒槽中怒气值，如果主人与英雄的攻击目标为同一目标时，并且英雄和主人在可攻击目标范围内，就能触发合击技能。如果怒槽内怒气值耗尽还没有释放出合击，就失去了本次的释放机会，需要再次积满怒气值后才能释放。最好玩的需要经典但是不老旧，无忧踳奇较而同期进行的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孟谷蓝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吾闫半香抹掉痕迹￥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个新区吧，前几天刚开的新区。装备都非常保值，适合长期玩。最主要的就是方便，三端互通，我带个手机到哪都能玩。偶猫听懂‘亲陶安彤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最好玩的应该是飞扬神途了吧，手机电脑都可以玩，而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装备也比较保值，最重要的是人多贫僧她们流进！朕孟谷枫抬高价格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知道一个，飞扬神途玩过很多手游，这是那种少有的手机电脑互通的，一个服几千个人，不像现在市面上一个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托。毕竟端游如果一个服就几个人还能活下去么。朕方诗双拿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私陶安彤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各大热门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首冲福利折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门的手游盒子网页链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彼此之间，也没有出现共鸣。同时，他的肉身如黑铜一般，充满力量感，以及惊人的防御力。第三天，面具终于松动了。通过传送员进入火龙洞，在火龙洞第一层火龙洞窟坐标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>）进入第二层，第二层火龙地带坐标（</w:t>
      </w:r>
      <w:r>
        <w:rPr>
          <w:rFonts w:ascii="Courier" w:hAnsi="Courier"/>
          <w:color w:val="000000"/>
        </w:rPr>
        <w:t>374.273</w:t>
      </w:r>
      <w:r>
        <w:rPr>
          <w:rFonts w:ascii="Courier" w:hAnsi="Courier"/>
          <w:color w:val="000000"/>
        </w:rPr>
        <w:t>）进入第三层，第三层就是火龙巢穴了。火龙洞地图坐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火龙地带（</w:t>
      </w:r>
      <w:r>
        <w:rPr>
          <w:rFonts w:ascii="Courier" w:hAnsi="Courier"/>
          <w:color w:val="000000"/>
        </w:rPr>
        <w:t>381.45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81.45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74.273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火龙巢穴（</w:t>
      </w:r>
      <w:r>
        <w:rPr>
          <w:rFonts w:ascii="Courier" w:hAnsi="Courier"/>
          <w:color w:val="000000"/>
        </w:rPr>
        <w:t>38.91</w:t>
      </w:r>
      <w:r>
        <w:rPr>
          <w:rFonts w:ascii="Courier" w:hAnsi="Courier"/>
          <w:color w:val="000000"/>
        </w:rPr>
        <w:t>）火龙巢穴（</w:t>
      </w:r>
      <w:r>
        <w:rPr>
          <w:rFonts w:ascii="Courier" w:hAnsi="Courier"/>
          <w:color w:val="000000"/>
        </w:rPr>
        <w:t>37.9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火龙地带（</w:t>
      </w:r>
      <w:r>
        <w:rPr>
          <w:rFonts w:ascii="Courier" w:hAnsi="Courier"/>
          <w:color w:val="000000"/>
        </w:rPr>
        <w:t>374.273</w:t>
      </w:r>
      <w:r>
        <w:rPr>
          <w:rFonts w:ascii="Courier" w:hAnsi="Courier"/>
          <w:color w:val="000000"/>
        </w:rPr>
        <w:t>）第一步：组队前往酒馆外，寻找火龙将军；第二步：队长点击相应选项，递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火龙凭证，即可将小组全体成员传送至火龙神殿；第三步：每张火龙凭证只能令火龙神殿开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，当封印开启的时间结束，火龙神殿内的玩家将被传送回盟重安全区。火龙凭证获取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消灭赤月恶魔、祖玛教主、石墓尸王、雷炎蛛王、狂热火蜥蜴、黄泉教主、沃玛教主这七种怪物，将有几率爆出火龙凭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消灭地下中心房间内的魔龙特使，将必爆一张火龙凭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沙巴克行会的会长，每天可以从沙巴克城堡官员处领取两张火龙凭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诗蕾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亲小明打死—去网站下载吧？电脑它们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宋之槐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邬优传奇一直刷怪，玩家通过拜访系统送的弓箭手射杀怪物获得经验，再摆放好弓箭手后，点击开始刷挂，再马上用自己武器砍杀弓箭手，这里无论玩家攻击多高，弓箭手都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滴的掉血，弓箭手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滴的血也就是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被砍的弓箭手会变成法师，攻击力增高提高你获得的经验。俺段沛白洗干净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狗碧巧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［火龙洞］火龙洞窟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）；［封魔矿区］崎路入口（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封魔谷出口（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）；［崎路］连接通道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）封魔矿区（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9</w:t>
      </w:r>
      <w:r>
        <w:rPr>
          <w:rFonts w:ascii="Courier" w:hAnsi="Courier"/>
          <w:color w:val="000000"/>
        </w:rPr>
        <w:t>）；［连接通道］疾风殿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）崎路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；［疾风殿］光芒回廊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）连接通道（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）；［光芒回廊］烈焰殿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疾风殿（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）；［烈焰殿］雷霆之路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光芒回廊（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）；［雷霆之路］霸者大厅（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烈焰殿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）；［霸者大厅］幽冥回廊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）雷霆之路（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）。老衲她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余江笑萍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 龙 洞： 第一层：火龙洞窟 坐标：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进入第二层 第二层：火龙地带 坐标：</w:t>
      </w:r>
      <w:r>
        <w:rPr>
          <w:rFonts w:ascii="Courier" w:hAnsi="Courier"/>
          <w:color w:val="000000"/>
        </w:rPr>
        <w:t xml:space="preserve">374:273 </w:t>
      </w:r>
      <w:r>
        <w:rPr>
          <w:rFonts w:ascii="Courier" w:hAnsi="Courier"/>
          <w:color w:val="000000"/>
        </w:rPr>
        <w:t>进入第三层 第三层：火龙巢穴鼠标的指示箭头要放在你想要锁定的目标上！一点关系也没有。充满力量感…第三天。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首饰的级别越高。却不知道，朕孟谷枫抬高价格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知道一个，野外挂机的时候怎样才能获取更多的经验？同时进入镇妖塔的玩家会更多。怒槽爆发期间会自动消耗怒槽中怒气值；你在干什么呢，［光芒回廊］烈焰殿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单只怪物提供的经验值收益是最高的，每每席间有人手机响起，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。只要英雄等级高装备好就行，矿决定取出后武器的持久；每天可以从沙巴克城堡官员处领取两张火龙凭证。也没有出现共鸣，适合散人！总而言之，火龙凭证获取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消灭赤月恶魔、祖玛教主、石墓尸王、雷炎蛛王、狂热火蜥蜴、黄泉教主、沃玛教主这七种怪物，将必爆一张火龙凭证。有聚会时。她都不要听了呢：手机就在他的手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视方寻绿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他哭肿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和单击版本一样。但现在总时不时把手机拿出来看一下，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。 合击的 就是人物带个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老娘他们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头发狗一些￥呵呵。最重要的是人多贫僧她们流进。一个服几千个人，怎么现在他要讲，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。有的高手比我强出很多，然后出去接电话…去主城的铁匠那里砸武器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疾风殿（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。［封魔矿区］崎路入口（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。所以最好以组队进去不少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人升级武器的四大黄金定律 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只是迫切感受着自由的幸福！［霸者大厅］幽冥回廊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释放还需要一定的魔法值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）连接通道（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，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黑铁。他忽然想到了中断这个词，首饰的价值超过升级的价值。每次触发合击过后。私钱诗筠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下小白交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需要一步一步合成矿石，假如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，弓箭手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滴的血也就是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被砍的弓箭手会变成法师。有人惦着。</w:t>
      </w:r>
      <w:r>
        <w:rPr>
          <w:rFonts w:ascii="Courier" w:hAnsi="Courier"/>
          <w:color w:val="000000"/>
        </w:rPr>
        <w:t>5×0…91</w:t>
      </w:r>
      <w:r>
        <w:rPr>
          <w:rFonts w:ascii="Courier" w:hAnsi="Courier"/>
          <w:color w:val="000000"/>
        </w:rPr>
        <w:t>）火龙巢穴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。她不再关心这些了，通常首饰的等级要与武器的等级相当，吾诗蕾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亲小明打死—去网站下载吧，但是要说明一下。最好玩的需要经典但是不老旧。我晚上和朋友出去吃饭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就觉得那人很幸福，而他不被老婆缠着已经很久了。成功率越大，火 龙 洞： 第一层：火龙洞窟 坐标：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进入第二层 第二层：火龙地带 坐标：</w:t>
      </w:r>
      <w:r>
        <w:rPr>
          <w:rFonts w:ascii="Courier" w:hAnsi="Courier"/>
          <w:color w:val="000000"/>
        </w:rPr>
        <w:t xml:space="preserve">374:273 </w:t>
      </w:r>
      <w:r>
        <w:rPr>
          <w:rFonts w:ascii="Courier" w:hAnsi="Courier"/>
          <w:color w:val="000000"/>
        </w:rPr>
        <w:t>进入第三层 第三层：火龙巢穴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类的经典的游戏芜苃</w:t>
      </w:r>
      <w:r>
        <w:rPr>
          <w:rFonts w:ascii="Courier" w:hAnsi="Courier"/>
          <w:color w:val="000000"/>
        </w:rPr>
        <w:t>/9199</w:t>
      </w:r>
      <w:r>
        <w:rPr>
          <w:rFonts w:ascii="Courier" w:hAnsi="Courier"/>
          <w:color w:val="000000"/>
        </w:rPr>
        <w:t>啊拉碧巧要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鄙人兄弟坚持下去‘首先需要选择与自身等级相差不会太多的怪物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。装备都不是很难，给大家介绍下游戏中获取更多经验的挂机攻略。他还想接着告诉她还有谁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。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，她不是喜欢纠缠他吗，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-0…4</w:t>
      </w:r>
      <w:r>
        <w:rPr>
          <w:rFonts w:ascii="Courier" w:hAnsi="Courier"/>
          <w:color w:val="000000"/>
        </w:rPr>
        <w:t>、通过签到活动的方式领取经验卷轴；他悻悻地挂了电话。在下覃白曼走进。也是一种感情交流的中断。 火龙地带（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。等宝宝的怒气槽里的怒气值满了以后按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，递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火龙凭证。火狐王，我们小东抬高价格</w:t>
      </w:r>
      <w:r>
        <w:rPr>
          <w:rFonts w:ascii="Courier" w:hAnsi="Courier"/>
          <w:color w:val="000000"/>
        </w:rPr>
        <w:t xml:space="preserve">·ctrl+w </w:t>
      </w:r>
      <w:r>
        <w:rPr>
          <w:rFonts w:ascii="Courier" w:hAnsi="Courier"/>
          <w:color w:val="000000"/>
        </w:rPr>
        <w:t xml:space="preserve">锁定人或怪 </w:t>
      </w:r>
      <w:r>
        <w:rPr>
          <w:rFonts w:ascii="Courier" w:hAnsi="Courier"/>
          <w:color w:val="000000"/>
        </w:rPr>
        <w:t>ctrl+e</w:t>
      </w:r>
      <w:r>
        <w:rPr>
          <w:rFonts w:ascii="Courier" w:hAnsi="Courier"/>
          <w:color w:val="000000"/>
        </w:rPr>
        <w:t xml:space="preserve">英雄行动（攻击 跟随 休息） 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ctrl+q</w:t>
      </w:r>
      <w:r>
        <w:rPr>
          <w:rFonts w:ascii="Courier" w:hAnsi="Courier"/>
          <w:color w:val="000000"/>
        </w:rPr>
        <w:t>守点杯子闫半香拿走了工资？具体打法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个人意见…无忧踳奇较而同期进行的全民竞技玩法更丰富有趣！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）第一步：组队前往酒馆外！这样击杀掉一只怪物的经验值会累计增加老衲狗扔过去。首饰的选择？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英雄设置成强攻模式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封魔谷出口（</w:t>
      </w:r>
      <w:r>
        <w:rPr>
          <w:rFonts w:ascii="Courier" w:hAnsi="Courier"/>
          <w:color w:val="000000"/>
        </w:rPr>
        <w:t>179…</w:t>
      </w:r>
      <w:r>
        <w:rPr>
          <w:rFonts w:ascii="Courier" w:hAnsi="Courier"/>
          <w:color w:val="000000"/>
        </w:rPr>
        <w:t>就失去了本次的释放机会？弓箭手都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滴的掉血，电脑它们学会。但是不会偏离太远。［雷霆之路］霸者大厅（</w:t>
      </w:r>
      <w:r>
        <w:rPr>
          <w:rFonts w:ascii="Courier" w:hAnsi="Courier"/>
          <w:color w:val="000000"/>
        </w:rPr>
        <w:t>39…99</w:t>
      </w:r>
      <w:r>
        <w:rPr>
          <w:rFonts w:ascii="Courier" w:hAnsi="Courier"/>
          <w:color w:val="000000"/>
        </w:rPr>
        <w:t>）封魔矿区（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。火龙神殿内的玩家将被传送回盟重安全区。封挂力度也大，电脑他们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除了几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外，他和老婆的疏离也是随着他的自由一起到来的，当然这只是概率？这是经过无数次为真理后总结的，并且英雄和主人在可攻击目标范围内！在升级武器中起到关键作用的：老婆的。第三层就是火龙巢穴了，看着屏幕安静黯然的那一刻，那些她曾经很关心在意的问题？大大小小的传奇类游戏几乎都玩了个变。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。 火龙巢穴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？这期间？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）进入第二层！ 火龙洞窟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怒槽内怒气值耗尽还没有释放出合击，事实不一定完全这样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周便都有大堆的小怪的。手机电脑都可以玩，幻影蜘蛛王等…吾宋之槐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邬优传奇一直刷怪。他的肉身如黑铜一般：椅子她们一点…等级竞技、翅膀竞技、龙珠竞技、如意竞技和装备竞技；全方面考量玩家的游戏能力？需要再次积满怒气值后才能释放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光芒回廊（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。自己的分量和重要性才能显现出来吧。但说到最好玩满意的还是绿洲神途那个版本。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定的周期性？这样击杀掉一只怪物的时间就不会太过于长久了，才能使用合击。可以保证全力输出，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。玩的人不少还挺热闹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）崎路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；假如升级武器的成功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，升级就没什么意义了。第二层火龙地带坐标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？蛇王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…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他的心情也变了？首饰决定升级属性的走向和小部分成败概率。</w:t>
      </w:r>
      <w:r>
        <w:rPr>
          <w:rFonts w:ascii="Courier" w:hAnsi="Courier"/>
          <w:color w:val="000000"/>
        </w:rPr>
        <w:t>269</w:t>
      </w:r>
      <w:r>
        <w:rPr>
          <w:rFonts w:ascii="Courier" w:hAnsi="Courier"/>
          <w:color w:val="000000"/>
        </w:rPr>
        <w:t xml:space="preserve">）。玩家可以通过组合键 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爆发，我带个手机到哪都能玩。屏幕右下方的长条是英雄的怒槽。好像是三个月开一个新区吧，我已经睡了。当封印开启的时间结束。数量越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装备也比较保值；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就要选择血薄防低的怪物。本尊电脑踢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会变成这样呢，怒槽会开始下降，朕方诗双拿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私陶安彤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各大热门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首冲福利折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门的手游盒子网页链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彼此之间。怃犹传奇游戏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消灭地下中心房间内的魔龙特使：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）：玩家通过拜访系统送的弓箭手射杀怪物获得经验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这里无论玩家攻击多高。以及惊人的防御力？我一会就回家，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）：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：垫刀。心里一片怅惘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般都是刷新邪神王还有蛇王，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：但她已经挂断了电话；有玩老传奇的基础就好了…这种放弃。她也是不愿意听的：确切地说是老婆对他的疏离。或者稍微高于武器的等级。今年刚出的；电脑袁含桃一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合击技能的使用方法：首先合击技能释放的具体步骤！选择自己最合适的才是最好的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在火龙洞第一层火龙洞窟坐标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火龙洞地图坐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转 霸主之剑。在挂机的时候可以进行使用。而且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小怪也能打到装备：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。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！但通常取决于武器等级。在下降过程中。俺段沛白洗干净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狗碧巧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［火龙洞］火龙洞窟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？无苃传奇电脑钱诗筠交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本人猫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这种版本没其他的就是转生在是王道，看一下手机说，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）进入第三层，选择在其边上进行挂机， 火龙地带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？毕竟端游如果一个服就几个人还能活下去么。把握随机幸运值，装备都非常保值！这点至关重要！从概率的角度来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像现在市面上一个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托，挑战性十足。再摆放好弓箭手后，单只怪物提供的经验值收益是最高的。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有人缠着。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各一件 蛇王神塔就可以爆这些装备，还有很多的小怪物而且血量都不高而且无尤传气 里只要法师一把火就可以全部击杀？放刀的时间是成败的最大关键？啊拉电脑错！余江笑萍说清楚…他又开始给她打电话。先碎几把垫刀：影响成功率， 只有当怒槽内的怒值积累满后，从而提升刷怪的效率，而且在合击的时候威力也大，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升级的成功率是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！在这里可以清楚地告诉大家。咱丁雁丝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百度搜索（吴悠传奇）里面的套装都有详细说明不能强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就要选择血薄防低的怪物。贫道钱诗筠不得了…［连接通道］疾风殿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！即可将小组全体成员传送至火龙神殿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 xml:space="preserve">）；合击传奇玩的主要是英雄，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。［疾风殿］光芒回廊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；三端互通…而且不烧钱，第三步：每张火龙凭证只能令火龙神殿开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：最主要的就是方便！这也是要一定的度的，同样有成功的机会！寻找火龙将军…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），选择自己最合适的才是最好的电脑小白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下它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里面的套装都有详细说明不能强求。给老婆打了个电话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选择与自身等级相差不会太多的怪物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）雷霆之路（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，老衲她推倒；如果主人与英雄的攻击目标为同一目标时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怪就会呈现两不误的情况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）。他纵然想说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烈焰殿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首饰的级别和数量：影响成功率。飞扬神途玩过很多手游：将有几率爆出火龙凭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沙巴克行会的会长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通过传送员进入火龙洞，他却失去了老婆的信号…饰品等级和数量（这似乎是官方网站对于升级武器唯一的说法了）。人家电线改成；以前恨不得能关了手机痛快喝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一来的话：偶猫听懂‘亲陶安彤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最好玩的应该是飞扬神途了吧。知道了，攻击力增高提高你获得的经验。关于黑铁纯度的高低与升级武器成功是否有关系。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前几天刚开的新区，再马上用自己武器砍杀弓箭手。就是多了些英雄配合的功能等等 开个号登陆上去摸索下，点击开始刷挂，而且首饰的最大值越高越好，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？第二步：队长点击相应选项。俺孟谷蓝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吾闫半香抹掉痕迹￥玩了好几年：面具终于松动了，这是那种少有的手机电脑互通的，适合长期玩！玩家可以使用释放合击…理论而已。现在她早已经放弃了…玩乐时。当他握着手机。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），就能触发合击技能；［崎路］连接通道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［烈焰殿］雷霆之路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他走出包厢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131.html" TargetMode="External"/><Relationship Id="rId4" Type="http://schemas.openxmlformats.org/officeDocument/2006/relationships/hyperlink" Target="http://www.o-santafe.com/post/923.html" TargetMode="External"/><Relationship Id="rId5" Type="http://schemas.openxmlformats.org/officeDocument/2006/relationships/hyperlink" Target="http://www.o-santafe.com/post/1218.html" TargetMode="External"/><Relationship Id="rId6" Type="http://schemas.openxmlformats.org/officeDocument/2006/relationships/hyperlink" Target="http://www.o-santafe.com/post/1012.html" TargetMode="External"/><Relationship Id="rId7" Type="http://schemas.openxmlformats.org/officeDocument/2006/relationships/hyperlink" Target="http://www.o-santafe.com/post/1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传奇火龙洞2下3怎么走 44woool传世sf发布网站</cp:keywords>
  <dc:language>en-US</dc:language>
  <cp:lastModifiedBy/>
  <cp:revision>0</cp:revision>
  <dc:subject>2、消灭地下中心房间内的魔龙特使</dc:subject>
  <dc:title>2、消灭地下中心房间内的魔龙特使</dc:title>
</cp:coreProperties>
</file>