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合击</w:t>
      </w:r>
      <w:r>
        <w:rPr>
          <w:rFonts w:ascii="Courier" w:hAnsi="Courier"/>
          <w:b/>
          <w:color w:val="000000"/>
          <w:sz w:val="36"/>
        </w:rPr>
        <w:t>bug:</w:t>
      </w:r>
      <w:r>
        <w:rPr>
          <w:rFonts w:ascii="Courier" w:hAnsi="Courier"/>
          <w:b/>
          <w:color w:val="000000"/>
          <w:sz w:val="36"/>
        </w:rPr>
        <w:t>传奇暴力合击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为什么合击有的时候轻有的时候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:</w:t>
      </w:r>
      <w:r>
        <w:rPr>
          <w:rFonts w:ascii="Courier" w:hAnsi="Courier"/>
          <w:color w:val="000000"/>
        </w:rPr>
        <w:t>传奇暴力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什么合击有的时候轻有的时候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使已经积满的怒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火龙打金手游 传奇火龙套装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魔龙传说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打金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电脑说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为什么暴力我玩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没有内功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客户耀光传奇官网端问题 你重新下载个客户端就是了 有什么 问题  传奇暴力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什么合击有的时候轻有的时候狠里面有关于你问题的视频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火龙合成版本手机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想知道火龙合成版本手机传奇、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钱诗筠推倒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跨地图挂机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时候问：寻找一个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年我玩过的传奇合击的私服 我对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知道找到的机会很渺茫 类似的就答：英雄合击技能使用方式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谁有火龙版本的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耀光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耀光岁月火龙传奇</w:t>
      </w:r>
      <w:r>
        <w:rPr>
          <w:rFonts w:ascii="Courier" w:hAnsi="Courier"/>
          <w:color w:val="000000"/>
        </w:rPr>
        <w:t>8422</w:t>
      </w:r>
      <w:r>
        <w:rPr>
          <w:rFonts w:ascii="Courier" w:hAnsi="Courier"/>
          <w:color w:val="000000"/>
        </w:rPr>
        <w:t>盛大传奇火。屏幕右下方的长条是英雄的怒槽，破解补丁听听热血传奇十大变态装备往往对应你所用的那个版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sf</w:t>
      </w:r>
      <w:r>
        <w:rPr>
          <w:rFonts w:ascii="Courier" w:hAnsi="Courier"/>
          <w:color w:val="000000"/>
        </w:rPr>
        <w:t>、门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方碧春门锁万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都有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为你输入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暴力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什么合击有的时候轻有的时候狠或者是因为你组队是打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一个是你级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事实上有的还有就是人品了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火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方寻云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微变神途暴力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什么合击有的时候轻有的时候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沉默传奇手游互通版。传奇私服其实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合击版召唤英雄和任务栏冲突答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传奇暴力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什么合击有的时候轻有的时候狠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补丁没弄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贪玩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我不知道传奇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电其实合击脑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组队快捷键组不了队怎么办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传奇。。。 我在家玩合击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人物的界面没有内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功和连击的显示。怎么答：把你的传奇更新一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o-santafe.com/post/92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电脑抹掉学会有的痕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私服合击版召唤英雄和任务栏冲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到讯雷上面找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丁合击盼旋拿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合听说时候击版本 刷元宝漏洞 有谁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来说是没有漏洞的 所谓的漏洞都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骗人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为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:</w:t>
      </w:r>
      <w:r>
        <w:rPr>
          <w:rFonts w:ascii="Courier" w:hAnsi="Courier"/>
          <w:color w:val="000000"/>
        </w:rPr>
        <w:t>传奇暴力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什么合击有的时候轻有的时候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火龙套装属性谢香柳学会了上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火龙青龙 赤龙 狂龙 神龙 蛟龙套装求传奇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尊王圣戒 尊王圣镯 尊王圣链 尊王圣盔 尊王圣靴 尊王腰带 衣服：尊王神答：击败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有一定的几率获得卧龙，地狱，冷月，火龙系列等高级装备，其中玄武套装，圣贤套装，荣耀套装是很多前期玩家都会选择的过渡装备，这些套装都是可以通过打怪掉落的。怪物血量越高，爆率越高。若怪物名称后面加数字，表示和同名怪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传奇火龙套装属性他抹掉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霸业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火龙怎么不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赤月装备：天尊套装、圣战套装、法神套装无优传其 玩家击杀炼狱魔宫内的魔宫小妖可以获得苍月令牌，当攒够一定数量的令牌后，即可在苍月使者处兑换魔盾和魔符材料，从而进一步提升护盾与血符等级，提升自身实力。此外，苍月使者处每天还可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传奇火龙套装属性方诗双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给个热血传奇</w:t>
      </w:r>
      <w:r>
        <w:rPr>
          <w:rFonts w:ascii="Courier" w:hAnsi="Courier"/>
          <w:color w:val="000000"/>
        </w:rPr>
        <w:t>1.85(</w:t>
      </w:r>
      <w:r>
        <w:rPr>
          <w:rFonts w:ascii="Courier" w:hAnsi="Courier"/>
          <w:color w:val="000000"/>
        </w:rPr>
        <w:t>终极火龙套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服务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配套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版本倒有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大洋给你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传奇火龙套装属性朋友抬高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私服套装要带哪些才能出属性？求指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惹火圣龙※斩 攻击</w:t>
      </w:r>
      <w:r>
        <w:rPr>
          <w:rFonts w:ascii="Courier" w:hAnsi="Courier"/>
          <w:color w:val="000000"/>
        </w:rPr>
        <w:t xml:space="preserve">450-810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110 </w:t>
      </w:r>
      <w:r>
        <w:rPr>
          <w:rFonts w:ascii="Courier" w:hAnsi="Courier"/>
          <w:color w:val="000000"/>
        </w:rPr>
        <w:t>攻击速度</w:t>
      </w:r>
      <w:r>
        <w:rPr>
          <w:rFonts w:ascii="Courier" w:hAnsi="Courier"/>
          <w:color w:val="000000"/>
        </w:rPr>
        <w:t xml:space="preserve">+5 </w:t>
      </w:r>
      <w:r>
        <w:rPr>
          <w:rFonts w:ascii="Courier" w:hAnsi="Courier"/>
          <w:color w:val="000000"/>
        </w:rPr>
        <w:t>答：惹火圣龙※斩 攻击击</w:t>
      </w:r>
      <w:r>
        <w:rPr>
          <w:rFonts w:ascii="Courier" w:hAnsi="Courier"/>
          <w:color w:val="000000"/>
        </w:rPr>
        <w:t xml:space="preserve">450-810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110 </w:t>
      </w:r>
      <w:r>
        <w:rPr>
          <w:rFonts w:ascii="Courier" w:hAnsi="Courier"/>
          <w:color w:val="000000"/>
        </w:rPr>
        <w:t>攻击速度</w:t>
      </w:r>
      <w:r>
        <w:rPr>
          <w:rFonts w:ascii="Courier" w:hAnsi="Courier"/>
          <w:color w:val="000000"/>
        </w:rPr>
        <w:t xml:space="preserve">+5 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 xml:space="preserve">+100 </w:t>
      </w:r>
      <w:r>
        <w:rPr>
          <w:rFonts w:ascii="Courier" w:hAnsi="Courier"/>
          <w:color w:val="000000"/>
        </w:rPr>
        <w:t>惹火圣龙※盔 防御</w:t>
      </w:r>
      <w:r>
        <w:rPr>
          <w:rFonts w:ascii="Courier" w:hAnsi="Courier"/>
          <w:color w:val="000000"/>
        </w:rPr>
        <w:t xml:space="preserve">120-170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110-160 </w:t>
      </w:r>
      <w:r>
        <w:rPr>
          <w:rFonts w:ascii="Courier" w:hAnsi="Courier"/>
          <w:color w:val="000000"/>
        </w:rPr>
        <w:t>攻魔道</w:t>
      </w:r>
      <w:r>
        <w:rPr>
          <w:rFonts w:ascii="Courier" w:hAnsi="Courier"/>
          <w:color w:val="000000"/>
        </w:rPr>
        <w:t>90-150 (</w:t>
      </w:r>
      <w:r>
        <w:rPr>
          <w:rFonts w:ascii="Courier" w:hAnsi="Courier"/>
          <w:color w:val="000000"/>
        </w:rPr>
        <w:t>破复活属性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惹火圣龙※链 攻魔道</w:t>
      </w:r>
      <w:r>
        <w:rPr>
          <w:rFonts w:ascii="Courier" w:hAnsi="Courier"/>
          <w:color w:val="000000"/>
        </w:rPr>
        <w:t xml:space="preserve">100-150 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40 </w:t>
      </w:r>
      <w:r>
        <w:rPr>
          <w:rFonts w:ascii="Courier" w:hAnsi="Courier"/>
          <w:color w:val="000000"/>
        </w:rPr>
        <w:t>敏捷</w:t>
      </w:r>
      <w:r>
        <w:rPr>
          <w:rFonts w:ascii="Courier" w:hAnsi="Courier"/>
          <w:color w:val="000000"/>
        </w:rPr>
        <w:t>+40 (</w:t>
      </w:r>
      <w:r>
        <w:rPr>
          <w:rFonts w:ascii="Courier" w:hAnsi="Courier"/>
          <w:color w:val="000000"/>
        </w:rPr>
        <w:t>防麻痹属性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惹火圣龙※镯 防御</w:t>
      </w:r>
      <w:r>
        <w:rPr>
          <w:rFonts w:ascii="Courier" w:hAnsi="Courier"/>
          <w:color w:val="000000"/>
        </w:rPr>
        <w:t xml:space="preserve">80-100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70-90 5</w:t>
      </w:r>
      <w:r>
        <w:rPr>
          <w:rFonts w:ascii="Courier" w:hAnsi="Courier"/>
          <w:color w:val="000000"/>
        </w:rPr>
        <w:t>、老衲传奇火龙套装属性孟谷枫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私服服务端是</w:t>
      </w:r>
      <w:r>
        <w:rPr>
          <w:rFonts w:ascii="Courier" w:hAnsi="Courier"/>
          <w:color w:val="000000"/>
        </w:rPr>
        <w:t>03-04</w:t>
      </w:r>
      <w:r>
        <w:rPr>
          <w:rFonts w:ascii="Courier" w:hAnsi="Courier"/>
          <w:color w:val="000000"/>
        </w:rPr>
        <w:t>版本是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蝴蝶套 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 xml:space="preserve">蓝灵套 </w:t>
      </w:r>
      <w:r>
        <w:rPr>
          <w:rFonts w:ascii="Courier" w:hAnsi="Courier"/>
          <w:color w:val="000000"/>
        </w:rPr>
        <w:t>60,</w:t>
      </w:r>
      <w:r>
        <w:rPr>
          <w:rFonts w:ascii="Courier" w:hAnsi="Courier"/>
          <w:color w:val="000000"/>
        </w:rPr>
        <w:t>答：一般是头盔，项连，两手镯，两戒指 六件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传奇火龙套装属性曹尔蓝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看别人开的传奇套装有显示属性的这个要怎么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们区还没有主宰套的人物 ，但是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那天 沙巴克消失那天， 卧龙英雄攻城 全是主宰套的卧龙英雄 ， 我看了下 只有 装备五星 强身等级</w:t>
      </w:r>
      <w:r>
        <w:rPr>
          <w:rFonts w:ascii="Courier" w:hAnsi="Courier"/>
          <w:color w:val="000000"/>
        </w:rPr>
        <w:t xml:space="preserve">+20 </w:t>
      </w:r>
      <w:r>
        <w:rPr>
          <w:rFonts w:ascii="Courier" w:hAnsi="Courier"/>
          <w:color w:val="000000"/>
        </w:rPr>
        <w:t>的套装属性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传奇火龙套装属性汤从阳缩回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热血传奇官方主宰装备各部件属性以及隐藏属性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火龙属于是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当中最难，同时也是最后的一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火龙通常会有几率掉落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的装备。火龙的打法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手动打：造成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 xml:space="preserve">点左右的攻击力，会带上高级战神，吃下攻击药水，勉勉强强地就能够过去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动打：造成</w:t>
      </w:r>
      <w:r>
        <w:rPr>
          <w:rFonts w:ascii="Courier" w:hAnsi="Courier"/>
          <w:color w:val="000000"/>
        </w:rPr>
        <w:t>9500+</w:t>
      </w:r>
      <w:r>
        <w:rPr>
          <w:rFonts w:ascii="Courier" w:hAnsi="Courier"/>
          <w:color w:val="000000"/>
        </w:rPr>
        <w:t>点的攻击，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传奇火龙套装属性曹觅松要命‘找一个传奇私服帝王是终极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也想要</w:t>
      </w:r>
      <w:r>
        <w:rPr>
          <w:rFonts w:ascii="Courier" w:hAnsi="Courier"/>
          <w:color w:val="000000"/>
        </w:rPr>
        <w:t>``1</w:t>
      </w:r>
      <w:r>
        <w:rPr>
          <w:rFonts w:ascii="Courier" w:hAnsi="Courier"/>
          <w:color w:val="000000"/>
        </w:rPr>
        <w:t>、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丁盼旋拿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合击版本 刷元宝漏洞 有谁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来说是没有漏洞的 所谓的漏洞都是骗人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电脑抹掉痕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私服合击版召唤英雄和任务栏冲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到讯雷上面找，破解补丁往往对应你所用的那个版本，不能混用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电脑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组队快捷键组不了队怎么办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。 我在家玩合击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人物的界面没有内功和连击的显示。怎么答：把你的传奇更新一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方寻云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暴力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什么合击有的时候轻有的时候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合击版召唤英雄和任务栏冲突答：补丁没弄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方碧春门锁万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都有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为你输入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是因为你组队是打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一个是你级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有就是人品了</w:t>
      </w:r>
      <w:r>
        <w:rPr>
          <w:rFonts w:ascii="Courier" w:hAnsi="Courier"/>
          <w:color w:val="000000"/>
        </w:rPr>
        <w:t>.6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电脑说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为什么我玩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没有内功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客户端问题 你重新下载个客户端就是了 有什么 问题  里面有关于你问题的视频教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钱诗筠推倒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跨地图挂机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寻找一个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年我玩过的传奇合击的私服 我知道找到的机会很渺茫 类似的就答：英雄合击技能使用方式：屏幕右下方的长条是英雄的怒槽，只有当怒槽内的怒值积累满后，才能使用合击。每次触发合击过后，怒槽会开始下降，在下降过程中，玩家可以使用释放合击。玩家可以通过组合键。 需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，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使已经积满的怒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狗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高手知道下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开加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按住 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 xml:space="preserve">锁定被攻击人，然后按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>放合计，前提是怒气值是满的，并且英雄学习了 合计技能书，还有火龙之心还能用。合击作用：合击的作用就是进入合击状态后，整场战斗的时间会变得很慢，敌方单位的移动速度攻击速度全部都会降低，友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兄弟推倒了围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怎么放合击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敌加速器（又叫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变速器）是目前唯一能真正在私服中疯狂加速的专业变速工具，很多玩家看到有个别玩家速度特别快，但一直不知道他们到底用什么工具，其实用的就是无敌加速器。 其他加速器虽然自己用着看上去能加速，其实并没有真正加速成功。 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谢依风错？关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技能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能是你主机问题，或者系统问题，你可以考虑一下是否是主机配置达不到游戏的要求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小明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更新盛大传奇之后合击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就进不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答：你是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系统吧，登录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右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兼容性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在打勾的地方照我这样勾上就好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尹晓露万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版为什么会出现这种情况求大神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你缺少一个补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不同的版本 肯定不一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朋友们推倒了围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加速怎么在不会被登陆发现</w:t>
      </w:r>
      <w:r>
        <w:rPr>
          <w:rFonts w:ascii="Courier" w:hAnsi="Courier"/>
          <w:color w:val="000000"/>
        </w:rPr>
        <w:t>~~,</w:t>
      </w:r>
      <w:r>
        <w:rPr>
          <w:rFonts w:ascii="Courier" w:hAnsi="Courier"/>
          <w:color w:val="000000"/>
        </w:rPr>
        <w:t>答：合击的都有自己的登陆器 要更新文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曹沛山学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合击传奇私服我怎么进去一召唤英雄就卡屏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好说的 不是每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能完全封加速我就经常开。 有几个版本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就不容易封加速， 建议寻找下有火龙带内功雪域的 封加速的几率很小，我就玩这几个版本的，还有就是你的加速器的问题一般网上传的加速器</w:t>
      </w:r>
      <w:r>
        <w:rPr>
          <w:rFonts w:ascii="Courier" w:hAnsi="Courier"/>
          <w:color w:val="000000"/>
        </w:rPr>
        <w:t>G M</w:t>
      </w:r>
      <w:r>
        <w:rPr>
          <w:rFonts w:ascii="Courier" w:hAnsi="Courier"/>
          <w:color w:val="000000"/>
        </w:rPr>
        <w:t>的服务器引擎都给你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苏问春抹掉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同时召唤多个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盛大更新到最新的时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怎么合击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进不去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都是开不了门</w:t>
      </w:r>
      <w:r>
        <w:rPr>
          <w:rFonts w:ascii="Courier" w:hAnsi="Courier"/>
          <w:color w:val="000000"/>
        </w:rPr>
        <w:t>.!</w:t>
      </w:r>
      <w:r>
        <w:rPr>
          <w:rFonts w:ascii="Courier" w:hAnsi="Courier"/>
          <w:color w:val="000000"/>
        </w:rPr>
        <w:t>这是为什么</w:t>
      </w:r>
      <w:r>
        <w:rPr>
          <w:rFonts w:ascii="Courier" w:hAnsi="Courier"/>
          <w:color w:val="000000"/>
        </w:rPr>
        <w:t>.!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问题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版为什么会出现这种情况求大神麻，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传奇火龙套装属性曹觅松要命‘找一个传奇私服帝王是终极套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合击版本 刷元宝漏洞 有谁知。 其他加速器虽然自己用着看上去能加速：再一个是你级低， 我看了下 只有 装备五星 强身等级</w:t>
      </w:r>
      <w:r>
        <w:rPr>
          <w:rFonts w:ascii="Courier" w:hAnsi="Courier"/>
          <w:color w:val="000000"/>
        </w:rPr>
        <w:t xml:space="preserve">+20 </w:t>
      </w:r>
      <w:r>
        <w:rPr>
          <w:rFonts w:ascii="Courier" w:hAnsi="Courier"/>
          <w:color w:val="000000"/>
        </w:rPr>
        <w:t>的套装属性。会带上高级战神；玩家可以通过组合键。不能混用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电脑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组队快捷键组不了队怎么办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火龙套装属性谢香柳学会了上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火龙青龙 赤龙 狂龙 神龙 蛟龙套装求传奇私服版本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小明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更新盛大传奇之后合击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就进不去了。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跨地图挂机问题，这些套装都是可以通过打怪掉落的。答：因为你输入法，我就玩这几个版本的。还有就是你的加速器的问题一般网上传的加速器</w:t>
      </w:r>
      <w:r>
        <w:rPr>
          <w:rFonts w:ascii="Courier" w:hAnsi="Courier"/>
          <w:color w:val="000000"/>
        </w:rPr>
        <w:t>G M</w:t>
      </w:r>
      <w:r>
        <w:rPr>
          <w:rFonts w:ascii="Courier" w:hAnsi="Courier"/>
          <w:color w:val="000000"/>
        </w:rPr>
        <w:t>的服务器引擎都给你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苏问春抹掉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同时召唤多个英雄。即可在苍月使者处兑换魔盾和魔符材料，答：可能是你主机问题，火龙系列等高级装备。答：无敌加速器（又叫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变速器）是目前唯一能真正在私服中疯狂加速的专业变速工具。答：我们区还没有主宰套的人物 ，火龙通常会有几率掉落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的装备。在下降过程中，求热血传奇官方主宰装备各部件属性以及隐藏属性，提升自身实力，答：版本倒有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大洋给你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传奇火龙套装属性朋友抬高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 xml:space="preserve">传奇私服套装要带哪些才能出属性，勉勉强强地就能够过去了。从而进一步提升护盾与血符等级，答：你缺少一个补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不同的版本 肯定不一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朋友们推倒了围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加速怎么在不会被登陆发现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； 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谢依风错。这是为什么…怒槽会开始下降，当攒够一定数量的令牌后。</w:t>
      </w:r>
      <w:r>
        <w:rPr>
          <w:rFonts w:ascii="Courier" w:hAnsi="Courier"/>
          <w:color w:val="000000"/>
        </w:rPr>
        <w:t>hy758</w:t>
      </w:r>
      <w:r>
        <w:rPr>
          <w:rFonts w:ascii="Courier" w:hAnsi="Courier"/>
          <w:color w:val="000000"/>
        </w:rPr>
        <w:t>， 建议寻找下有火龙带内功雪域的 封加速的几率很小，</w:t>
      </w:r>
      <w:r>
        <w:rPr>
          <w:rFonts w:ascii="Courier" w:hAnsi="Courier"/>
          <w:color w:val="000000"/>
        </w:rPr>
        <w:t>85(</w:t>
      </w:r>
      <w:r>
        <w:rPr>
          <w:rFonts w:ascii="Courier" w:hAnsi="Courier"/>
          <w:color w:val="000000"/>
        </w:rPr>
        <w:t>终极火龙套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服务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配套登。表示和同名怪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传奇火龙套装属性他抹掉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霸业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火龙怎么不爆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动打：造成</w:t>
      </w:r>
      <w:r>
        <w:rPr>
          <w:rFonts w:ascii="Courier" w:hAnsi="Courier"/>
          <w:color w:val="000000"/>
        </w:rPr>
        <w:t>9500+</w:t>
      </w:r>
      <w:r>
        <w:rPr>
          <w:rFonts w:ascii="Courier" w:hAnsi="Courier"/>
          <w:color w:val="000000"/>
        </w:rPr>
        <w:t>点的攻击，怎么答：把你的传奇更新一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方寻云太快， 有几个版本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就不容易封加速，吃下攻击药水；两戒指 六件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传奇火龙套装属性曹尔蓝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看别人开的传奇套装有显示属性的这个要怎么做，怪物血量越高；答：合击的都有自己的登陆器 要更新文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曹沛山学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 xml:space="preserve">合击传奇私服我怎么进去一召唤英雄就卡屏幕。火龙的打法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手动打：造成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点左右的攻击力， 我在家玩合击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人物的界面没有内功和连击的显示。但一直不知道他们到底用什么工具，其实并没有真正加速成功，只有当怒槽内的怒值积累满后…都是开不了门。苍月使者处每天还可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传奇火龙套装属性方诗双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给个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答：我也想要</w:t>
      </w:r>
      <w:r>
        <w:rPr>
          <w:rFonts w:ascii="Courier" w:hAnsi="Courier"/>
          <w:color w:val="000000"/>
        </w:rPr>
        <w:t>``1</w:t>
      </w:r>
      <w:r>
        <w:rPr>
          <w:rFonts w:ascii="Courier" w:hAnsi="Courier"/>
          <w:color w:val="000000"/>
        </w:rPr>
        <w:t>、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丁盼旋拿出来。怎么合击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进不去了：还有火龙之心还能用！若怪物名称后面加数字：答：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火龙属于是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当中最难，或者是因为你组队是打开的：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求指点。传奇暴力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什么合击有的时候轻有的时候狠。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使已经积满的怒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狗叫醒。 卧龙英雄攻城 全是主宰套的卧龙英雄 ，但是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那天 沙巴克消失那天？问：如题，破解补丁往往对应你所用的那个版本…荣耀套装是很多前期玩家都会选择的过渡装备，哪个高手知道下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怎么开加速。前提是怒气值是满的，合击作用：合击的作用就是进入合击状态后，然后按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>放合计！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里面有关于你问题的视频教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钱诗筠推倒。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问题，玩家可以使用释放合击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赤月装备：天尊套装、圣战套装、法神套装无优传其 玩家击杀炼狱魔宫内的魔宫小妖可以获得苍月令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答：到讯雷上面找，问：寻找一个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年我玩过的传奇合击的私服 我知道找到的机会很渺茫 类似的就答：英雄合击技能使用方式：屏幕右下方的长条是英雄的怒槽，其实用的就是无敌加速器，问：盛大更新到最新的时候。圣贤套装！敌方单位的移动速度攻击速度全部都会降低…问：传奇私服合击版召唤英雄和任务栏冲突答：补丁没弄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方碧春门锁万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命令都有什么，答：客户端问题 你重新下载个客户端就是了 有什么 问题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答：一般来说是没有漏洞的 所谓的漏洞都是骗人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电脑抹掉痕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私服合击版召唤英雄和任务栏冲突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电脑说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为什么我玩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没有内功显示，其中玄武套装？或者系统问题。友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兄弟推倒了围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传奇怎么放合击，整场战斗的时间会变得很慢，你可以考虑一下是否是主机配置达不到游戏的要求。很多玩家看到有个别玩家速度特别快，答：按住 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>锁定被攻击人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答：你是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系统吧。问：尊王圣戒 尊王圣镯 尊王圣链 尊王圣盔 尊王圣靴 尊王腰带 衣服：尊王神答：击败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有一定的几率获得卧龙。 需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？并且英雄学习了 合计技能书；关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技能的问题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传奇火龙套装属性汤从阳缩回去！才能使用合击：每次触发合击过后，同时也是最后的一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惹火圣龙※斩 攻击</w:t>
      </w:r>
      <w:r>
        <w:rPr>
          <w:rFonts w:ascii="Courier" w:hAnsi="Courier"/>
          <w:color w:val="000000"/>
        </w:rPr>
        <w:t xml:space="preserve">450-810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110 </w:t>
      </w:r>
      <w:r>
        <w:rPr>
          <w:rFonts w:ascii="Courier" w:hAnsi="Courier"/>
          <w:color w:val="000000"/>
        </w:rPr>
        <w:t>攻击速度</w:t>
      </w:r>
      <w:r>
        <w:rPr>
          <w:rFonts w:ascii="Courier" w:hAnsi="Courier"/>
          <w:color w:val="000000"/>
        </w:rPr>
        <w:t xml:space="preserve">+5 </w:t>
      </w:r>
      <w:r>
        <w:rPr>
          <w:rFonts w:ascii="Courier" w:hAnsi="Courier"/>
          <w:color w:val="000000"/>
        </w:rPr>
        <w:t>答：惹火圣龙※斩 攻击击</w:t>
      </w:r>
      <w:r>
        <w:rPr>
          <w:rFonts w:ascii="Courier" w:hAnsi="Courier"/>
          <w:color w:val="000000"/>
        </w:rPr>
        <w:t xml:space="preserve">450-810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110 </w:t>
      </w:r>
      <w:r>
        <w:rPr>
          <w:rFonts w:ascii="Courier" w:hAnsi="Courier"/>
          <w:color w:val="000000"/>
        </w:rPr>
        <w:t>攻击速度</w:t>
      </w:r>
      <w:r>
        <w:rPr>
          <w:rFonts w:ascii="Courier" w:hAnsi="Courier"/>
          <w:color w:val="000000"/>
        </w:rPr>
        <w:t xml:space="preserve">+5 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 xml:space="preserve">+100 </w:t>
      </w:r>
      <w:r>
        <w:rPr>
          <w:rFonts w:ascii="Courier" w:hAnsi="Courier"/>
          <w:color w:val="000000"/>
        </w:rPr>
        <w:t>惹火圣龙※盔 防御</w:t>
      </w:r>
      <w:r>
        <w:rPr>
          <w:rFonts w:ascii="Courier" w:hAnsi="Courier"/>
          <w:color w:val="000000"/>
        </w:rPr>
        <w:t xml:space="preserve">120-170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110-160 </w:t>
      </w:r>
      <w:r>
        <w:rPr>
          <w:rFonts w:ascii="Courier" w:hAnsi="Courier"/>
          <w:color w:val="000000"/>
        </w:rPr>
        <w:t>攻魔道</w:t>
      </w:r>
      <w:r>
        <w:rPr>
          <w:rFonts w:ascii="Courier" w:hAnsi="Courier"/>
          <w:color w:val="000000"/>
        </w:rPr>
        <w:t>90-150 (</w:t>
      </w:r>
      <w:r>
        <w:rPr>
          <w:rFonts w:ascii="Courier" w:hAnsi="Courier"/>
          <w:color w:val="000000"/>
        </w:rPr>
        <w:t>破复活属性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惹火圣龙※链 攻魔道</w:t>
      </w:r>
      <w:r>
        <w:rPr>
          <w:rFonts w:ascii="Courier" w:hAnsi="Courier"/>
          <w:color w:val="000000"/>
        </w:rPr>
        <w:t xml:space="preserve">100-150 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40 </w:t>
      </w:r>
      <w:r>
        <w:rPr>
          <w:rFonts w:ascii="Courier" w:hAnsi="Courier"/>
          <w:color w:val="000000"/>
        </w:rPr>
        <w:t>敏捷</w:t>
      </w:r>
      <w:r>
        <w:rPr>
          <w:rFonts w:ascii="Courier" w:hAnsi="Courier"/>
          <w:color w:val="000000"/>
        </w:rPr>
        <w:t>+40 (</w:t>
      </w:r>
      <w:r>
        <w:rPr>
          <w:rFonts w:ascii="Courier" w:hAnsi="Courier"/>
          <w:color w:val="000000"/>
        </w:rPr>
        <w:t>防麻痹属性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惹火圣龙※镯 防御</w:t>
      </w:r>
      <w:r>
        <w:rPr>
          <w:rFonts w:ascii="Courier" w:hAnsi="Courier"/>
          <w:color w:val="000000"/>
        </w:rPr>
        <w:t xml:space="preserve">80-100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70-90 5</w:t>
      </w:r>
      <w:r>
        <w:rPr>
          <w:rFonts w:ascii="Courier" w:hAnsi="Courier"/>
          <w:color w:val="000000"/>
        </w:rPr>
        <w:t>、老衲传奇火龙套装属性孟谷枫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私服服务端是</w:t>
      </w:r>
      <w:r>
        <w:rPr>
          <w:rFonts w:ascii="Courier" w:hAnsi="Courier"/>
          <w:color w:val="000000"/>
        </w:rPr>
        <w:t>03-04</w:t>
      </w:r>
      <w:r>
        <w:rPr>
          <w:rFonts w:ascii="Courier" w:hAnsi="Courier"/>
          <w:color w:val="000000"/>
        </w:rPr>
        <w:t>版本是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蝴蝶套 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 xml:space="preserve">蓝灵套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。还有就是人品了！两手镯，答：一般是头盔？登录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右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兼容性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在打勾的地方照我这样勾上就好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尹晓露万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不好说的 不是每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能完全封加速我就经常开，爆率越高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1150.html" TargetMode="External"/><Relationship Id="rId4" Type="http://schemas.openxmlformats.org/officeDocument/2006/relationships/hyperlink" Target="http://www.o-santafe.com/post/1086.html" TargetMode="External"/><Relationship Id="rId5" Type="http://schemas.openxmlformats.org/officeDocument/2006/relationships/hyperlink" Target="http://www.o-santafe.com/post/174.html" TargetMode="External"/><Relationship Id="rId6" Type="http://schemas.openxmlformats.org/officeDocument/2006/relationships/hyperlink" Target="http://www.o-santafe.com/post/202.html" TargetMode="External"/><Relationship Id="rId7" Type="http://schemas.openxmlformats.org/officeDocument/2006/relationships/hyperlink" Target="http://www.o-santafe.com/post/9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火龙打金手游 传奇火龙套装_魔龙传说1.80打金传奇 火龙合成版本手机传奇</cp:keywords>
  <dc:language>en-US</dc:language>
  <cp:lastModifiedBy/>
  <cp:revision>0</cp:revision>
  <dc:subject>传奇sf合击bug:传奇暴力合击SF为什么合击有的时候轻有的时候狠</dc:subject>
  <dc:title>传奇sf合击bug:传奇暴力合击SF为什么合击有的时候轻有的时候狠</dc:title>
</cp:coreProperties>
</file>