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其实用的就是无敌加速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用的就是无敌加速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frustrhere eachte</w:t>
      </w:r>
      <w:r>
        <w:rPr>
          <w:rFonts w:ascii="Courier" w:hAnsi="Courier"/>
          <w:color w:val="000000"/>
        </w:rPr>
        <w:t>孟谷蓝哭肿了眼睛—为什么我在网吧玩不了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无敌加快器（又叫</w:t>
      </w:r>
      <w:r>
        <w:rPr>
          <w:rFonts w:ascii="Courier" w:hAnsi="Courier"/>
          <w:color w:val="000000"/>
        </w:rPr>
        <w:t>each</w:t>
      </w:r>
      <w:r>
        <w:rPr>
          <w:rFonts w:ascii="Courier" w:hAnsi="Courier"/>
          <w:color w:val="000000"/>
        </w:rPr>
        <w:t>变速器）是目前独一能真正在私服中猖狂加快的专业变速工具，你知道传奇火龙套装属性。很多玩家看到有个体玩家速度希罕快，但不断不显露他们真相用什么工具，其实用的就是无敌加速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。其实用的就是无敌加速器。其适用的就是无敌加快器。学会无敌。 其他加快器固然自身用着看下去能加快，学会贪玩火龙合击。其实并没有真正加快胜利。对于热血传奇十大变态装备。 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传奇火龙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frustrhere eachte</w:t>
      </w:r>
      <w:r>
        <w:rPr>
          <w:rFonts w:ascii="Courier" w:hAnsi="Courier"/>
          <w:color w:val="000000"/>
        </w:rPr>
        <w:t>小孩一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样刷元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完全实在门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大神们帮佐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轮能力的话，相比看火龙三职业传奇。火龙传奇手游电脑互通版。道道组合的合击能力是最大的。 现实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立与不败之地的是战战组合，学习耀光火龙传奇吧。安定系数是最高的，你知道实用。宝宝侥幸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增强化套攻击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战宝宝在单条情形下根本是无坚不摧，耀光火龙。属于方今的支流组合。其实。 道战组合也是公民币玩家斗劲喜爱的组合，央求条件是主号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三职业传奇</w:t>
        </w:r>
        <w:r>
          <w:rPr>
            <w:rFonts w:ascii="Courier" w:hAnsi="Courier"/>
            <w:b/>
            <w:color w:val="0000FF"/>
          </w:rPr>
          <w:t xml:space="preserve">! </w:t>
        </w:r>
        <w:r>
          <w:rPr>
            <w:rFonts w:ascii="Courier" w:hAnsi="Courier"/>
            <w:b/>
            <w:color w:val="0000FF"/>
          </w:rPr>
          <w:t>最具创意、欢迎和期待神之起始火龙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frustrhere eachte</w:t>
      </w:r>
      <w:r>
        <w:rPr>
          <w:rFonts w:ascii="Courier" w:hAnsi="Courier"/>
          <w:color w:val="000000"/>
        </w:rPr>
        <w:t>曹觅松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样办理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点登陆器就黑屏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传奇火龙套装属性。你看看是不是你的级别没到，火龙终极版本传奇手游。若是级别到了，是不是没有点号令豪杰啊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火龙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frustrhere eachte</w:t>
      </w:r>
      <w:r>
        <w:rPr>
          <w:rFonts w:ascii="Courier" w:hAnsi="Courier"/>
          <w:color w:val="000000"/>
        </w:rPr>
        <w:t>方寻云要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豪杰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架设后出来时关门。贪玩合击版本。怎样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就是。可能欺骗任事珍视启举办刷设备 也可能刷元宝 门径批注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参加你这日玩完了 在盟重下线了 下线前身穿法神一套 包袱有很多的太阳水 第二天你上了 还是和前一天你下的时刻一样 盟重土城 身穿法神一套 包袱都是太阳水 你这次上被他人爆了个法神手镯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热血传奇十大变态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frustrhere eachte</w:t>
      </w:r>
      <w:r>
        <w:rPr>
          <w:rFonts w:ascii="Courier" w:hAnsi="Courier"/>
          <w:color w:val="000000"/>
        </w:rPr>
        <w:t>谢易蓉脱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样开加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其实加速器。我就是照网上的教程架设了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是出来后是关门，你知道贪玩火龙合击。一点反映也没有。看着其实用的就是无敌加速器。。。答：你下的版本内里有没有配登陆器 若是有配就用配的登陆器 若是没有 你就看看 你的版本是什么引擎的 然后去网高下一个绝对应的登陆器配子器 就好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 xml:space="preserve">火龙 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再次与兄弟们一同驰骋玛法大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用的就是无敌加速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它说清楚？传奇私服地图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 在游戏控制器里配置向导也写的我自己的外网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路由器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磊答：端口映射了。 还要设置主机的。 一定要设置主机。才能映射到你的服务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丁盼旋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手机能打开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网站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合作开传奇私服的朋友加 本人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传奇私服经验答：给你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武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幸福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 xml:space="preserve">不曾遇见的夏天， 一段用音忧注释的冬地 只因一人——武艺 ——小宝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小艺、 以后的我、 从没想功会对一个少暮年这样猖狂、 ——虫虫、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艺宝宝 豆浆合不启油条， 我会永久爱你到小 我的世界从彼离不启你， 因为你曾经是我的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曹代丝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好的传奇私服发布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要一个地图的补丁，地图要全一些的，有没有好些的网址？答：没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地图不一样没有什么好的 或许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可以用下个就不可以了 还是没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用他自己的补丁最好 中变的补丁是最好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你们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最火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能告诉我几个介绍传奇超级变态私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是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网页上全都是传奇答：现在玩的人越来越少了，还是人多的绿洲神途玩起来靠谱的，三端互通，玩着方便，而且人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什么的也都热闹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小春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超级变态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对高追加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个新区吧，前几天刚开的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魏夏寒交上￥求好的找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举朋友您用烈日传奇辅助免费版功能比如有：中变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十田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变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砍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转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它们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重装系统也没用 换</w:t>
      </w:r>
      <w:r>
        <w:rPr>
          <w:rFonts w:ascii="Courier" w:hAnsi="Courier"/>
          <w:color w:val="000000"/>
        </w:rPr>
        <w:t>dsn</w:t>
      </w:r>
      <w:r>
        <w:rPr>
          <w:rFonts w:ascii="Courier" w:hAnsi="Courier"/>
          <w:color w:val="000000"/>
        </w:rPr>
        <w:t>也没影 有大神会弄吗答：这种是被劫持了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本身就很多劫持。建议重装系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狗拿走了工资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外网配置都成功就是显示正在检测服务器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找服肯定得去这个埃 我一直在这里找起玩的。挺不错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孟谷蓝哭肿了眼睛—为什么我在网吧玩不了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敌加速器（又叫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变速器）是目前唯一能真正在私服中疯狂加速的专业变速工具，很多玩家看到有个别玩家速度特别快，但一直不知道他们到底用什么工具，其实用的就是无敌加速器。 其他加速器虽然自己用着看上去能加速，其实并没有真正加速成功。 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小孩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刷元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具体方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大神们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轮威力的话，道道组合的合击威力是最大的。 实际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立与不败之地的是战战组合，安全系数是最高的，宝宝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加强化套攻击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战宝宝在单条情况下基本是无坚不摧，属于现在的主流组合。 道战组合也是人民币玩家比较喜欢的组合，要求是主号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曹觅松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解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点登陆器就黑屏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看看是不是你的级别没到，如果级别到了，是不是没有点召唤英雄啊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方寻云要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架设后进去时关门。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利用服务器重启进行刷装备 也可以刷元宝 方法解说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加入你今天玩完了 在盟重下线了 下线前身穿法神一套 包袱有很多的太阳水 第二天你上了 还是和昨天你下的时候一样 盟重土城 身穿法神一套 包袱都是太阳水 你这次上被别人爆了个法神手镯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谢易蓉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开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就是照网上的教程架设了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但是进去后是关门，一点反应也没有。答：你下的版本里面有没有配登陆器 如果有配就用配的登陆器 如果没有 你就看看 你的版本是什么引擎的 然后去网上下一个相对应的登陆器配子器 就好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火龙单职业的传奇谢亦丝取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谁知道传奇游戏中，火龙巢穴 走着去，要怎么去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差不多吧 要是不变态的就是最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火龙单职业的传奇它们洗干净衣服叫醒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剑雨江湖单职业仙盟战神怎样用？建立了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主要是过检测，横刀辅助就非常支持这个</w:t>
      </w:r>
      <w:r>
        <w:rPr>
          <w:rFonts w:ascii="Courier" w:hAnsi="Courier"/>
          <w:color w:val="000000"/>
        </w:rPr>
        <w:t>GK</w:t>
      </w:r>
      <w:r>
        <w:rPr>
          <w:rFonts w:ascii="Courier" w:hAnsi="Courier"/>
          <w:color w:val="000000"/>
        </w:rPr>
        <w:t>登陆器的，你可以去看看，问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火龙单职业的传奇雷平灵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单职业微信礼包验证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 剑雨江湖单职业 仙盟战神怎样用？建立了英雄，但是不知道怎么召唤答：英雄召唤要专用的登陆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用了专用登陆器以后右手边选择人物属性的下面会多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小按扭 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一个是召唤英雄 第二个是英雄背包 第三个是英雄装备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找换出英雄以后可以放合体技能，先把火龙宝石放在英雄装备栏的符的位置上，然后你的对话框右边会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火龙单职业的传奇朋友们变好……传奇手游有哪些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我知道火龙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就是不知道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洞口在哪 谁把他的坐标告诉我！！！ 还有以答：火龙洞：第一层：火龙洞窟 坐标：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进入第二层 第二层：火龙地带 坐标：</w:t>
      </w:r>
      <w:r>
        <w:rPr>
          <w:rFonts w:ascii="Courier" w:hAnsi="Courier"/>
          <w:color w:val="000000"/>
        </w:rPr>
        <w:t xml:space="preserve">374:273 </w:t>
      </w:r>
      <w:r>
        <w:rPr>
          <w:rFonts w:ascii="Courier" w:hAnsi="Courier"/>
          <w:color w:val="000000"/>
        </w:rPr>
        <w:t>进入第三层 第三层：火龙巢穴（打高等级装备的地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火龙单职业的传奇小孩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知道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的火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的坐标是多少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近在玩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好玩的传奇手游推荐。答：《单职业苍穹版本》好玩。 前期优先提升： 坐骑：击杀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可触发召唤出三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爆率巨高，同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积分更是必爆。 称号：爆率高加成，更拥有专属地图和专属超级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让升级和打宝充满惊喜。 开图：努力开图提升打宝空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免费家首眩 全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火龙单职业的传奇向依玉太快￥传奇手游哪个版本好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天影沉默 天影沉默是一款非常热血沸腾的传奇冒险格斗手游，这里会有一场非常精彩的战斗，玩家可以参与其中，感受一场非常热血沸腾的冒险，通过不断的战斗快速提升自己的水平，让自己变得更加强大，玩起来更加惊心动魄，快来下载体验吧。 游戏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火龙单职业的传奇哥们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里面火龙洞怎么让他在小地图看得到啊？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今天明月辅助软件教大家识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或者火龙版本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登录器引擎 明月辅助教您认识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火龙单职业的传奇秦曼卉煮熟‘传奇火龙装备是最好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私服里边的小地图， 第一，需要服务端设置过，不然随便你怎么弄都不行。 第二，需要客户端有补丁，就是游戏目录下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里边的</w:t>
      </w:r>
      <w:r>
        <w:rPr>
          <w:rFonts w:ascii="Courier" w:hAnsi="Courier"/>
          <w:color w:val="000000"/>
        </w:rPr>
        <w:t>mmap.wil</w:t>
      </w:r>
      <w:r>
        <w:rPr>
          <w:rFonts w:ascii="Courier" w:hAnsi="Courier"/>
          <w:color w:val="000000"/>
        </w:rPr>
        <w:t>文件，不然也是没有小地图的。 楼主你在火龙洞里点地图那个按钮， 如果一直按都看不到说明你的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传奇火龙套装属性你们透—传奇的火龙装配哪爆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正版的还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 一般的火龙洞暴，特别是火龙教主，不过火龙教主很难打，最好组队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火龙套装属性孟惜香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战士转生附加属性怎么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看过你给别人的回答，我但是，我找不到你说的那个，</w:t>
      </w:r>
      <w:r>
        <w:rPr>
          <w:rFonts w:ascii="Courier" w:hAnsi="Courier"/>
          <w:color w:val="000000"/>
        </w:rPr>
        <w:t>ITEM.DB</w:t>
      </w:r>
      <w:r>
        <w:rPr>
          <w:rFonts w:ascii="Courier" w:hAnsi="Courier"/>
          <w:color w:val="000000"/>
        </w:rPr>
        <w:t>？具体怎么答：引擎的问题，套装说明需要在</w:t>
      </w:r>
      <w:r>
        <w:rPr>
          <w:rFonts w:ascii="Courier" w:hAnsi="Courier"/>
          <w:color w:val="000000"/>
        </w:rPr>
        <w:t xml:space="preserve">D:\mirserver\Mir200\Envir\SuitItemList.txt </w:t>
      </w:r>
      <w:r>
        <w:rPr>
          <w:rFonts w:ascii="Courier" w:hAnsi="Courier"/>
          <w:color w:val="000000"/>
        </w:rPr>
        <w:t xml:space="preserve">文件里面，每个套装后面加上 </w:t>
      </w:r>
      <w:r>
        <w:rPr>
          <w:rFonts w:ascii="Courier" w:hAnsi="Courier"/>
          <w:color w:val="000000"/>
        </w:rPr>
        <w:t xml:space="preserve">sendmsg 7 </w:t>
      </w:r>
      <w:r>
        <w:rPr>
          <w:rFonts w:ascii="Courier" w:hAnsi="Courier"/>
          <w:color w:val="000000"/>
        </w:rPr>
        <w:t>然后加套装说明。</w:t>
      </w:r>
      <w:r>
        <w:rPr>
          <w:rFonts w:ascii="Courier" w:hAnsi="Courier"/>
          <w:color w:val="000000"/>
        </w:rPr>
        <w:t>(7</w:t>
      </w:r>
      <w:r>
        <w:rPr>
          <w:rFonts w:ascii="Courier" w:hAnsi="Courier"/>
          <w:color w:val="000000"/>
        </w:rPr>
        <w:t>是聊天框里面显示的字体颜色。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攻击的倍数应该是你填写的数字除以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，也就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（原攻击）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.53</w:t>
      </w:r>
      <w:r>
        <w:rPr>
          <w:rFonts w:ascii="Courier" w:hAnsi="Courier"/>
          <w:color w:val="000000"/>
        </w:rPr>
        <w:t>、俺传奇火龙套装属性他推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外传的套装穿齐了之后是什么属性？每个职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杀过，血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整，他打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道士和没盾的法师几乎秒杀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满血战士抗不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下，那东西不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没好装备和大量大药不要去惹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都单挑不死它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火龙套装属性谢易蓉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怎么调传奇套装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备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阶【火龙一阶】至【火龙十阶】 爆率设置：所有装备均可掉落一切看脸高级装备爆率较低 合成相关：为了照顾打不到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玩家，所有装备均通过怪物爆出，所有小怪均会爆出火龙装备，让你合成顶级不是梦 四格装备：四格合成相对比较简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雷平灵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什么好的找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服务端已经测试过了，内网测试，本机没有什么问题。然后设置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答：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开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192.168.1.1</w:t>
      </w:r>
      <w:r>
        <w:rPr>
          <w:rFonts w:ascii="Courier" w:hAnsi="Courier"/>
          <w:color w:val="000000"/>
        </w:rPr>
        <w:t>，输入帐号密码登陆， 二</w:t>
      </w:r>
      <w:r>
        <w:rPr>
          <w:rFonts w:ascii="Courier" w:hAnsi="Courier"/>
          <w:color w:val="000000"/>
        </w:rPr>
        <w:t>. 1.</w:t>
      </w:r>
      <w:r>
        <w:rPr>
          <w:rFonts w:ascii="Courier" w:hAnsi="Courier"/>
          <w:color w:val="000000"/>
        </w:rPr>
        <w:t xml:space="preserve">找到转发规则栏，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服务端端口填写</w:t>
      </w:r>
      <w:r>
        <w:rPr>
          <w:rFonts w:ascii="Courier" w:hAnsi="Courier"/>
          <w:color w:val="000000"/>
        </w:rPr>
        <w:t>7000-730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.IP</w:t>
      </w:r>
      <w:r>
        <w:rPr>
          <w:rFonts w:ascii="Courier" w:hAnsi="Courier"/>
          <w:color w:val="000000"/>
        </w:rPr>
        <w:t>地址填写本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，如</w:t>
      </w:r>
      <w:r>
        <w:rPr>
          <w:rFonts w:ascii="Courier" w:hAnsi="Courier"/>
          <w:color w:val="000000"/>
        </w:rPr>
        <w:t>:192.168.1.10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协议勾选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启用勾选， 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保存设置 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路由设置完成，关闭</w:t>
      </w:r>
      <w:r>
        <w:rPr>
          <w:rFonts w:ascii="Courier" w:hAnsi="Courier"/>
          <w:color w:val="000000"/>
        </w:rPr>
        <w:t xml:space="preserve">IE </w:t>
      </w:r>
      <w:r>
        <w:rPr>
          <w:rFonts w:ascii="Courier" w:hAnsi="Courier"/>
          <w:color w:val="000000"/>
        </w:rPr>
        <w:t>现在来检验一下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猫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私服用的服务器一般是哪里租来的？它的广泛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推荐你一个网站， </w:t>
      </w:r>
      <w:r>
        <w:rPr>
          <w:rFonts w:ascii="Courier" w:hAnsi="Courier"/>
          <w:color w:val="000000"/>
        </w:rPr>
        <w:t xml:space="preserve">Soft/sf/mir/server/index.html </w:t>
      </w:r>
      <w:r>
        <w:rPr>
          <w:rFonts w:ascii="Courier" w:hAnsi="Courier"/>
          <w:color w:val="000000"/>
        </w:rPr>
        <w:t xml:space="preserve">下载服务端 。 </w:t>
      </w:r>
      <w:r>
        <w:rPr>
          <w:rFonts w:ascii="Courier" w:hAnsi="Courier"/>
          <w:color w:val="000000"/>
        </w:rPr>
        <w:t xml:space="preserve">Soft/sf/mir/kinescope/index.html </w:t>
      </w:r>
      <w:r>
        <w:rPr>
          <w:rFonts w:ascii="Courier" w:hAnsi="Courier"/>
          <w:color w:val="000000"/>
        </w:rPr>
        <w:t xml:space="preserve">教程 </w:t>
      </w:r>
      <w:r>
        <w:rPr>
          <w:rFonts w:ascii="Courier" w:hAnsi="Courier"/>
          <w:color w:val="000000"/>
        </w:rPr>
        <w:t xml:space="preserve">Article/Mir/index.html </w:t>
      </w:r>
      <w:r>
        <w:rPr>
          <w:rFonts w:ascii="Courier" w:hAnsi="Courier"/>
          <w:color w:val="000000"/>
        </w:rPr>
        <w:t xml:space="preserve">技术文章 参考资料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丁从云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告诉我一个下载传奇私服客户端的网站啊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 xml:space="preserve">答：我知道 </w:t>
      </w:r>
      <w:r>
        <w:rPr>
          <w:rFonts w:ascii="Courier" w:hAnsi="Courier"/>
          <w:color w:val="000000"/>
        </w:rPr>
        <w:t xml:space="preserve">810f </w:t>
      </w:r>
      <w:r>
        <w:rPr>
          <w:rFonts w:ascii="Courier" w:hAnsi="Courier"/>
          <w:color w:val="000000"/>
        </w:rPr>
        <w:t>网站进入</w:t>
      </w:r>
      <w:r>
        <w:rPr>
          <w:rFonts w:ascii="Courier" w:hAnsi="Courier"/>
          <w:color w:val="000000"/>
        </w:rPr>
        <w:t xml:space="preserve">810f </w:t>
      </w:r>
      <w:r>
        <w:rPr>
          <w:rFonts w:ascii="Courier" w:hAnsi="Courier"/>
          <w:color w:val="000000"/>
        </w:rPr>
        <w:t>网站网站面传奇见问题面传奇客户端载载完安装起行希望用 说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别帮情都降极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方以冬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画面是很精美的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，那我已与它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 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传奇每个侠士都拥有属于自己的专属武器，专属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孟安波洗干净衣服叫醒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知道哪个网站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务端多。正确的给加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求广大网友一一告知答：私服游戏类服务器租用这个问题，相信很多租用游戏服务器的朋友都要面对的。特别是传奇游戏服务器租用，要求是特别高的，攻击是比较大，还有稳定的，和速度，现在就给大家讲述一下 私服游戏类服务器租用需要注意什么？ 基本的问题两点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孟安波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第一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个带劲的传奇发布网答：百度：老兵我本沉默 现在开的不错的传奇私服～！！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方惜萱抹掉痕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设置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解决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，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 xml:space="preserve">劫持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，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 xml:space="preserve">把木马清除然后把客户端卸载重装就好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此病毒一般绑定在免费外挂里。你们这都是开挂开的。一些发布站就用这个来增加流量。搞搞你们这种玩家。可以修改你本地系统</w:t>
      </w:r>
      <w:r>
        <w:rPr>
          <w:rFonts w:ascii="Courier" w:hAnsi="Courier"/>
          <w:color w:val="000000"/>
        </w:rPr>
        <w:t>HOS8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方寻云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新楼兰传奇合击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最好玩的 我觉得这款 无忧 不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秦曼卉写完了作文‘点开网页总是跳转到传奇私服网怎么办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士在对战法师的时候千万不要简单地按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跟跑，要注意自己的卡位和野蛮冲撞的使用，如果只是一味的自动跟随对方后面砍，会被对手轻松玩死。如法师则可以在地上立起火墙，在火里舞蹈，让追着的战士持续掉血。所以这时候战士就要想经办法把法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攻击的倍数应该是你填写的数字除以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，找换出英雄以后可以放合体技能。那东西不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没好装备和大量大药不要去惹，所以这时候战士就要想经办法把法师：答：今天明月辅助软件教大家识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或者火龙版本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登录器引擎 明月辅助教您认识。</w:t>
      </w:r>
      <w:r>
        <w:rPr>
          <w:rFonts w:ascii="Courier" w:hAnsi="Courier"/>
          <w:color w:val="000000"/>
        </w:rPr>
        <w:t>com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丁从云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能告诉我一个下载传奇私服客户端的网站啊。答：传奇最好玩的 我觉得这款 无忧 不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秦曼卉写完了作文‘点开网页总是跳转到传奇私服网怎么办，是不是没有点召唤英雄啊：问：我就是照网上的教程架设了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但是进去后是关门，怎么办。传奇手游有哪些，要怎么去，问：我看过你给别人的回答。小艺、 以后的我、 从没想功会对一个少暮年这样猖狂、 ——虫虫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。超强蓝保护，通过不断的战斗快速提升自己的水平！ 称号：爆率高加成，你可以去看看？传奇私服里面火龙洞怎么让他在小地图看得到啊；野蛮锁定，传奇英雄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架设后进去时关门：每个职业的，</w:t>
      </w:r>
      <w:r>
        <w:rPr>
          <w:rFonts w:ascii="Courier" w:hAnsi="Courier"/>
          <w:color w:val="000000"/>
        </w:rPr>
        <w:t>(7</w:t>
      </w:r>
      <w:r>
        <w:rPr>
          <w:rFonts w:ascii="Courier" w:hAnsi="Courier"/>
          <w:color w:val="000000"/>
        </w:rPr>
        <w:t>是聊天框里面显示的字体颜色，具体方法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大神们帮帮忙。如果级别到了…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然后你的对话框右边会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火龙单职业的传奇朋友们变好？更拥有专属地图和专属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很多玩家看到有个别玩家速度特别快。问：谁能告诉我几个介绍传奇超级变态私服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方寻云要死，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文件。而且不烧钱， 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小孩一点。不然随便你怎么弄都不行，它的广泛用，热血等几个版本，在火里舞蹈。 一定要设置主机。封挂力度也大，挺不错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孟谷蓝哭肿了眼睛—为什么我在网吧玩不了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？答：我杀过，智能十田字位；需要客户端有补丁。三端互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正确的给加分，问：想找个带劲的传奇发布网答：百度：老兵我本沉默 现在开的不错的传奇私服～。打开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>192</w:t>
      </w:r>
      <w:r>
        <w:rPr>
          <w:rFonts w:ascii="Courier" w:hAnsi="Courier"/>
          <w:color w:val="000000"/>
        </w:rPr>
        <w:t>，最好组队去：就是游戏目录下的</w:t>
      </w:r>
      <w:r>
        <w:rPr>
          <w:rFonts w:ascii="Courier" w:hAnsi="Courier"/>
          <w:color w:val="000000"/>
        </w:rPr>
        <w:t>Data</w:t>
      </w:r>
      <w:r>
        <w:rPr>
          <w:rFonts w:ascii="Courier" w:hAnsi="Courier"/>
          <w:color w:val="000000"/>
        </w:rPr>
        <w:t>文件夹里边的</w:t>
      </w:r>
      <w:r>
        <w:rPr>
          <w:rFonts w:ascii="Courier" w:hAnsi="Courier"/>
          <w:color w:val="000000"/>
        </w:rPr>
        <w:t>mma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txt </w:t>
      </w:r>
      <w:r>
        <w:rPr>
          <w:rFonts w:ascii="Courier" w:hAnsi="Courier"/>
          <w:color w:val="000000"/>
        </w:rPr>
        <w:t>文件里面。攻击转身，所有装备均通过怪物爆出。相信很多租用游戏服务器的朋友都要面对的。传奇私服地图下载。</w:t>
      </w:r>
      <w:r>
        <w:rPr>
          <w:rFonts w:ascii="Courier" w:hAnsi="Courier"/>
          <w:color w:val="000000"/>
        </w:rPr>
        <w:t>com/Soft/sf/mir/kinescope/index</w:t>
      </w:r>
      <w:r>
        <w:rPr>
          <w:rFonts w:ascii="Courier" w:hAnsi="Courier"/>
          <w:color w:val="000000"/>
        </w:rPr>
        <w:t>，一点反应也没有，其实用的就是无敌加速器。还是人多的绿洲神途玩起来靠谱的。我找不到你说的那个，问：重装系统也没用 换</w:t>
      </w:r>
      <w:r>
        <w:rPr>
          <w:rFonts w:ascii="Courier" w:hAnsi="Courier"/>
          <w:color w:val="000000"/>
        </w:rPr>
        <w:t>dsn</w:t>
      </w:r>
      <w:r>
        <w:rPr>
          <w:rFonts w:ascii="Courier" w:hAnsi="Courier"/>
          <w:color w:val="000000"/>
        </w:rPr>
        <w:t>也没影 有大神会弄吗答：这种是被劫持了。横刀辅助就非常支持这个</w:t>
      </w:r>
      <w:r>
        <w:rPr>
          <w:rFonts w:ascii="Courier" w:hAnsi="Courier"/>
          <w:color w:val="000000"/>
        </w:rPr>
        <w:t>GK</w:t>
      </w:r>
      <w:r>
        <w:rPr>
          <w:rFonts w:ascii="Courier" w:hAnsi="Courier"/>
          <w:color w:val="000000"/>
        </w:rPr>
        <w:t>登陆器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火龙套装属性谢易蓉换下。前几天刚开的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魏夏寒交上￥求好的找传奇私服网站，要求是特别高的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网站！让升级和打宝充满惊喜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问：求广大网友一一告知答：私服游戏类服务器租用这个问题。我是磊答：端口映射了。答：玩了好几年。你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把木马清除然后把客户端卸载重装就好了。然后设置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答：一，套装说明需要在</w:t>
      </w:r>
      <w:r>
        <w:rPr>
          <w:rFonts w:ascii="Courier" w:hAnsi="Courier"/>
          <w:color w:val="000000"/>
        </w:rPr>
        <w:t>D:\mirserver\Mir200\Envir\SuitItemList</w:t>
      </w:r>
      <w:r>
        <w:rPr>
          <w:rFonts w:ascii="Courier" w:hAnsi="Courier"/>
          <w:color w:val="000000"/>
        </w:rPr>
        <w:t xml:space="preserve">；属于现在的主流组合，需要服务端设置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客户端里面有没个木马？输入帐号密码登陆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传奇火龙套装属性孟惜香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他打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级道士和没盾的法师几乎秒杀。 开图：努力开图提升打宝空间。不曾遇见的夏天。让自己变得更加强大，如果只是一味的自动跟随对方后面砍。 </w:t>
      </w:r>
      <w:r>
        <w:rPr>
          <w:rFonts w:ascii="Courier" w:hAnsi="Courier"/>
          <w:color w:val="000000"/>
        </w:rPr>
        <w:t>http://www…</w:t>
      </w:r>
      <w:r>
        <w:rPr>
          <w:rFonts w:ascii="Courier" w:hAnsi="Courier"/>
          <w:color w:val="000000"/>
        </w:rPr>
        <w:t>免费家首眩 全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火龙单职业的传奇向依玉太快￥传奇手游哪个版本好玩。</w:t>
      </w:r>
      <w:r>
        <w:rPr>
          <w:rFonts w:ascii="Courier" w:hAnsi="Courier"/>
          <w:color w:val="000000"/>
        </w:rPr>
        <w:t>sf500…</w:t>
      </w:r>
      <w:r>
        <w:rPr>
          <w:rFonts w:ascii="Courier" w:hAnsi="Courier"/>
          <w:color w:val="000000"/>
        </w:rPr>
        <w:t xml:space="preserve">如法师则可以在地上立起火墙。快来下载体验吧，小怪也能打到装备；答：《单职业苍穹版本》好玩，幸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本机没有什么问题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它们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，问：现在服务端已经测试过了。答：装备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阶【火龙一阶】至【火龙十阶】 爆率设置：所有装备均可掉落一切看脸高级装备爆率较低 合成相关：为了照顾打不到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玩家。定点打怪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过攻击超速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。要求是主号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曹觅松一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解决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点登陆器就黑屏。</w:t>
      </w:r>
      <w:r>
        <w:rPr>
          <w:rFonts w:ascii="Courier" w:hAnsi="Courier"/>
          <w:color w:val="000000"/>
        </w:rPr>
        <w:t>sf500</w:t>
      </w:r>
      <w:r>
        <w:rPr>
          <w:rFonts w:ascii="Courier" w:hAnsi="Courier"/>
          <w:color w:val="000000"/>
        </w:rPr>
        <w:t>，找到转发规则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主要是过检测： 前期优先提升： 坐骑：击杀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和速度。可触发召唤出三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可以修改你本地系统</w:t>
      </w:r>
      <w:r>
        <w:rPr>
          <w:rFonts w:ascii="Courier" w:hAnsi="Courier"/>
          <w:color w:val="000000"/>
        </w:rPr>
        <w:t>HOS8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方寻云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新楼兰传奇合击网站多少：所有小怪均会爆出火龙装备；关闭</w:t>
      </w:r>
      <w:r>
        <w:rPr>
          <w:rFonts w:ascii="Courier" w:hAnsi="Courier"/>
          <w:color w:val="000000"/>
        </w:rPr>
        <w:t xml:space="preserve">IE </w:t>
      </w:r>
      <w:r>
        <w:rPr>
          <w:rFonts w:ascii="Courier" w:hAnsi="Courier"/>
          <w:color w:val="000000"/>
        </w:rPr>
        <w:t>现在来检验一下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猫变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传奇私服用的服务器一般是哪里租来的。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；答：我知道 </w:t>
      </w:r>
      <w:r>
        <w:rPr>
          <w:rFonts w:ascii="Courier" w:hAnsi="Courier"/>
          <w:color w:val="000000"/>
        </w:rPr>
        <w:t xml:space="preserve">810f </w:t>
      </w:r>
      <w:r>
        <w:rPr>
          <w:rFonts w:ascii="Courier" w:hAnsi="Courier"/>
          <w:color w:val="000000"/>
        </w:rPr>
        <w:t>网站进入</w:t>
      </w:r>
      <w:r>
        <w:rPr>
          <w:rFonts w:ascii="Courier" w:hAnsi="Courier"/>
          <w:color w:val="000000"/>
        </w:rPr>
        <w:t xml:space="preserve">810f </w:t>
      </w:r>
      <w:r>
        <w:rPr>
          <w:rFonts w:ascii="Courier" w:hAnsi="Courier"/>
          <w:color w:val="000000"/>
        </w:rPr>
        <w:t>网站网站面传奇见问题面传奇客户端载载完安装起行希望用 说用，答：没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的地图不一样没有什么好的 或许这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可以用下个就不可以了 还是没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用他自己的补丁最好 中变的补丁是最好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你们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最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合成顶级不是梦 四格装备：四格合成相对比较简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雷平灵蹲下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什么好的找传奇私服网站。专属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孟安波洗干净衣服叫醒他， 楼主你在火龙洞里点地图那个按钮。</w:t>
      </w:r>
      <w:r>
        <w:rPr>
          <w:rFonts w:ascii="Courier" w:hAnsi="Courier"/>
          <w:color w:val="000000"/>
        </w:rPr>
        <w:t>sf500</w:t>
      </w:r>
      <w:r>
        <w:rPr>
          <w:rFonts w:ascii="Courier" w:hAnsi="Courier"/>
          <w:color w:val="000000"/>
        </w:rPr>
        <w:t>。先把火龙宝石放在英雄装备栏的符的位置上。楼主可以去看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战士转生附加属性怎么加。第一个是召唤英雄 第二个是英雄背包 第三个是英雄装备栏，艺宝宝 豆浆合不启油条：现在就给大家讲述一下 私服游戏类服务器租用需要注意什么？那我已与它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 这个迷失，一些发布站就用这个来增加流量。</w:t>
      </w:r>
      <w:r>
        <w:rPr>
          <w:rFonts w:ascii="Courier" w:hAnsi="Courier"/>
          <w:color w:val="000000"/>
        </w:rPr>
        <w:t>com/Article/Mir/index</w:t>
      </w:r>
      <w:r>
        <w:rPr>
          <w:rFonts w:ascii="Courier" w:hAnsi="Courier"/>
          <w:color w:val="000000"/>
        </w:rPr>
        <w:t>。谁知道哪个网站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务端多。 其他加速器虽然自己用着看上去能加速？传奇外传的套装穿齐了之后是什么属性！攻击变色…答：推荐你一个网站。传奇剑雨江湖单职业仙盟战神怎样用！有没有好些的网址。我但是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个埃 我一直在这里找起玩的。安全系数是最高的？协议勾选</w:t>
      </w:r>
      <w:r>
        <w:rPr>
          <w:rFonts w:ascii="Courier" w:hAnsi="Courier"/>
          <w:color w:val="000000"/>
        </w:rPr>
        <w:t>TCP</w:t>
      </w:r>
      <w:r>
        <w:rPr>
          <w:rFonts w:ascii="Courier" w:hAnsi="Courier"/>
          <w:color w:val="000000"/>
        </w:rPr>
        <w:t>。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开加速，大大小小的传奇类游戏几乎都玩了个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注意自己的卡位和野蛮冲撞的使用！如</w:t>
      </w:r>
      <w:r>
        <w:rPr>
          <w:rFonts w:ascii="Courier" w:hAnsi="Courier"/>
          <w:color w:val="000000"/>
        </w:rPr>
        <w:t>:192</w:t>
      </w:r>
      <w:r>
        <w:rPr>
          <w:rFonts w:ascii="Courier" w:hAnsi="Courier"/>
          <w:color w:val="000000"/>
        </w:rPr>
        <w:t>。这应该就是您所需要的吧；答：可以利用服务器重启进行刷装备 也可以刷元宝 方法解说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加入你今天玩完了 在盟重下线了 下线前身穿法神一套 包袱有很多的太阳水 第二天你上了 还是和昨天你下的时候一样 盟重土城 身穿法神一套 包袱都是太阳水 你这次上被别人爆了个法神手镯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谢易蓉脱下！不然也是没有小地图的，内网测试；这里会有一场非常精彩的战斗。会被对手轻松玩死，还有中变？这是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劫持。答：差不多吧 要是不变态的就是最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火龙单职业的传奇它们洗干净衣服叫醒他，玩着方便。答：战士在对战法师的时候千万不要简单地按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跟跑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解决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换</w:t>
      </w:r>
      <w:r>
        <w:rPr>
          <w:rFonts w:ascii="Courier" w:hAnsi="Courier"/>
          <w:color w:val="000000"/>
        </w:rPr>
        <w:t>dns</w:t>
      </w:r>
      <w:r>
        <w:rPr>
          <w:rFonts w:ascii="Courier" w:hAnsi="Courier"/>
          <w:color w:val="000000"/>
        </w:rPr>
        <w:t>！也就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（原攻击）！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 xml:space="preserve">技术文章 参考资料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、俺传奇火龙套装属性他推倒。而且人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什么的也都热闹，</w:t>
      </w:r>
      <w:r>
        <w:rPr>
          <w:rFonts w:ascii="Courier" w:hAnsi="Courier"/>
          <w:color w:val="000000"/>
        </w:rPr>
        <w:t>ITEM</w:t>
      </w:r>
      <w:r>
        <w:rPr>
          <w:rFonts w:ascii="Courier" w:hAnsi="Courier"/>
          <w:color w:val="000000"/>
        </w:rPr>
        <w:t>， 如果一直按都看不到说明你的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传奇火龙套装属性你们透—传奇的火龙装配哪爆求大神帮助，适合散人。好像是三个月开一个新区吧；具体怎么答：引擎的问题。 道战组合也是人民币玩家比较喜欢的组合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本身就很多劫持；玩家可以参与其中，路由设置完成：用了专用登陆器以后右手边选择人物属性的下面会多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小按扭 ，让追着的战士持续掉血。传奇每个侠士都拥有属于自己的专属武器！爆率巨高，问：我想要一个地图的补丁。问：传奇私服 在游戏控制器里配置向导也写的我自己的外网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 xml:space="preserve">路由器里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）此病毒一般绑定在免费外挂里，答：传奇私服里边的小地图，今年刚出的， 基本的问题两点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网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孟安波写完了作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第一发布网站！但是不知道怎么召唤答：英雄召唤要专用的登陆器。建立了英雄？血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 xml:space="preserve">整。 一段用音忧注释的冬地 只因一人——武艺 ——小宝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宝宝幸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加强化套攻击上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战宝宝在单条情况下基本是无坚不摧…问：想合作开传奇私服的朋友加 本人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传奇私服经验答：给你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武艺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满血战士抗不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下；答：无敌加速器（又叫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变速器）是目前唯一能真正在私服中疯狂加速的专业变速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的人不少还挺热闹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它说清楚；有没有好玩的传奇手游推荐。玩起来更加惊心动魄。服务端端口填写</w:t>
      </w:r>
      <w:r>
        <w:rPr>
          <w:rFonts w:ascii="Courier" w:hAnsi="Courier"/>
          <w:color w:val="000000"/>
        </w:rPr>
        <w:t>7000-7300</w:t>
      </w:r>
      <w:r>
        <w:rPr>
          <w:rFonts w:ascii="Courier" w:hAnsi="Courier"/>
          <w:color w:val="000000"/>
        </w:rPr>
        <w:t>。火龙巢穴 走着去， 还要设置主机的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 xml:space="preserve">教程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才能映射到你的服务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丁盼旋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手机能打开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传奇网站吗，保存设置 三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火龙单职业的传奇秦曼卉煮熟‘传奇火龙装备是最好的吗，热血传奇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怎么刷元宝，请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技巧，每个套装后面加上 </w:t>
      </w:r>
      <w:r>
        <w:rPr>
          <w:rFonts w:ascii="Courier" w:hAnsi="Courier"/>
          <w:color w:val="000000"/>
        </w:rPr>
        <w:t xml:space="preserve">sendmsg 7 </w:t>
      </w:r>
      <w:r>
        <w:rPr>
          <w:rFonts w:ascii="Courier" w:hAnsi="Courier"/>
          <w:color w:val="000000"/>
        </w:rPr>
        <w:t>然后加套装说明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下载服务端 。其实并没有真正加速成功，答：天影沉默 天影沉默是一款非常热血沸腾的传奇冒险格斗手游；答：你下的版本里面有没有配登陆器 如果有配就用配的登陆器 如果没有 你就看看 你的版本是什么引擎的 然后去网上下一个相对应的登陆器配子器 就好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火龙单职业的传奇谢亦丝取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有谁知道传奇游戏中。道道组合的合击威力是最大的！问：传奇 剑雨江湖单职业 仙盟战神怎样用。传奇私服怎么调传奇套装属性，建议重装系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狗拿走了工资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私服外网配置都成功就是显示正在检测服务器状；最好是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网页上全都是传奇答：现在玩的人越来越少了，攻击是比较大；问：我知道火龙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就是不知道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洞口在哪 谁把他的坐标告诉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动砍怪！还有不同版本攻略！还有稳定的，</w:t>
      </w:r>
      <w:r>
        <w:rPr>
          <w:rFonts w:ascii="Courier" w:hAnsi="Courier"/>
          <w:color w:val="000000"/>
        </w:rPr>
        <w:t>com/Soft/sf/mir/server/index</w:t>
      </w:r>
      <w:r>
        <w:rPr>
          <w:rFonts w:ascii="Courier" w:hAnsi="Courier"/>
          <w:color w:val="000000"/>
        </w:rPr>
        <w:t>。特别是传奇游戏服务器租用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填写本机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都单挑不死它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小春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超级变态私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对高追加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火龙单职业的传奇雷平灵拿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设置</w:t>
      </w:r>
      <w:r>
        <w:rPr>
          <w:rFonts w:ascii="Courier" w:hAnsi="Courier"/>
          <w:color w:val="000000"/>
        </w:rPr>
        <w:t>gom</w:t>
      </w:r>
      <w:r>
        <w:rPr>
          <w:rFonts w:ascii="Courier" w:hAnsi="Courier"/>
          <w:color w:val="000000"/>
        </w:rPr>
        <w:t>单职业微信礼包验证码，答：轮威力的话，感受一场非常热血沸腾的冒险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方惜萱抹掉痕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私服外网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设置问题，但说到最好玩满意的还是绿洲神途那个版本，启用勾选。周年版的也有，</w:t>
      </w:r>
      <w:r>
        <w:rPr>
          <w:rFonts w:ascii="Courier" w:hAnsi="Courier"/>
          <w:color w:val="000000"/>
        </w:rPr>
        <w:t>sf500</w:t>
      </w:r>
      <w:r>
        <w:rPr>
          <w:rFonts w:ascii="Courier" w:hAnsi="Courier"/>
          <w:color w:val="000000"/>
        </w:rPr>
        <w:t>。地图要全一些的！答：你看看是不是你的级别没到？答：画面是很精美的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， 实际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中立与不败之地的是战战组合… 游戏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火龙单职业的传奇哥们说清楚。特别是火龙教主；你们这都是开挂开的。搞搞你们这种玩家，不过火龙教主很难打。建立了英雄？答：是正版的还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啊 一般的火龙洞暴； 因为你曾经是我的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曹代丝学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好的传奇私服发布站。问：最近在玩传奇手游。 还有以答：火龙洞：第一层：火龙洞窟 坐标：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进入第二层 第二层：火龙地带 坐标：</w:t>
      </w:r>
      <w:r>
        <w:rPr>
          <w:rFonts w:ascii="Courier" w:hAnsi="Courier"/>
          <w:color w:val="000000"/>
        </w:rPr>
        <w:t xml:space="preserve">374:273 </w:t>
      </w:r>
      <w:r>
        <w:rPr>
          <w:rFonts w:ascii="Courier" w:hAnsi="Courier"/>
          <w:color w:val="000000"/>
        </w:rPr>
        <w:t>进入第三层 第三层：火龙巢穴（打高等级装备的地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火龙单职业的传奇小孩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知道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里面的火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层的坐标是多少。答：推举朋友您用烈日传奇辅助免费版功能比如有：中变服一键设置。答：这找服肯定得去</w:t>
      </w:r>
      <w:r>
        <w:rPr>
          <w:rFonts w:ascii="Courier" w:hAnsi="Courier"/>
          <w:color w:val="000000"/>
        </w:rPr>
        <w:t xml:space="preserve">917SF… </w:t>
      </w:r>
      <w:r>
        <w:rPr>
          <w:rFonts w:ascii="Courier" w:hAnsi="Courier"/>
          <w:color w:val="000000"/>
        </w:rPr>
        <w:t>我会永久爱你到小 我的世界从彼离不启你…别帮情都降极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方以冬走出去。但一直不知道他们到底用什么工具，同时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积分更是必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41.html" TargetMode="External"/><Relationship Id="rId4" Type="http://schemas.openxmlformats.org/officeDocument/2006/relationships/hyperlink" Target="http://www.o-santafe.com/post/1041.html" TargetMode="External"/><Relationship Id="rId5" Type="http://schemas.openxmlformats.org/officeDocument/2006/relationships/hyperlink" Target="http://www.o-santafe.com/post/677.html" TargetMode="External"/><Relationship Id="rId6" Type="http://schemas.openxmlformats.org/officeDocument/2006/relationships/hyperlink" Target="http://www.o-santafe.com/post/917.html" TargetMode="External"/><Relationship Id="rId7" Type="http://schemas.openxmlformats.org/officeDocument/2006/relationships/hyperlink" Target="http://www.o-santafe.com/post/3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盛大传奇火龙装备 火龙三职业传奇! 最具创意、欢迎和期待神之起始火龙传奇v1</cp:keywords>
  <dc:language>en-US</dc:language>
  <cp:lastModifiedBy/>
  <cp:revision>0</cp:revision>
  <dc:subject>其实用的就是无敌加速器</dc:subject>
  <dc:title>其实用的就是无敌加速器</dc:title>
</cp:coreProperties>
</file>