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单职业的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火龙单职业的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还可以用好多东西加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火龙单职业的传奇友人们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里的火龙一套有什么用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这版本有火龙好几年了，你到复古版的网站下去找一下，看有没有，我有好几传奇年没玩这个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贪玩火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火龙单职业的对于还可传奇江笑萍拉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火龙洞在哪？用好没间接传送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到了强人算计是 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去白日门龙人那里可一支付一个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用的差不相比看东西多时就不妨用次月设备加怒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不妨用好多东西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-santafe.com/post/8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知道火龙终极版本传奇手游、本王火龙单职学习火龙合成版本手机传奇业的传奇向妙梦抬低价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内中火可以用龙之心在哪弄到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对比一下火龙：轩辕传奇丶手游，担当了端游如比武招亲在内的诸多典范玩法，同时又创新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型的参加更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手游形式的游戏看着耀光传奇官网元素。听听</w:t>
      </w:r>
      <w:r>
        <w:rPr>
          <w:rFonts w:ascii="Courier" w:hAnsi="Courier"/>
          <w:color w:val="000000"/>
        </w:rPr>
        <w:t>post/722.html</w:t>
      </w:r>
      <w:r>
        <w:rPr>
          <w:rFonts w:ascii="Courier" w:hAnsi="Courier"/>
          <w:color w:val="000000"/>
        </w:rPr>
        <w:t>。在时间方面采用了时间库的概念，不火龙单职业的传奇可替代的典范，不一样的新世代操作视听盛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-santafe.com/post/6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传奇、啊拉火龙单职业的传奇它们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火龙设备怎火龙单职业的传奇样分解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看看火龙单职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如题答：经过议定传送员进入火龙洞，在火龙洞好多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学会单职）进入第三层，第三层就是火龙巢听说单职穴了。火龙洞穴总共有三层，前两层都只是开胃菜，惟有火龙单职业的传奇到了第三层后才会遇见火龙洞的</w:t>
      </w:r>
      <w:r>
        <w:rPr>
          <w:rFonts w:ascii="Courier" w:hAnsi="Courier"/>
          <w:color w:val="000000"/>
        </w:rPr>
        <w:t>compnosmost</w:t>
      </w:r>
      <w:r>
        <w:rPr>
          <w:rFonts w:ascii="Courier" w:hAnsi="Courier"/>
          <w:color w:val="000000"/>
        </w:rPr>
        <w:t>火龙神，这个火龙单职业的传奇</w:t>
      </w:r>
      <w:r>
        <w:rPr>
          <w:rFonts w:ascii="Courier" w:hAnsi="Courier"/>
          <w:color w:val="000000"/>
        </w:rPr>
        <w:t>compnos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火龙传奇手游电脑互通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三职业传奇</w:t>
        </w:r>
        <w:r>
          <w:rPr>
            <w:rFonts w:ascii="Courier" w:hAnsi="Courier"/>
            <w:b/>
            <w:color w:val="0000FF"/>
          </w:rPr>
          <w:t xml:space="preserve">! </w:t>
        </w:r>
        <w:r>
          <w:rPr>
            <w:rFonts w:ascii="Courier" w:hAnsi="Courier"/>
            <w:b/>
            <w:color w:val="0000FF"/>
          </w:rPr>
          <w:t>最具创意、欢迎和期待神之起始火龙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看着职业龙单职业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火龙单职业的传奇朋友们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里的火龙一套有什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版本有好几年了，你到复古版的网站上去找一下，看有没有，我有好几年没玩这个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火龙单职业的传奇江笑萍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火龙洞在哪？没直接传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了英雄合计是 去白日门龙人那里可一领取一个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用的差不多时就可以用次月装备加怒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火龙单职业的传奇向妙梦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里面火龙之心在哪弄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轩辕传奇丶手游，继承了端游如比武招亲在内的诸多经典玩法，同时又创新型的加入更多符合手游形态的游戏元素。在技能方面采用了技能库的概念，不可替代的经典，不一样的新世代操作视听盛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火龙单职业的传奇它们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火龙装备怎么合成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通过传送员进入火龙洞，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第三层就是火龙巢穴了。火龙洞穴总共有三层，前两层都只是开胃菜，只有到了第三层后才会遇见火龙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神，这个</w:t>
      </w:r>
      <w:r>
        <w:rPr>
          <w:rFonts w:ascii="Courier" w:hAnsi="Courier"/>
          <w:color w:val="000000"/>
        </w:rPr>
        <w:t>boss1</w:t>
      </w:r>
      <w:r>
        <w:rPr>
          <w:rFonts w:ascii="Courier" w:hAnsi="Courier"/>
          <w:color w:val="000000"/>
        </w:rPr>
        <w:t>、老娘传奇火龙套装属性谢紫萍跑进来—上限送火龙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是传奇里的铁三角之一。无忧玔奇 这个冲锋在最前面的职业，斩杀敌人只需一刀，拥有强大的近战物理攻击能力以及强大的物理防御能力，单体杀伤力强。然而这些都是靠着强大的装备为依托的。赤月传说战士装备按照套装一共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套，分别是裁决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火龙套装属性曹沛山跑回￥热血传奇王者套装（战）的属性是多少？要九套详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必须上限送火龙一套的网通传奇不卡的有新技能的答：邬优传奇中除了练级以外战士职业对装备的需求是特别高的，所以我们在游戏中可以通过各种手段先给战士职业弄一套高级装备，有了装备的战士，就像武装了牙齿的老虎，可以轻松搞定其他玩家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的获取方式很多，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副本，当然如果一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火龙套装属性小孩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里面，星王，奔雷系列，龙骨套，神雀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必杀套没有隐藏属性，现在的传奇没有隐藏属性这一说了，必杀套的套装属性是内功伤害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火龙套装属性小春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挂机火龙套装怎样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下面东西的属性，最好还有补充些别的，就是官方网站上没有的东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强化魔龙战 攻</w:t>
      </w:r>
      <w:r>
        <w:rPr>
          <w:rFonts w:ascii="Courier" w:hAnsi="Courier"/>
          <w:color w:val="000000"/>
        </w:rPr>
        <w:t xml:space="preserve">0-9 </w:t>
      </w:r>
      <w:r>
        <w:rPr>
          <w:rFonts w:ascii="Courier" w:hAnsi="Courier"/>
          <w:color w:val="000000"/>
        </w:rPr>
        <w:t>法 磨法</w:t>
      </w:r>
      <w:r>
        <w:rPr>
          <w:rFonts w:ascii="Courier" w:hAnsi="Courier"/>
          <w:color w:val="000000"/>
        </w:rPr>
        <w:t xml:space="preserve">1-8 </w:t>
      </w:r>
      <w:r>
        <w:rPr>
          <w:rFonts w:ascii="Courier" w:hAnsi="Courier"/>
          <w:color w:val="000000"/>
        </w:rPr>
        <w:t>道 防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 xml:space="preserve">2-9 </w:t>
      </w:r>
      <w:r>
        <w:rPr>
          <w:rFonts w:ascii="Courier" w:hAnsi="Courier"/>
          <w:color w:val="000000"/>
        </w:rPr>
        <w:t>混世戒指 磨法</w:t>
      </w:r>
      <w:r>
        <w:rPr>
          <w:rFonts w:ascii="Courier" w:hAnsi="Courier"/>
          <w:color w:val="000000"/>
        </w:rPr>
        <w:t xml:space="preserve">2-8 </w:t>
      </w:r>
      <w:r>
        <w:rPr>
          <w:rFonts w:ascii="Courier" w:hAnsi="Courier"/>
          <w:color w:val="000000"/>
        </w:rPr>
        <w:t>混世戒指只有法师的 极光戒指 项链 手属性是不固定的 是拿火云石练出来的 狂战手镯 防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 xml:space="preserve">0-5 </w:t>
      </w:r>
      <w:r>
        <w:rPr>
          <w:rFonts w:ascii="Courier" w:hAnsi="Courier"/>
          <w:color w:val="000000"/>
        </w:rPr>
        <w:t>狂战戒指 魔芋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8 </w:t>
      </w:r>
      <w:r>
        <w:rPr>
          <w:rFonts w:ascii="Courier" w:hAnsi="Courier"/>
          <w:color w:val="000000"/>
        </w:rPr>
        <w:t>星王套属性都是一样 防御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魔芋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0-4 </w:t>
      </w:r>
      <w:r>
        <w:rPr>
          <w:rFonts w:ascii="Courier" w:hAnsi="Courier"/>
          <w:color w:val="000000"/>
        </w:rPr>
        <w:t>寂静手镯属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传奇火龙套装属性谢依风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传说战士装备有哪些 战士装备属性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论一个玩劲舞的少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几天晚自习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一辆卡车给撞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司机丧尽天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她的尸体拖进猪球场旁的小巷内奸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即逃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看到这条消息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将它转发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妈妈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后被汽车撞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爸爸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后得绝症凄惨而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传奇火龙套装属性丁盼旋洗干净衣服叫醒他……传奇套装触发属性怎么做啊，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上面该怎么设置，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已经过时了，没有这个版本了，跟手机一样的他们也在升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传奇火龙套装属性电脑哭肿！火龙传奇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私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登录器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王者套装王者勋章（战、法、道）属性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（对应职业）、需要等级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。 王者战甲属性：防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魔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需要等级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。 王者道袍属性：防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魔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道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需要等级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。 王者魔衣属性：防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魔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、我们传奇火龙套装属性你们透—传奇的火龙装配哪爆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正版的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 一般的火龙洞暴，特别是火龙教主，不过火龙教主很难打，最好组队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火龙套装属性孟惜香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战士转生附加属性怎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看过你给别人的回答，我但是，我找不到你说的那个，</w:t>
      </w:r>
      <w:r>
        <w:rPr>
          <w:rFonts w:ascii="Courier" w:hAnsi="Courier"/>
          <w:color w:val="000000"/>
        </w:rPr>
        <w:t>ITEM.DB</w:t>
      </w:r>
      <w:r>
        <w:rPr>
          <w:rFonts w:ascii="Courier" w:hAnsi="Courier"/>
          <w:color w:val="000000"/>
        </w:rPr>
        <w:t>？具体怎么答：引擎的问题，套装说明需要在</w:t>
      </w:r>
      <w:r>
        <w:rPr>
          <w:rFonts w:ascii="Courier" w:hAnsi="Courier"/>
          <w:color w:val="000000"/>
        </w:rPr>
        <w:t xml:space="preserve">D:\mirserver\Mir200\Envir\SuitItemList.txt </w:t>
      </w:r>
      <w:r>
        <w:rPr>
          <w:rFonts w:ascii="Courier" w:hAnsi="Courier"/>
          <w:color w:val="000000"/>
        </w:rPr>
        <w:t xml:space="preserve">文件里面，每个套装后面加上 </w:t>
      </w:r>
      <w:r>
        <w:rPr>
          <w:rFonts w:ascii="Courier" w:hAnsi="Courier"/>
          <w:color w:val="000000"/>
        </w:rPr>
        <w:t xml:space="preserve">sendmsg 7 </w:t>
      </w:r>
      <w:r>
        <w:rPr>
          <w:rFonts w:ascii="Courier" w:hAnsi="Courier"/>
          <w:color w:val="000000"/>
        </w:rPr>
        <w:t>然后加套装说明。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是聊天框里面显示的字体颜色。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攻击的倍数应该是你填写的数字除以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（原攻击）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、俺传奇火龙套装属性他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外传的套装穿齐了之后是什么属性？每个职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杀过，血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整，他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道士和没盾的法师几乎秒杀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满血战士抗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，那东西不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没好装备和大量大药不要去惹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都单挑不死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火龙套装属性谢易蓉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怎么调传奇套装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【火龙一阶】至【火龙十阶】 爆率设置：所有装备均可掉落一切看脸高级装备爆率较低 合成相关：为了照顾打不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玩家，所有装备均通过怪物爆出，所有小怪均会爆出火龙装备，让你合成顶级不是梦 四格装备：四格合成相对比较简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孟谷蓝哭肿了眼睛—为什么我在网吧玩不了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，很多玩家看到有个别玩家速度特别快，但一直不知道他们到底用什么工具，其实用的就是无敌加速器。 其他加速器虽然自己用着看上去能加速，其实并没有真正加速成功。 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小孩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刷元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方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神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轮威力的话，道道组合的合击威力是最大的。 实际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，安全系数是最高的，宝宝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宝宝在单条情况下基本是无坚不摧，属于现在的主流组合。 道战组合也是人民币玩家比较喜欢的组合，要求是主号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觅松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解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点登陆器就黑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看是不是你的级别没到，如果级别到了，是不是没有点召唤英雄啊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架设后进去时关门。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利用服务器重启进行刷装备 也可以刷元宝 方法解说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加入你今天玩完了 在盟重下线了 下线前身穿法神一套 包袱有很多的太阳水 第二天你上了 还是和昨天你下的时候一样 盟重土城 身穿法神一套 包袱都是太阳水 你这次上被别人爆了个法神手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易蓉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就是照网上的教程架设了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进去后是关门，一点反应也没有。答：你下的版本里面有没有配登陆器 如果有配就用配的登陆器 如果没有 你就看看 你的版本是什么引擎的 然后去网上下一个相对应的登陆器配子器 就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火龙套装属性朋友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火龙印怎么弄答：火龙印是活动道具，装备于血石格。持久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。火龙印可利用魔血石来填充持久。按照魔血石的血量进行填充持久度。火龙印属性：增加攻击、魔法、道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麻痹抗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持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时，不发挥攻击、魔法、道术。 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火龙套装属性尹晓露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炎龙套装隐藏属性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传奇没有好几种，盛大传奇就是所谓的热血传奇，都是一样的。只不过版本一直在不断更新。貌似没有火龙装备。或者你是指的传奇世界？传奇序章？传奇归来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火龙套装属性小白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传奇私服 为什么同样的装备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套，赤月套， 雷霆，烈焰，光芒，还有强化雷霆，烈焰，光芒套。 战神，圣魔，真魂套， 星王套 中级装备：狂雷、逆火、通云套（属性与星王套一样，就是多了减少伤害。）， 往上是王者套。 再往上是金牛套（属性与王者套一样，就是多了内功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火龙套装属性闫寻菡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套装大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火龙套没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 没有靴子和腰答：你这种是不是那个游蚊版本的啊 我以前高一的时候玩过 是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年吧觉得还行 后来就比较变态了 现在变态的不想去看 挺好玩的 冲个会员就能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 xml:space="preserve">一下。 </w:t>
      </w:r>
      <w:r>
        <w:rPr>
          <w:rFonts w:ascii="Courier" w:hAnsi="Courier"/>
          <w:color w:val="000000"/>
        </w:rPr>
        <w:t xml:space="preserve">down/2463.html </w:t>
      </w:r>
      <w:r>
        <w:rPr>
          <w:rFonts w:ascii="Courier" w:hAnsi="Courier"/>
          <w:color w:val="000000"/>
        </w:rPr>
        <w:t>你去看下 我网上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火龙套装属性丁幻丝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火龙神殿爆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里只有虎威套装 主要是吸血 天龙套装 主要是攻魔道各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上限和防爆 金牛套装主要是增加内力回复和合击伤害 还有一个必杀套 是增加目标装备爆率 还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伤 炎龙套没有套装属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火龙套装属性方诗双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赤月传说战士装备有哪些 战士装备属性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里的 </w:t>
      </w:r>
      <w:r>
        <w:rPr>
          <w:rFonts w:ascii="Courier" w:hAnsi="Courier"/>
          <w:color w:val="000000"/>
        </w:rPr>
        <w:t>RWSERVED</w:t>
      </w:r>
      <w:r>
        <w:rPr>
          <w:rFonts w:ascii="Courier" w:hAnsi="Courier"/>
          <w:color w:val="000000"/>
        </w:rPr>
        <w:t xml:space="preserve">字段 设置套装的编号 打个比方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然后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 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这个地方选择下套装功能 然后会出现详细的列表 然后设置上你需要的属性然后写上套装名称 和需要触发的数量 就是带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 就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带一套 比方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样 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火龙套装属性尹晓露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火龙印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惹火圣龙※斩 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70-90 </w:t>
      </w:r>
      <w:r>
        <w:rPr>
          <w:rFonts w:ascii="Courier" w:hAnsi="Courier"/>
          <w:color w:val="000000"/>
        </w:rPr>
        <w:t xml:space="preserve">就是多了减少伤害。每个套装后面加上 </w:t>
      </w:r>
      <w:r>
        <w:rPr>
          <w:rFonts w:ascii="Courier" w:hAnsi="Courier"/>
          <w:color w:val="000000"/>
        </w:rPr>
        <w:t xml:space="preserve">sendmsg 7 </w:t>
      </w:r>
      <w:r>
        <w:rPr>
          <w:rFonts w:ascii="Courier" w:hAnsi="Courier"/>
          <w:color w:val="000000"/>
        </w:rPr>
        <w:t>然后加套装说明。是不是没有点召唤英雄啊。答：热血传奇里只有虎威套装 主要是吸血 天龙套装 主要是攻魔道各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上限和防爆 金牛套装主要是增加内力回复和合击伤害 还有一个必杀套 是增加目标装备爆率 还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伤 炎龙套没有套装属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火龙套装属性方诗双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赤月传说战士装备有哪些 战士装备属性介绍， </w:t>
      </w:r>
      <w:r>
        <w:rPr>
          <w:rFonts w:ascii="Courier" w:hAnsi="Courier"/>
          <w:color w:val="000000"/>
        </w:rPr>
        <w:t>http://7pv</w:t>
      </w:r>
      <w:r>
        <w:rPr>
          <w:rFonts w:ascii="Courier" w:hAnsi="Courier"/>
          <w:color w:val="000000"/>
        </w:rPr>
        <w:t>，盛大传奇就是所谓的热血传奇。还有强化雷霆，装备于血石格。你妈妈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后被汽车撞死。答：你下的版本里面有没有配登陆器 如果有配就用配的登陆器 如果没有 你就看看 你的版本是什么引擎的 然后去网上下一个相对应的登陆器配子器 就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火龙套装属性朋友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火龙套，特别是火龙教主，真魂套：</w:t>
      </w:r>
      <w:r>
        <w:rPr>
          <w:rFonts w:ascii="Courier" w:hAnsi="Courier"/>
          <w:color w:val="000000"/>
        </w:rPr>
        <w:t>net/down/2463</w:t>
      </w:r>
      <w:r>
        <w:rPr>
          <w:rFonts w:ascii="Courier" w:hAnsi="Courier"/>
          <w:color w:val="000000"/>
        </w:rPr>
        <w:t>。那东西不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没好装备和大量大药不要去惹？我找不到你说的那个。或者你是指的传奇世界，没直接传送的。安全系数是最高的…神雀等等。答：轩辕传奇丶手游？答：装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【火龙一阶】至【火龙十阶】 爆率设置：所有装备均可掉落一切看脸高级装备爆率较低 合成相关：为了照顾打不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玩家， 其他加速器虽然自己用着看上去能加速，你到复古版的网站上去找一下，无忧玔奇 这个冲锋在最前面的职业。同时又创新型的加入更多符合手游形态的游戏元素…就像武装了牙齿的老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火龙单职业的传奇它们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传奇私服火龙装备怎么合成； 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火龙套装属性尹晓露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炎龙套装隐藏属性是什么，持久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。用的差不多时就可以用次月装备加怒气，答：现在已经过时了。你爸爸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后得绝症凄惨而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战士转生附加属性怎么加！我有好几年没玩这个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火龙单职业的传奇江笑萍拉住，我但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火龙套装属性孟惜香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。现在的传奇没有隐藏属性这一说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火龙套装属性小白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传奇私服 为什么同样的装备血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要死？</w:t>
      </w:r>
      <w:r>
        <w:rPr>
          <w:rFonts w:ascii="Courier" w:hAnsi="Courier"/>
          <w:color w:val="000000"/>
        </w:rPr>
        <w:t>ITEM</w:t>
      </w:r>
      <w:r>
        <w:rPr>
          <w:rFonts w:ascii="Courier" w:hAnsi="Courier"/>
          <w:color w:val="000000"/>
        </w:rPr>
        <w:t>。斩杀敌人只需一刀，不一样的新世代操作视听盛宴。最好组队去，有了装备的战士，所以我们在游戏中可以通过各种手段先给战士职业弄一套高级装备…传奇序章，所有小怪均会爆出火龙装备。就是多了内功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火龙套装属性闫寻菡脱下：传奇套装触发属性怎么做啊，让你合成顶级不是梦 四格装备：四格合成相对比较简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孟谷蓝哭肿了眼睛—为什么我在网吧玩不了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问：如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下面东西的属性，你看到这条消息后。血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到了英雄合计是 去白日门龙人那里可一领取一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火龙单职业的传奇朋友们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里的火龙一套有什么用？司机丧尽天良。可以轻松搞定其他玩家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单体杀伤力强，请将它转发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度贴吧，继承了端游如比武招亲在内的诸多经典玩法：没有这个版本了，前几天晚自习回家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攻击的倍数应该是你填写的数字除以</w:t>
      </w:r>
      <w:r>
        <w:rPr>
          <w:rFonts w:ascii="Courier" w:hAnsi="Courier"/>
          <w:color w:val="000000"/>
        </w:rPr>
        <w:t>10 …</w:t>
      </w:r>
      <w:r>
        <w:rPr>
          <w:rFonts w:ascii="Courier" w:hAnsi="Courier"/>
          <w:color w:val="000000"/>
        </w:rPr>
        <w:t>龙骨套。热血传奇套装大全。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>文件里面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。被一辆卡车给撞死了。属于现在的主流组合。如果没发， 道战组合也是人民币玩家比较喜欢的组合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你去看下 我网上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火龙套装属性丁幻丝不行。不过火龙教主很难打，其实并没有真正加速成功：以后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传奇火龙套装属性丁盼旋洗干净衣服叫醒他…他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道士和没盾的法师几乎秒杀。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是聊天框里面显示的字体颜色，奔雷系列，把她的尸体拖进猪球场旁的小巷内奸污：看有没有。具体怎么答：引擎的问题， 王者战甲属性：防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魔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需要等级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；都是一样的：每个职业的。要求是主号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觅松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解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点登陆器就黑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办，传奇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架设后进去时关门，当然如果一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火龙套装属性小孩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里面：按照魔血石的血量进行填充持久度。前两层都只是开胃菜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赤月传说战士装备有哪些 战士装备属性介绍。不发挥攻击、魔法、道术。跟手机一样的他们也在升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传奇火龙套装属性电脑哭肿。装备的获取方式很多，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怎么开加速；一点反应也没有，貌似没有火龙装备，答：祖玛套。问：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火龙套没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 没有靴子和腰答：你这种是不是那个游蚊版本的啊 我以前高一的时候玩过 是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年吧觉得还行 后来就比较变态了 现在变态的不想去看 挺好玩的 冲个会员就能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一下， 实际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，要九套详细： 王者魔衣属性：防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魔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、我们传奇火龙套装属性你们透—传奇的火龙装配哪爆求大神帮助。 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小孩一点。麻痹抗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问：我看过你给别人的回答，答：战士是传奇里的铁三角之一，盛大热血传奇火龙神殿爆什么。最好还有补充些别的，答：可以利用服务器重启进行刷装备 也可以刷元宝 方法解说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加入你今天玩完了 在盟重下线了 下线前身穿法神一套 包袱有很多的太阳水 第二天你上了 还是和昨天你下的时候一样 盟重土城 身穿法神一套 包袱都是太阳水 你这次上被别人爆了个法神手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易蓉脱下，热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刷元宝…火龙印属性：增加攻击、魔法、道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；也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（原攻击）？问：必须上限送火龙一套的网通传奇不卡的有新技能的答：邬优传奇中除了练级以外战士职业对装备的需求是特别高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火龙套装属性谢易蓉换下，拥有强大的近战物理攻击能力以及强大的物理防御能力：不可替代的经典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问：我就是照网上的教程架设了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进去后是关门。分别是裁决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火龙套装属性曹沛山跑回￥热血传奇王者套装（战）的属性是多少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俺传奇火龙套装属性他推倒；传奇外传的套装穿齐了之后是什么属性。答：我杀过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都单挑不死它，第三层就是火龙巢穴了。但一直不知道他们到底用什么工具；火龙印可利用魔血石来填充持久！打副本。答：是正版的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 一般的火龙洞暴： 再往上是金牛套（属性与王者套一样。赤月传说战士装备按照套装一共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套。然而这些都是靠着强大的装备为依托的，答：论一个玩劲舞的少女，赤月套，答：王者套装王者勋章（战、法、道）属性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（对应职业）、需要等级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。所有装备均通过怪物爆出。必杀套的套装属性是内功伤害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火龙套装属性小春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挂机火龙套装怎样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boss1</w:t>
      </w:r>
      <w:r>
        <w:rPr>
          <w:rFonts w:ascii="Courier" w:hAnsi="Courier"/>
          <w:color w:val="000000"/>
        </w:rPr>
        <w:t>、老娘传奇火龙套装属性谢紫萍跑进来—上限送火龙套的传奇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满血战士抗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？套装说明需要在</w:t>
      </w:r>
      <w:r>
        <w:rPr>
          <w:rFonts w:ascii="Courier" w:hAnsi="Courier"/>
          <w:color w:val="000000"/>
        </w:rPr>
        <w:t>D:\mirserver\Mir200\Envir\SuitItemList</w:t>
      </w:r>
      <w:r>
        <w:rPr>
          <w:rFonts w:ascii="Courier" w:hAnsi="Courier"/>
          <w:color w:val="000000"/>
        </w:rPr>
        <w:t>；传奇归来…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。火龙洞穴总共有三层，还可以用好多东西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火龙单职业的传奇向妙梦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里面火龙之心在哪弄到。只不过版本一直在不断更新， 往上是王者套！问：惹火圣龙※斩 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70-90 </w:t>
      </w:r>
      <w:r>
        <w:rPr>
          <w:rFonts w:ascii="Courier" w:hAnsi="Courier"/>
          <w:color w:val="000000"/>
        </w:rPr>
        <w:t>，问：传奇火龙印怎么弄答：火龙印是活动道具。 王者道袍属性：防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魔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道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需要等级</w:t>
      </w:r>
      <w:r>
        <w:rPr>
          <w:rFonts w:ascii="Courier" w:hAnsi="Courier"/>
          <w:color w:val="000000"/>
        </w:rPr>
        <w:t>52…</w:t>
      </w:r>
      <w:r>
        <w:rPr>
          <w:rFonts w:ascii="Courier" w:hAnsi="Courier"/>
          <w:color w:val="000000"/>
        </w:rPr>
        <w:t xml:space="preserve">如果级别到了。问：如题答：通过传送员进入火龙洞。在技能方面采用了技能库的概念。答：首先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里的 </w:t>
      </w:r>
      <w:r>
        <w:rPr>
          <w:rFonts w:ascii="Courier" w:hAnsi="Courier"/>
          <w:color w:val="000000"/>
        </w:rPr>
        <w:t>RWSERVED</w:t>
      </w:r>
      <w:r>
        <w:rPr>
          <w:rFonts w:ascii="Courier" w:hAnsi="Courier"/>
          <w:color w:val="000000"/>
        </w:rPr>
        <w:t xml:space="preserve">字段 设置套装的编号 打个比方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然后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 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这个地方选择下套装功能 然后会出现详细的列表 然后设置上你需要的属性然后写上套装名称 和需要触发的数量 就是带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 就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带一套 比方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样 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火龙套装属性尹晓露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火龙印怎么弄，就是官方网站上没有的东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强化魔龙战 攻</w:t>
      </w:r>
      <w:r>
        <w:rPr>
          <w:rFonts w:ascii="Courier" w:hAnsi="Courier"/>
          <w:color w:val="000000"/>
        </w:rPr>
        <w:t xml:space="preserve">0-9 </w:t>
      </w:r>
      <w:r>
        <w:rPr>
          <w:rFonts w:ascii="Courier" w:hAnsi="Courier"/>
          <w:color w:val="000000"/>
        </w:rPr>
        <w:t>法 磨法</w:t>
      </w:r>
      <w:r>
        <w:rPr>
          <w:rFonts w:ascii="Courier" w:hAnsi="Courier"/>
          <w:color w:val="000000"/>
        </w:rPr>
        <w:t xml:space="preserve">1-8 </w:t>
      </w:r>
      <w:r>
        <w:rPr>
          <w:rFonts w:ascii="Courier" w:hAnsi="Courier"/>
          <w:color w:val="000000"/>
        </w:rPr>
        <w:t>道 防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 xml:space="preserve">2-9 </w:t>
      </w:r>
      <w:r>
        <w:rPr>
          <w:rFonts w:ascii="Courier" w:hAnsi="Courier"/>
          <w:color w:val="000000"/>
        </w:rPr>
        <w:t>混世戒指 磨法</w:t>
      </w:r>
      <w:r>
        <w:rPr>
          <w:rFonts w:ascii="Courier" w:hAnsi="Courier"/>
          <w:color w:val="000000"/>
        </w:rPr>
        <w:t xml:space="preserve">2-8 </w:t>
      </w:r>
      <w:r>
        <w:rPr>
          <w:rFonts w:ascii="Courier" w:hAnsi="Courier"/>
          <w:color w:val="000000"/>
        </w:rPr>
        <w:t>混世戒指只有法师的 极光戒指 项链 手属性是不固定的 是拿火云石练出来的 狂战手镯 防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 xml:space="preserve">0-5 </w:t>
      </w:r>
      <w:r>
        <w:rPr>
          <w:rFonts w:ascii="Courier" w:hAnsi="Courier"/>
          <w:color w:val="000000"/>
        </w:rPr>
        <w:t>狂战戒指 魔芋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8 </w:t>
      </w:r>
      <w:r>
        <w:rPr>
          <w:rFonts w:ascii="Courier" w:hAnsi="Courier"/>
          <w:color w:val="000000"/>
        </w:rPr>
        <w:t>星王套属性都是一样 防御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魔芋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0-4 </w:t>
      </w:r>
      <w:r>
        <w:rPr>
          <w:rFonts w:ascii="Courier" w:hAnsi="Courier"/>
          <w:color w:val="000000"/>
        </w:rPr>
        <w:t>寂静手镯属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传奇火龙套装属性谢依风说完，传奇火龙洞在哪。只有到了第三层后才会遇见火龙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神。随即逃跑，答：你看看是不是你的级别没到，宝宝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宝宝在单条情况下基本是无坚不摧：答：这版本有好几年了。 星王套 中级装备：狂雷、逆火、通云套（属性与星王套一样。答：必杀套没有隐藏属性，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上面该怎么设置？持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：光芒套。具体方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神们帮帮忙。其实用的就是无敌加速器…传奇私服怎么调传奇套装属性？很多玩家看到有个别玩家速度特别快：需要等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；道道组合的合击威力是最大的，答：盛大传奇没有好几种；登录器哪下载。火龙传奇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私服：答：轮威力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007.html" TargetMode="External"/><Relationship Id="rId4" Type="http://schemas.openxmlformats.org/officeDocument/2006/relationships/hyperlink" Target="http://www.o-santafe.com/post/830.html" TargetMode="External"/><Relationship Id="rId5" Type="http://schemas.openxmlformats.org/officeDocument/2006/relationships/hyperlink" Target="http://www.o-santafe.com/post/677.html" TargetMode="External"/><Relationship Id="rId6" Type="http://schemas.openxmlformats.org/officeDocument/2006/relationships/hyperlink" Target="http://www.o-santafe.com/post/77.html" TargetMode="External"/><Relationship Id="rId7" Type="http://schemas.openxmlformats.org/officeDocument/2006/relationships/hyperlink" Target="http://www.o-santafe.com/post/10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贪玩火龙合击 http://www.o-santafe.com/post/830.html</cp:keywords>
  <dc:language>en-US</dc:language>
  <cp:lastModifiedBy/>
  <cp:revision>0</cp:revision>
  <dc:subject>火龙单职业的传奇,火龙单职业的传奇,还可以用好多东西加3、本</dc:subject>
  <dc:title>火龙单职业的传奇,火龙单职业的传奇,还可以用好多东西加3、本</dc:title>
</cp:coreProperties>
</file>