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,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80 .80,80</w:t>
      </w:r>
      <w:r>
        <w:rPr>
          <w:rFonts w:ascii="Courier" w:hAnsi="Courier"/>
          <w:b/>
          <w:color w:val="000000"/>
          <w:sz w:val="36"/>
        </w:rPr>
        <w:t>复古官方下载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手机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 .80,80</w:t>
      </w:r>
      <w:r>
        <w:rPr>
          <w:rFonts w:ascii="Courier" w:hAnsi="Courier"/>
          <w:color w:val="000000"/>
        </w:rPr>
        <w:t>复古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对比一下手机游戏下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堡为行家提供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大下载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中包括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版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相比看传奇合击版等版本。十年典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重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汁原味的典范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兵士、法师、道士对于手机游戏三大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火龙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豪杰合击传奇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下载是一款卓殊典范的热血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作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采听听游戏用了全新的战役引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能够在这里属于你的豪杰角你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色全屏厮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野外无穷制自在</w:t>
      </w:r>
      <w:r>
        <w:rPr>
          <w:rFonts w:ascii="Courier" w:hAnsi="Courier"/>
          <w:color w:val="000000"/>
        </w:rPr>
        <w:t>PK;</w:t>
      </w:r>
      <w:r>
        <w:rPr>
          <w:rFonts w:ascii="Courier" w:hAnsi="Courier"/>
          <w:color w:val="000000"/>
        </w:rPr>
        <w:t>酣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极品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神途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戏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对于超级变态传奇三端互通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下载是一款卓殊典范的热血听说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官方下载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作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采用了全新的战役引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看着手机家能够在这里属于你的豪杰角色全屏厮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野外无穷制自在</w:t>
      </w:r>
      <w:r>
        <w:rPr>
          <w:rFonts w:ascii="Courier" w:hAnsi="Courier"/>
          <w:color w:val="000000"/>
        </w:rPr>
        <w:t>PK;</w:t>
      </w:r>
      <w:r>
        <w:rPr>
          <w:rFonts w:ascii="Courier" w:hAnsi="Courier"/>
          <w:color w:val="000000"/>
        </w:rPr>
        <w:t>酣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复古掉落极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传奇合击手游排行榜 英雄合击 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战神复古开天终极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贪玩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官方下载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开三端互通传奇网站手游是一款气魄特殊的热血典范战役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与兄弟传奇再续热血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官方原端游典范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更英华的元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淋漓尽致的战役打击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全部再相比看战玛法海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英华在等着你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1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复古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 雄合击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副本都是分布在地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机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对于火龙复古手游下载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 .80,80</w:t>
      </w:r>
      <w:r>
        <w:rPr>
          <w:rFonts w:ascii="Courier" w:hAnsi="Courier"/>
          <w:color w:val="000000"/>
        </w:rPr>
        <w:t>复古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堡为大家提供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包括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版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等版本。十年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重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汁原味的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、道士三大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下载是一款非常经典的热血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全新的战斗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里属于你的英雄角色全屏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无限制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极品装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游戏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机版下载是一款非常经典的热血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全新的战斗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里属于你的英雄角色全屏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无限制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极品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是一款风格独特的热血经典战斗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再续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端游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精彩的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酣畅淋漓的战斗打击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再战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在等着你。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极品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战士、法师、道士三大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是一款风格独特的热血经典战斗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下载是一款非常经典的热血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作品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重燃，精彩在等着你：野外无限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游戏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大全。野外无限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游戏采用了全新的战斗引擎，玩家可以在这里属于你的英雄角色全屏厮杀。与兄弟再续热血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单机版下载是一款非常经典的热血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作品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原端游经典玩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极品装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等版本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精彩的元素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游戏堡为大家提供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可以在这里属于你的英雄角色全屏厮杀，十年经典：原汁原味的经典传奇！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版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其中包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起再战玛法大陆，酣畅淋漓的战斗打击感。游戏采用了全新的战斗引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650.html" TargetMode="External"/><Relationship Id="rId4" Type="http://schemas.openxmlformats.org/officeDocument/2006/relationships/hyperlink" Target="http://www.o-santafe.com/post/942.html" TargetMode="External"/><Relationship Id="rId5" Type="http://schemas.openxmlformats.org/officeDocument/2006/relationships/hyperlink" Target="http://www.o-santafe.com/post/787.html" TargetMode="External"/><Relationship Id="rId6" Type="http://schemas.openxmlformats.org/officeDocument/2006/relationships/hyperlink" Target="http://www.o-santafe.com/post/6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火龙复古传奇 神途传奇</cp:keywords>
  <dc:language>en-US</dc:language>
  <cp:lastModifiedBy/>
  <cp:revision>0</cp:revision>
  <dc:subject>传奇1,传奇1.80 .80,80复古官方下载_手机游戏</dc:subject>
  <dc:title>传奇1,传奇1.80 .80,80复古官方下载_手机游戏</dc:title>
</cp:coreProperties>
</file>