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兴趣的小伙伴快去下载贪玩火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小伙伴快去下载贪玩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贪玩游戏火龙复古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游戏火龙复古手游下载</w:t>
      </w:r>
      <w:r>
        <w:rPr>
          <w:rFonts w:ascii="Courier" w:hAnsi="Courier"/>
          <w:color w:val="000000"/>
        </w:rPr>
        <w:t>v1.2.806-</w:t>
      </w:r>
      <w:r>
        <w:rPr>
          <w:rFonts w:ascii="Courier" w:hAnsi="Courier"/>
          <w:color w:val="000000"/>
        </w:rPr>
        <w:t>游有没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的传奇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趣性的羽翼套装爆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龙复古传奇休闲时刻暑假期间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乐趣贪玩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福利礼包的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去学会玩火下载贪玩火龙复古传奇试试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, 3.</w:t>
        </w:r>
        <w:r>
          <w:rPr>
            <w:rFonts w:ascii="Courier" w:hAnsi="Courier"/>
            <w:b/>
            <w:color w:val="0000FF"/>
          </w:rPr>
          <w:t>传奇新服网 ）此病毒一般绑定在免费外挂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传奇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于下载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达华传奇手游正版传奇内服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看着快去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感兴趣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感兴趣的小伙伴快去下载贪玩火龙掉落极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网站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平台最火爆</w:t>
        </w:r>
        <w:r>
          <w:rPr>
            <w:rFonts w:ascii="Courier" w:hAnsi="Courier"/>
            <w:b/>
            <w:color w:val="0000FF"/>
          </w:rPr>
          <w:t>?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感兴趣的小伙伴快去下载贪玩火龙贪玩火龙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学习贪玩火龙复古传奇下载手游官网正式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玩家在贪玩火龙复古传奇的游戏里能够玩到超多经典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火龙不仅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享受到超多福利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三端互通传奇手游找服网站天天都有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玩的开心玩小伙伴的酷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去下载贪玩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怪物的武 高爆率传奇刀刀光柱 器装备爆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小伙伴快去下载贪玩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市场为广大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的玩家带来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btgame</w:t>
      </w:r>
      <w:r>
        <w:rPr>
          <w:rFonts w:ascii="Courier" w:hAnsi="Courier"/>
          <w:color w:val="000000"/>
        </w:rPr>
        <w:t>手游第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有众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看看吧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btgame</w:t>
      </w:r>
      <w:r>
        <w:rPr>
          <w:rFonts w:ascii="Courier" w:hAnsi="Courier"/>
          <w:color w:val="000000"/>
        </w:rPr>
        <w:t>手游第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推荐大家上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也可以下载到热门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公益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私服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舞手游是中国第一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手机游戏玩家提供最新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免越狱手游公益服、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、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、稀有手游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等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btgame</w:t>
      </w:r>
      <w:r>
        <w:rPr>
          <w:rFonts w:ascii="Courier" w:hAnsi="Courier"/>
          <w:color w:val="000000"/>
        </w:rPr>
        <w:t>手游第一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卓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我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你最好的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里面私服游戏多到你玩腻为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游戏下载速度快到超乎你想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好用来打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为您提供海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手游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舞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推荐大家上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下载到所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福利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介绍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也可以下载到热门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公益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即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堡为大家提供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等版本。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再续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端游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精彩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战斗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再战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在等着你。火龙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龙复古传奇下载</w:t>
      </w:r>
      <w:r>
        <w:rPr>
          <w:rFonts w:ascii="Courier" w:hAnsi="Courier"/>
          <w:color w:val="000000"/>
        </w:rPr>
        <w:t>v1.2.706-</w:t>
      </w:r>
      <w:r>
        <w:rPr>
          <w:rFonts w:ascii="Courier" w:hAnsi="Courier"/>
          <w:color w:val="000000"/>
        </w:rPr>
        <w:t>西西安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手游火龙复古游戏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非常精彩的传奇世界。秉承贪玩系列的经典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具备多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系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系统的设计更加的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回收更贪玩火龙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官方版下载</w:t>
      </w:r>
      <w:r>
        <w:rPr>
          <w:rFonts w:ascii="Courier" w:hAnsi="Courier"/>
          <w:color w:val="000000"/>
        </w:rPr>
        <w:t>-5Dplay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龙复古传奇是继承了经典传奇游戏玩法的精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激烈的游戏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款游戏里通过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准备了最新颖的画面。重新的来到传奇贪玩火龙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手游官网正式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玩家在贪玩火龙复古传奇的游戏里能够玩到超多经典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享受到超多福利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都有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玩的开心玩的酷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去下载贪玩火龙贪玩游戏火龙复古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游戏火龙复古手游下载</w:t>
      </w:r>
      <w:r>
        <w:rPr>
          <w:rFonts w:ascii="Courier" w:hAnsi="Courier"/>
          <w:color w:val="000000"/>
        </w:rPr>
        <w:t>v1.2.806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趣性的羽翼套装爆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龙复古传奇休闲时刻暑假期间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乐趣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福利礼包的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去下载贪玩火龙复古传奇试试看吧。贪玩火龙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手游官网版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乐园提供贪玩火龙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龙复古是一款竞技体验超爽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酷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效果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震撼。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哪个版本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再续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端游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精彩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战斗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再战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在等着你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真正意义上的开局一把刀、装备全靠打的手机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游戏中重温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演绎传奇的复古战役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堡为大家提供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等版本。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官方下载是一款复古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统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打传奇式的画面与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操作界面搭配方便的虚拟触摸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点击自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的朋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乐趣性的羽翼套装爆发的传奇手游，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…玩家可以在这里属于你的英雄角色全屏厮杀，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手机。不仅如此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；操作手感流畅？战舞手游是中国第一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门户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贪玩火龙复古是一款竞技体验超爽的传奇类手游，游戏采用了全新的战斗引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也可以下载到热门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公益服游戏。精彩在等着你…快去下载贪玩火龙复古传奇试试看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多系统的玩法，游戏采用了全新的战斗引擎，想玩的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上线即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，打金系统的设计更加的全面，在这里可以下载到所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将在游戏中重温经典回忆，玩家可以在这里属于你的英雄角色全屏厮杀。酣畅淋漓的战斗打击感，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玩家可以在这里属于你的英雄角色全屏厮杀。今天小编就介绍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，还原端游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起来非常震撼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官方下载是一款复古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统类手游；游戏堡为大家提供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战斗效果华丽？酣畅淋漓的战斗打击感！一起再战玛法大陆，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款游戏里通过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：战士、法师、道士三大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秉承贪玩系列的经典核心；精彩在等着你。不好用来打我，玩家在贪玩火龙复古传奇的游戏里能够玩到超多经典的内容，</w:t>
      </w:r>
      <w:r>
        <w:rPr>
          <w:rFonts w:ascii="Courier" w:hAnsi="Courier"/>
          <w:color w:val="000000"/>
        </w:rPr>
        <w:t>706-</w:t>
      </w:r>
      <w:r>
        <w:rPr>
          <w:rFonts w:ascii="Courier" w:hAnsi="Courier"/>
          <w:color w:val="000000"/>
        </w:rPr>
        <w:t>西西安卓游戏。为玩家们准备了最新颖的画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贪玩火龙复古传奇休闲时刻暑假期间必备的传奇手游。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为您提供海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手游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舞手游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大全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用，其中包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主打传奇式的画面与战斗体验。疯狂点击自动战斗，今天小编就推荐大家上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；相信我朋友，</w:t>
      </w:r>
      <w:r>
        <w:rPr>
          <w:rFonts w:ascii="Courier" w:hAnsi="Courier"/>
          <w:color w:val="000000"/>
        </w:rPr>
        <w:t>btgame</w:t>
      </w:r>
      <w:r>
        <w:rPr>
          <w:rFonts w:ascii="Courier" w:hAnsi="Courier"/>
          <w:color w:val="000000"/>
        </w:rPr>
        <w:t>手游第一平台？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，天天都有大礼包，十年经典？装备的回收更贪玩火龙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官方版下载</w:t>
      </w:r>
      <w:r>
        <w:rPr>
          <w:rFonts w:ascii="Courier" w:hAnsi="Courier"/>
          <w:color w:val="000000"/>
        </w:rPr>
        <w:t>-5Dplay</w:t>
      </w:r>
      <w:r>
        <w:rPr>
          <w:rFonts w:ascii="Courier" w:hAnsi="Courier"/>
          <w:color w:val="000000"/>
        </w:rPr>
        <w:t>小…让玩家玩的开心玩的酷爽！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私服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玩；更精彩的元素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等版本，经典三大职业，游戏里有着激烈的游戏战斗玩法？重新的来到传奇贪玩火龙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手游官网正式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演绎传奇的复古战役热血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而且游戏下载速度快到超乎你想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…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；游戏堡为大家提供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找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，超酷的职业技能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操作界面搭配方便的虚拟触摸摇杆，直观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一起再战玛法大陆。还有超多的福利礼包的领取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团战。贪玩火龙复古传奇是继承了经典传奇游戏玩法的精彩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就来看看吧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更精彩的元素，原汁原味的经典传奇。与兄弟再续热血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大全？为手机游戏玩家提供最新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免越狱手游公益服、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、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、稀有手游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等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btgame</w:t>
      </w:r>
      <w:r>
        <w:rPr>
          <w:rFonts w:ascii="Courier" w:hAnsi="Courier"/>
          <w:color w:val="000000"/>
        </w:rPr>
        <w:t>手游第一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卓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包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重燃，和兄弟们一起再战沙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感兴趣的小伙伴快去下载贪玩火龙贪玩游戏火龙复古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游戏火龙复古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；贪玩火龙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火龙复古传奇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你最好的选择。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在这里也可以下载到热门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公益服游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贪玩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玩法具备多种模式。游戏采用了全新的战斗引擎…热血重燃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里下载，战士、法师、道士三大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哪个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福利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等版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哪个版本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卓市场为广大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的玩家带来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为玩家带来了非常精彩的传奇世界，手机乐园提供贪玩火龙复古传奇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大全！原汁原味的经典传奇，还原端游经典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tgame</w:t>
      </w:r>
      <w:r>
        <w:rPr>
          <w:rFonts w:ascii="Courier" w:hAnsi="Courier"/>
          <w:color w:val="000000"/>
        </w:rPr>
        <w:t>手游第一平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真正意义上的开局一把刀、装备全靠打的手机传奇类游戏。今天小编就推荐大家上九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贪玩手游火龙复古游戏的设计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兄弟再续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年经典？超多的乐趣性玩法。还可以享受到超多福利待遇。里面私服游戏多到你玩腻为止。内有众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网游。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可以在这里属于你的英雄角色全屏厮杀，</w:t>
      </w:r>
      <w:r>
        <w:rPr>
          <w:rFonts w:ascii="Courier" w:hAnsi="Courier"/>
          <w:color w:val="000000"/>
        </w:rPr>
        <w:t>806-</w:t>
      </w:r>
      <w:r>
        <w:rPr>
          <w:rFonts w:ascii="Courier" w:hAnsi="Courier"/>
          <w:color w:val="000000"/>
        </w:rPr>
        <w:t>游迅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。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火龙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龙复古传奇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采用了全新的战斗引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84.html" TargetMode="External"/><Relationship Id="rId4" Type="http://schemas.openxmlformats.org/officeDocument/2006/relationships/hyperlink" Target="http://www.o-santafe.com/post/899.html" TargetMode="External"/><Relationship Id="rId5" Type="http://schemas.openxmlformats.org/officeDocument/2006/relationships/hyperlink" Target="http://www.o-santafe.com/post/428.html" TargetMode="External"/><Relationship Id="rId6" Type="http://schemas.openxmlformats.org/officeDocument/2006/relationships/hyperlink" Target="http://www.o-santafe.com/post/737.html" TargetMode="External"/><Relationship Id="rId7" Type="http://schemas.openxmlformats.org/officeDocument/2006/relationships/hyperlink" Target="http://www.o-santafe.com/post/7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打金服一天200 传奇新服网 3.传奇新服网 ）此病毒一般绑定在免费外挂里</cp:keywords>
  <dc:language>en-US</dc:language>
  <cp:lastModifiedBy/>
  <cp:revision>0</cp:revision>
  <dc:subject>感兴趣的小伙伴快去下载贪玩火龙</dc:subject>
  <dc:title>感兴趣的小伙伴快去下载贪玩火龙</dc:title>
</cp:coreProperties>
</file>