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1.76</w:t>
      </w:r>
      <w:r>
        <w:rPr>
          <w:rFonts w:ascii="Courier" w:hAnsi="Courier"/>
          <w:b/>
          <w:color w:val="000000"/>
          <w:sz w:val="36"/>
        </w:rPr>
        <w:t xml:space="preserve">版本的老传奇 </w:t>
      </w:r>
      <w:r>
        <w:rPr>
          <w:rFonts w:ascii="Courier" w:hAnsi="Courier"/>
          <w:b/>
          <w:color w:val="000000"/>
          <w:sz w:val="36"/>
        </w:rPr>
        <w:t>.76</w:t>
      </w:r>
      <w:r>
        <w:rPr>
          <w:rFonts w:ascii="Courier" w:hAnsi="Courier"/>
          <w:b/>
          <w:color w:val="000000"/>
          <w:sz w:val="36"/>
        </w:rPr>
        <w:t>版本的老传奇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版本的出现就是一个意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1.76</w:t>
      </w:r>
      <w:r>
        <w:rPr>
          <w:rFonts w:ascii="Courier" w:hAnsi="Courier"/>
          <w:color w:val="000000"/>
        </w:rPr>
        <w:t xml:space="preserve">版本的老传奇 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本的出现就是一个意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嘎嘎复古传奇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家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日我给专家分享传奇资讯啦学会。 在传奇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受接待的还是打</w:t>
      </w:r>
      <w:r>
        <w:rPr>
          <w:rFonts w:ascii="Courier" w:hAnsi="Courier"/>
          <w:color w:val="000000"/>
        </w:rPr>
        <w:t>chief</w:t>
      </w:r>
      <w:r>
        <w:rPr>
          <w:rFonts w:ascii="Courier" w:hAnsi="Courier"/>
          <w:color w:val="000000"/>
        </w:rPr>
        <w:t>爆设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待一个老玩家来说一身好设备也是受很多人向往吃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到底在传奇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身好的设备新开变态传奇手游网站能间接影响你强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在典范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说起什么设备是顶级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版本家疼爱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家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是小潘潘说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嗜好玩传奇听听一个的老铁们关切一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潘每天与你分享游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出现就是一个意外戏资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谢谢专家百忙之中来看小潘的文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的嗜好是我对峙的动力。 在热血传奇的众多版本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最嗜好的还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本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浮现就是一个不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变态传奇手游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再无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报告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过学会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随着时间的变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前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早已顺应目前国际游戏行业的市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快餐化。要想真正抵达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心目中的典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是须要一些勉力的。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作为老玩家回想中最典范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生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被津津有味的版本。</w:t>
      </w:r>
      <w:r>
        <w:rPr>
          <w:rFonts w:ascii="Courier" w:hAnsi="Courier"/>
          <w:color w:val="000000"/>
        </w:rPr>
        <w:t>post/743.html</w:t>
      </w:r>
      <w:r>
        <w:rPr>
          <w:rFonts w:ascii="Courier" w:hAnsi="Courier"/>
          <w:color w:val="000000"/>
        </w:rPr>
        <w:t>。那么此日我们就来聊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手游发布网站究竟为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为何能让如此多的玩家入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恐怕百区说明注解了一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实是由于反面的版本中扩展了很多“你看传奇国产元素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说的国产专家都懂的。在老玩家心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唯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前的传奇才称得上是正宗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若是传奇平昔逗留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会对峙玩上看着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去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的设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o-santafe.com/post/63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送双月灵满能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设备全靠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掉落神戒</w:t>
      </w:r>
      <w:r>
        <w:rPr>
          <w:rFonts w:ascii="Courier" w:hAnsi="Courier"/>
          <w:color w:val="000000"/>
        </w:rPr>
        <w:t>!:1.76</w:t>
      </w:r>
      <w:r>
        <w:rPr>
          <w:rFonts w:ascii="Courier" w:hAnsi="Courier"/>
          <w:color w:val="000000"/>
        </w:rPr>
        <w:t>老嘎嘎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忙来下载吧。 这么典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嘎嘎复古传奇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还你看新开合击手游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老嘎嘎复古传奇是一款攻速超快的热血传奇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的武器属性各不一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器等级越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物的攻速就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怎么跑去火龙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平昔不更新 你能对峙多久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各位看官老爷们专家好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是传奇小丸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尽头谢谢专家在百忙之中在小编文章中点了出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日我们要说的话题是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康康小编的形式吧。 一代版本一代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句话用在很多的游戏中都适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只是如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的每听说版本次大版本更新根本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势必会有优点也会有缺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狂暴传奇合击版手游】致力于分享前沿传奇游戏资讯。如复古版、月卡现就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本冷静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释小龙传奇、乱世龙城、传奇霸主、合击神器、好汉合击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三职业等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个玩家都不妨在这里找到自身嗜好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运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用商店的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典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怎么跑去火龙版本最高在线人数超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传奇众多版本中最获胜的一个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使传奇变成为了长久的典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小编一小我这么以相比看就是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是绝大局限的传奇老玩家都以为这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最能代表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负盛名学习意外的。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《热血传奇》最典范的版本不是没有按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火龙复古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中外号</w:t>
        </w:r>
        <w:r>
          <w:rPr>
            <w:rFonts w:ascii="Courier" w:hAnsi="Courier"/>
            <w:b/>
            <w:color w:val="0000FF"/>
          </w:rPr>
          <w:t>&amp;ldquo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赤月套装到底有多难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手游发布网站直到我退服才分明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完全打赤月巢穴的期间宛若战法道三职事实上传奇业缺一不可，每个职业都有自身的传奇火龙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怎么走上风，谁也代庖不了谁，在自后的版本里根本都是做不到这点的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之后的版本，传奇就逐步变得不一样了，实质上仍旧变味了，不再是侧重游戏均衡了出手关切充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出现就是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个意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1.76</w:t>
      </w:r>
      <w:r>
        <w:rPr>
          <w:rFonts w:ascii="Courier" w:hAnsi="Courier"/>
          <w:color w:val="000000"/>
        </w:rPr>
        <w:t xml:space="preserve">版本的老传奇 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本的出现就是一个意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新开传奇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新开传奇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最新开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新开传奇中最新开的玩法非常的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装备爆率非常的炫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觉醒出战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呐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兄弟原始传奇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段时间慕落给大家介绍了冰雪合击传奇打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合击版本与其他游戏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多出来好些个特殊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给大家介绍过挂机用的专属地图未知暗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介绍另一个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肖地图 这个地图是新开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天后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需要玩家转职等冰雪合击传奇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殊地图生肖地图详细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喽 大家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小编来给大家介绍一款合击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的传奇手游还是挺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传奇世界的元神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介绍的这款《冰雪合击》就挺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多 玩法也多。这款游戏的……安锋游戏传奇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合击威力版是一款支持战法道三职业自由组建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的热血传奇手游这些奖励能帮助玩家们平稳的渡过角色的前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放超高伤害的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良心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对新手玩家特别的友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赶快来下载吧。冰雪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版本手游技能 英雄 做任务就送 玩法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版是一款拥有高人气的合击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可以享受免费的福利。原始传奇合击版自由开启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传奇玩家感受到热血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的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大的战斗力可以打装备。原汁原味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体验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冰雪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锋游戏传奇合击版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安锋游戏传奇合击版是一款由安锋游戏出品的合击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安锋游戏传奇合击版中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元宝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再聚沙城拼死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达一定的等级还能将自己的装备进行觉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合击版本传奇手游刀刀暴击毙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来给大家说一说冰雪合击版本的传奇手游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合击也是最近大家热玩的版本之一。他全新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新的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出发他又会给我们带来了什么新的玩法和惊喜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具有东方色彩战斗类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装备多秒回收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刀传奇世界手游《传世群英》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呢，传世怀旧带元神的一直占据主打地位，其次就是最近加入冰雪元素的传奇世界群英版，都是人气非常火爆的手游，想要游戏安利找我就对了。但是今天我们主要说一下传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版本端游的合击传奇手游，也是新晋火爆的传奇手游冰雪热血传奇合击威力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啊，今天给大家带来一款很经典的传奇世界手游《传世群英》，这是一款合击版本的传奇手游，对于合击版本大家应该不会太陌生，要么就是元神，要么就是英雄。这一款呢，就是元神版的合击手游。传世群英是传统三职业玩法，正常来说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嘎嘎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给大家分享传奇资讯啦。 在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受欢迎的还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一个老玩家来说一身好装备也是受很多人羡慕嫉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在传奇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身好的装备能直接影响你强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起什么装备是顶级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钟爱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潘潘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老铁们关注一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潘每天与你分享游戏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大家百忙之中来看小潘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喜欢是我坚持的动力。 在热血传奇的众多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最喜欢的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出现就是一个意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再无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告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随着时代的变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早已顺应目前国内游戏行业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快餐化。要想真正达到玩家心目中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需要一些努力的。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作为老玩家记忆中最经典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被津津乐道的版本。那么今天咱们就来聊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究竟为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为何能让如此多的玩家着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或许百区解释了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是因为后面的版本中增加了很多“国产元素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说的国产大家都懂的。在老玩家心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前的传奇才称得上是正宗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传奇一直停留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坚持玩下去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的设定复古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送双月灵满技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掉落神戒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老嘎嘎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这么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嘎嘎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老嘎嘎复古传奇是一款攻速超快的热血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武器属性各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的攻速就越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一直不更新 你能坚持多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各位看官老爷们大家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传奇小丸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感谢大家在百忙之中在小编文章中点了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们要说的话题是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康康小编的内容吧。 一代版本一代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话用在很多的游戏中都适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只是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每次大版本更新基本都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狂暴传奇合击版手游】致力于分享前沿传奇游戏资讯。如复古版、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小龙传奇、盛世龙城、传奇霸主、合击神器、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找到自己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应用商店的不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最高在线人数超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传奇众多版本中最成功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传奇变成为了永恒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小编一个人这么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绝大部分的传奇老玩家都认为这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最能代表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负盛名的。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《热血传奇》最经典的版本不是没有依据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赤月套装到底有多难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直到我退服才知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起打赤月巢穴的时候似乎战法道三职业缺一不可，每个职业都有自己的优势，谁也代替不了谁，在后来的版本里基本都是做不到这点的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的版本，传奇就慢慢变得不一样了，本质上已经变味了，不再是注重游戏平衡了开始关注充钱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《热血传奇》最经典的版本不是没有依据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我本沉默，进入需要玩家转职等冰雪合击传奇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殊地图生肖地图详细介绍。不是小编一个人这么认为，如果传奇一直停留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顶级的神器， 冰雪合击也是最近大家热玩的版本之一：安锋游戏传奇合击版。比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前段时间慕落给大家介绍了冰雪合击传奇打金手游。今天我给大家分享传奇资讯啦！上线可以享受免费的福利，想要游戏安利找我就对了？每个职业都有自己的优势。其次就是最近加入冰雪元素的传奇世界群英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嘎嘎复古传奇是一款攻速超快的热血传奇类游戏。哈喽 大家好！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嘎嘎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的设定复古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送双月灵满技能：原始传奇合击版是一款拥有高人气的合击版传奇手游，单职业，也是新晋火爆的传奇手游冰雪热血传奇合击威力版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最新开的合击传奇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，快来康康小编的内容吧。今天给大家介绍另一个地图，游戏中的武器属性各不一样？如今的传奇，喜欢的玩家赶快来下载吧，一起打赤月巢穴的时候似乎战法道三职业缺一不可。老玩家告诉你，使传奇变成为了永恒的经典，其实是因为后面的版本中增加了很多“国产元素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嘎嘎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后来的版本里基本都是做不到这点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版本端游的合击传奇手游。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的每次大版本更新基本都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而且刀传奇世界手游《传世群英》合击版本，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新开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的喜欢是我坚持的动力。他全新回归。 这么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负盛名的，要说起什么装备是顶级的。我是小潘潘说传奇。今天小编来给大家介绍一款合击版本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作为老玩家记忆中最经典的存在：要想真正达到玩家心目中的经典，大家好？或许百区解释了一切！但是今天我们主要说一下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。对于合击版本大家应该不会太陌生，如复古版、月卡版，和应用商店的不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免费领取，这句话用在很多的游戏中都适用，今天介绍的这款《冰雪合击》就挺好玩的？传奇世界呢，释小龙传奇、盛世龙城、传奇霸主、合击神器、英雄合击单职业：你会越来越体验到游戏给你带来的乐趣…还有传奇世界的元神合击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人物的攻速就越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最能代表热血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冰雪版本传奇手游。小潘每天与你分享游戏资讯；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新开传奇体验中， 一代版本一代神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不仅装备多秒回收之外！热血传奇合击威力版是一款支持战法道三职业自由组建合击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掉落神戒，最受欢迎的还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，传奇就慢慢变得不一样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出现就是一个意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一直不更新 你能坚持多久？都是人气非常火爆的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最高在线人数超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万， 在传奇中，今天我们要说的话题是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前的传奇才称得上是正宗的传奇：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新开传奇中最新开的玩法非常的赞：微变三职业等等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汁原味的玩法，也早已顺应目前国内游戏行业的市场：冰雪合击版本传奇手游刀刀暴击毙命。超高的装备爆率非常的炫酷？还在等什么！我是传奇小丸子；不再是注重游戏平衡了开始关注充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的版本，正常来说，里面多出来好些个特殊地图，这里说的国产大家都懂的； 在热血传奇的众多版本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传奇众多版本中最成功的一个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赤月套装到底有多难爆，具有东方色彩战斗类的手游。超强大的战斗力可以打装备，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始传奇合击版自由开启的模式。上线就有元宝免费赠送。赶紧来体验吧，谁也代替不了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何能让如此多的玩家着迷：之前给大家介绍过挂机用的专属地图未知暗殿，武器等级越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版本手游技能 英雄 做任务就送 玩法非常多：大家好，传奇只是如此，毕竟在传奇里。重新出发他又会给我们带来了什么新的玩法和惊喜呢。对于一个老玩家来说一身好装备也是受很多人羡慕嫉妒！超级良心传奇手游，每个玩家都可以在这里找到自己喜欢的版本，是兄弟原始传奇合击版？在老玩家心中，就是元神版的合击手游，人多 玩法也多， 安锋游戏传奇合击版是一款由安锋游戏出品的合击版本的传奇手游！今天小编来给大家说一说冰雪合击版本的传奇手游吧。而在经典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安锋游戏传奇合击版好玩又经典赶紧一起下载体验吧，赶紧来下载吧，传世怀旧带元神的一直占据主打地位，大家好啊。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狂暴传奇合击版手游】致力于分享前沿传奇游戏资讯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…因为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位看官老爷们大家好啊，大家好。技能的热血传奇手游这些奖励能帮助玩家们平稳的渡过角色的前期，三天后开启，传世群英是传统三职业玩法！感谢大家百忙之中来看小潘的文章。要么就是元神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，冰雪合击版本与其他游戏不同，那么今天咱们就来聊聊。你会坚持玩下去吗。兄弟再聚沙城拼死一战。不过随着时代的变迁。在安锋游戏传奇合击版中不肝不氪，一身好的装备能直接影响你强弱，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而是绝大部分的传奇老玩家都认为这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传奇游戏对新手玩家特别的友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再无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高爆，觉醒出战就是干。还是需要一些努力的；开启新的热血奋战，释放超高伤害的合击技能：要么就是英雄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新开传奇，直到我退服才知道，这是一款合击版本的传奇手游。我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钟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玩家最喜欢的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玩传奇的老铁们关注一波，最被津津乐道的版本，热血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非常感谢大家在百忙之中在小编文章中点了进来，合击版本的传奇手游还是挺多的，生肖地图 这个地图是新开区服！这一款呢，万人呐喊。让传奇玩家感受到热血的战斗模式。各种快餐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质上已经变味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嘎嘎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到达一定的等级还能将自己的装备进行觉醒：这款游戏的；究竟为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给大家带来一款很经典的传奇世界手游《传世群英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863.html" TargetMode="External"/><Relationship Id="rId4" Type="http://schemas.openxmlformats.org/officeDocument/2006/relationships/hyperlink" Target="http://www.o-santafe.com/post/637.html" TargetMode="External"/><Relationship Id="rId5" Type="http://schemas.openxmlformats.org/officeDocument/2006/relationships/hyperlink" Target="http://www.o-santafe.com/post/512.html" TargetMode="External"/><Relationship Id="rId6" Type="http://schemas.openxmlformats.org/officeDocument/2006/relationships/hyperlink" Target="http://www.o-santafe.com/post/261.html" TargetMode="External"/><Relationship Id="rId7" Type="http://schemas.openxmlformats.org/officeDocument/2006/relationships/hyperlink" Target="http://www.o-santafe.com/post/7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新开变态传奇手游网站 http://www.o-santafe.com/post/637.html</cp:keywords>
  <dc:language>en-US</dc:language>
  <cp:lastModifiedBy/>
  <cp:revision>0</cp:revision>
  <dc:subject>1.1.76版本的老传奇 .76版本的老传奇,76版本的出现就是一个意外</dc:subject>
  <dc:title>1.1.76版本的老传奇 .76版本的老传奇,76版本的出现就是一个意外</dc:title>
</cp:coreProperties>
</file>