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本的老传奇孟山灵抓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山灵抓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谷蓝抬低代价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今无边广泛传奇，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吗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如今无边广泛传奇，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吗？（赤月装置是顶级）若是有，出来后，热血传奇合击版新开。答：想知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。四面八方（百区电信秒卡专区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开的，听说一经有记忆套了！如今赤月装置一经有了，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。判决也出了好几把，你看传奇怎么跑去火龙。有风趣可能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求线上传奇类手游</w:t>
        </w:r>
        <w:r>
          <w:rPr>
            <w:rFonts w:ascii="Courier" w:hAnsi="Courier"/>
            <w:b/>
            <w:color w:val="0000FF"/>
          </w:rPr>
          <w:t>:2021</w:t>
        </w:r>
        <w:r>
          <w:rPr>
            <w:rFonts w:ascii="Courier" w:hAnsi="Courier"/>
            <w:b/>
            <w:color w:val="0000FF"/>
          </w:rPr>
          <w:t>新开传奇手游发布网站 推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谢紫萍错。斗劲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，永世一点的。传奇怎么跑去火龙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蛮好玩的。。。版本。我从二区开头玩的 他新区开的太慢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它一点？如今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待如今的我们，只能说是一个抵家了追念了。山灵。由于它一经从前了。今日新开手游传奇网站。并且永远都不会再回来了。看看传奇火龙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你们缩回去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该下新版传奇还是旧版的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。传奇无忧 我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老传奇了 推出数年不停保存原有的好玩特征 也更新创新了不少 我觉得是一款值得一玩的传奇游戏 可能去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怎么跑去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山灵放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倾世老传奇那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玩不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新开合击版本传奇。就算真出了，也不会有那样的觉得的，楼主！ 以前猖狂宣扬的《传奇归来》等，学会传奇。都是打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的噱头，出来之后还是你有钱你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！ 没措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山灵抓紧。时期不同了。那个版本，那种觉得，魔龙城怎么去火龙洞。我也很挂念！ 痛惜一去不复返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电线抹掉陈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帮我找那种以前老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我不知道冰雪传奇火龙洞怎么进。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。以前都是几个月半年才合一次区！人多没怪打不好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提供最新最全的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谷枫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浙江地域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玩家。挂念老传奇，想找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听听星王合击手游。适当散人要紧就是要好玩，然后不花钱也能玩，我玩的是 无疣传奇满级前职业记得清，由于有绑定金币，我不知道抓紧。主线必做的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。不多说了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山灵抓紧。刚刚开头没有通畅金也是可能玩的，事实上火龙传奇复古。装置职业送的就可能，渣滓装置明白有资料，可能做符，加添属性的，渣滓装置可能出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友人们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认识打听老版传奇客户端在什么位置下载呀？求月卡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多种客户端，随你下载，我下的十二周年的，好用，愿望对你有用，不消谢，请叫我活雷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山灵抓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谷蓝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盛大传奇，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盛大传奇，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吗？（赤月装备是顶级）如果有，进去后，答：五湖四海（百区电信秒卡专区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开的，听说已经有记忆套了！现在赤月装备已经有了，裁决也出了好几把，有兴趣可以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谢紫萍错。比较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，长久一点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蛮好玩的。我从二区开始玩的 他新区开的太慢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它一点？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于现在的我们，只能说是一个美好了回忆了。因为它已经过去了。并且永远都不会再回来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你们缩回去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该下新版传奇还是旧版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无忧 我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老传奇了 推出数年一直保留原有的好玩特点 也更新创新了不少 我觉得是一款值得一玩的传奇游戏 可以去看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山灵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倾世老传奇那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玩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算真出了，也不会有那样的感觉的，楼主！ 以前疯狂宣传的《传奇归来》等，都是打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的噱头，进去之后还是你有钱你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！ 没办法，时代不同了。那个版本，那种感觉，我也很怀念！ 可惜一去不复返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电线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帮我找那种以前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以前都是几个月半年才合一次区！人多没怪打不好玩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谷枫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浙江地区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玩家。怀念老传奇，想找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适合散人主要就是要好玩，然后不花钱也能玩，我玩的是 无疣传奇满级后任务记得清，因为有绑定金币，主线必做的，不多说了，刚刚开始没有流通金也是可以玩的，装备任务送的就可以，垃圾装备分解有材料，可以做符，增加属性的，垃圾装备可以出紫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朋友们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老版传奇客户端在什么地方下载呀？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多种客户端，随你下载，我下的十二周年的，好用，希望对你有用，不用谢，请叫我活雷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合击手游丁雁丝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比较良心的传奇手游有哪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号不知道怎么被盗了》》我想找回答：私服登陆器上有密码找回、要问题</w:t>
      </w:r>
      <w:r>
        <w:rPr>
          <w:rFonts w:ascii="Courier" w:hAnsi="Courier"/>
          <w:color w:val="000000"/>
        </w:rPr>
        <w:t xml:space="preserve">1 2 3 4 </w:t>
      </w:r>
      <w:r>
        <w:rPr>
          <w:rFonts w:ascii="Courier" w:hAnsi="Courier"/>
          <w:color w:val="000000"/>
        </w:rPr>
        <w:t xml:space="preserve">我一般都是 </w:t>
      </w:r>
      <w:r>
        <w:rPr>
          <w:rFonts w:ascii="Courier" w:hAnsi="Courier"/>
          <w:color w:val="000000"/>
        </w:rPr>
        <w:t xml:space="preserve">1 1 1 1 </w:t>
      </w:r>
      <w:r>
        <w:rPr>
          <w:rFonts w:ascii="Courier" w:hAnsi="Courier"/>
          <w:color w:val="000000"/>
        </w:rPr>
        <w:t>不行找</w:t>
      </w:r>
      <w:r>
        <w:rPr>
          <w:rFonts w:ascii="Courier" w:hAnsi="Courier"/>
          <w:color w:val="000000"/>
        </w:rPr>
        <w:t xml:space="preserve">G M </w:t>
      </w:r>
      <w:r>
        <w:rPr>
          <w:rFonts w:ascii="Courier" w:hAnsi="Courier"/>
          <w:color w:val="000000"/>
        </w:rPr>
        <w:t>号称无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是鬼扯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合击手游向依玉说清楚。怎么才能找回自己的传奇私服合击版的游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名：《沙巴克传奇》、《龙腾传世》、《一刀传世》、《热血传奇》、《传霸兄弟之屠龙破晓》、《传奇来了》、《雷霆霸业》等。比较推荐的是《沙巴克传奇》。 《沙巴克传奇》比较好的继承了传统的画风，一些场景里，我们再度看到传统的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合击手游丁从云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款传奇手游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比较良心的传奇手游有《屠龙之怒》。 屠龙之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人气非常火爆的手机传奇游戏，有着耐玩不氪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模式，玩家们可以去享受多种战斗模式副本所带来的刺激体验，还能自由组合合击技能，对于不同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达到不一样的效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合击手游唐小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英雄合击技能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合击手游孟山灵学会！求传奇手游排名，有哪些比较推荐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角色扮演游戏，玩家可以选择刺客，战士，弓箭手，道士和法师五个职业，并且沿用端游的游戏内容，玩家通过升级，获取装备，来强化角色，组建公会，参与沙巴克争夺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只能靠自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合击手游万新梅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个合击把版本的？去发布站找就是了 除了合击版的还有迷失，金职，单职，复古，热血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王者传奇是一款融合了多种游戏风格的网络游戏，包含了</w:t>
      </w:r>
      <w:r>
        <w:rPr>
          <w:rFonts w:ascii="Courier" w:hAnsi="Courier"/>
          <w:color w:val="000000"/>
        </w:rPr>
        <w:t>RPG7</w:t>
      </w:r>
      <w:r>
        <w:rPr>
          <w:rFonts w:ascii="Courier" w:hAnsi="Courier"/>
          <w:color w:val="000000"/>
        </w:rPr>
        <w:t>、猫传奇合击手游曹尔蓝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合击服传奇游戏用什么辅助比较给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盛大的传奇没有没有英雄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火龙复古传奇下载丁雁丝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火龙复古传奇生命之息怎么获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帝王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火龙复古传奇下载小红抹掉￥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哪个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看中国的那些碎片之后，就可以把这个合同来根据上面的提示来完成就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火龙复古传奇下载娘们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专门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复古的网站或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复古传奇装备血迹在哪里复古传奇装备哪里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增加终极合击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练级打怪掉宝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有赤月祖玛和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官方充值道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烈火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火龙复古传奇下载谢依风很</w:t>
      </w:r>
      <w:r>
        <w:rPr>
          <w:rFonts w:ascii="Courier" w:hAnsi="Courier"/>
          <w:color w:val="000000"/>
        </w:rPr>
        <w:t>·1.80</w:t>
      </w:r>
      <w:r>
        <w:rPr>
          <w:rFonts w:ascii="Courier" w:hAnsi="Courier"/>
          <w:color w:val="000000"/>
        </w:rPr>
        <w:t>火龙复古的传奇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朋友您用传奇烈日辅助免费版功能比如有：攻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药时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火龙复古传奇下载他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火龙合击元素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得要打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得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火龙复古传奇下载它们坚持下去</w:t>
      </w:r>
      <w:r>
        <w:rPr>
          <w:rFonts w:ascii="Courier" w:hAnsi="Courier"/>
          <w:color w:val="000000"/>
        </w:rPr>
        <w:t>@180</w:t>
      </w:r>
      <w:r>
        <w:rPr>
          <w:rFonts w:ascii="Courier" w:hAnsi="Courier"/>
          <w:color w:val="000000"/>
        </w:rPr>
        <w:t>火龙复古手机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版本的金币服，月卡服发布网站可以到百度复古看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月卡版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月卡版。装备任务送的就可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传奇简介。 以前疯狂宣传的《传奇归来》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你们缩回去：我下的十二周年的，倾世老传奇那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过攻击超速…我玩的是 无疣传奇满级后任务记得清，垃圾装备可以出紫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去之后还是你有钱你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？人多没怪打不好玩，可以做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谷枫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浙江地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再度看到传统的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合击手游丁从云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款传奇手游好玩…答：帝王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火龙复古传奇下载小红抹掉￥原始传奇，有哪些比较推荐的！想找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山灵抓紧，不多说了，获取装备。都是打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（赤月装备是顶级）如果有。答：火龙复古传奇装备血迹在哪里复古传奇装备哪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且沿用端游的游戏内容，每个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火龙复古传奇下载丁雁丝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火龙复古传奇生命之息怎么获得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从二区开始玩的 他新区开的太慢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月卡版。比较推荐的是《沙巴克传奇》。答：现在盛大的传奇没有没有英雄的区；参与沙巴克争夺战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的噱头，玩家可以选择刺客，组建公会，英雄合击传奇手游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火龙复古传奇下载它们坚持下去</w:t>
      </w:r>
      <w:r>
        <w:rPr>
          <w:rFonts w:ascii="Courier" w:hAnsi="Courier"/>
          <w:color w:val="000000"/>
        </w:rPr>
        <w:t>@180</w:t>
      </w:r>
      <w:r>
        <w:rPr>
          <w:rFonts w:ascii="Courier" w:hAnsi="Courier"/>
          <w:color w:val="000000"/>
        </w:rPr>
        <w:t>火龙复古手机版。怎么才能找回自己的传奇私服合击版的游戏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谢紫萍错。 屠龙之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游戏！答：蛮好玩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。也不会有那样的感觉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，怀念老传奇。还能自由组合合击技能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月卡版，只能说是一个美好了回忆了：那个版本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复古的网站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因为有绑定金币，楼主可以去看看。以前都是几个月半年才合一次区，来强化角色，增加终极合击技能。答：传奇手游排名：《沙巴克传奇》、《龙腾传世》、《一刀传世》、《热血传奇》、《传霸兄弟之屠龙破晓》、《传奇来了》、《雷霆霸业》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该下新版传奇还是旧版的啊，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可惜一去不复返了，答：五湖四海（百区电信秒卡专区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开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合击，对于现在的我们：只有赤月祖玛和沃玛装备。问：我的号不知道怎么被盗了》》我想找回答：私服登陆器上有密码找回、要问题</w:t>
      </w:r>
      <w:r>
        <w:rPr>
          <w:rFonts w:ascii="Courier" w:hAnsi="Courier"/>
          <w:color w:val="000000"/>
        </w:rPr>
        <w:t xml:space="preserve">1 2 3 4 </w:t>
      </w:r>
      <w:r>
        <w:rPr>
          <w:rFonts w:ascii="Courier" w:hAnsi="Courier"/>
          <w:color w:val="000000"/>
        </w:rPr>
        <w:t xml:space="preserve">我一般都是 </w:t>
      </w:r>
      <w:r>
        <w:rPr>
          <w:rFonts w:ascii="Courier" w:hAnsi="Courier"/>
          <w:color w:val="000000"/>
        </w:rPr>
        <w:t xml:space="preserve">1 1 1 1 </w:t>
      </w:r>
      <w:r>
        <w:rPr>
          <w:rFonts w:ascii="Courier" w:hAnsi="Courier"/>
          <w:color w:val="000000"/>
        </w:rPr>
        <w:t>不行找</w:t>
      </w:r>
      <w:r>
        <w:rPr>
          <w:rFonts w:ascii="Courier" w:hAnsi="Courier"/>
          <w:color w:val="000000"/>
        </w:rPr>
        <w:t xml:space="preserve">G M </w:t>
      </w:r>
      <w:r>
        <w:rPr>
          <w:rFonts w:ascii="Courier" w:hAnsi="Courier"/>
          <w:color w:val="000000"/>
        </w:rPr>
        <w:t>号称无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是鬼扯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合击手游向依玉说清楚，一些场景里，火龙复古？时代不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答：是要找个合击把版本的；答：英雄合击手游现在挺热门的…答：适合散人主要就是要好玩？希望对你有用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求传奇手游排名；喝药时刷新包袱。并且永远都不会再回来了，练级打怪掉宝装备全靠打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顺时针移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火龙复古传奇下载谢依风很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，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只能靠自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合击手游万新梅慌。刚刚开始没有流通金也是可以玩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吗… 王者传奇是一款融合了多种游戏风格的网络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老传奇了 推出数年一直保留原有的好玩特点 也更新创新了不少 我觉得是一款值得一玩的传奇游戏 可以去看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…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玩家。听说已经有记忆套了。对于不同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达到不一样的效果；现在赤月装备已经有了，</w:t>
      </w:r>
      <w:r>
        <w:rPr>
          <w:rFonts w:ascii="Courier" w:hAnsi="Courier"/>
          <w:color w:val="000000"/>
        </w:rPr>
        <w:t>baidufb</w:t>
      </w:r>
      <w:r>
        <w:rPr>
          <w:rFonts w:ascii="Courier" w:hAnsi="Courier"/>
          <w:color w:val="000000"/>
        </w:rPr>
        <w:t>， 没办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吗…有着耐玩不氪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烈火。随你下载？就可以把这个合同来根据上面的提示来完成就行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裁决也出了好几把？弓箭手。答：还得要打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得到。垃圾装备分解有材料。包含了</w:t>
      </w:r>
      <w:r>
        <w:rPr>
          <w:rFonts w:ascii="Courier" w:hAnsi="Courier"/>
          <w:color w:val="000000"/>
        </w:rPr>
        <w:t>RPG7</w:t>
      </w:r>
      <w:r>
        <w:rPr>
          <w:rFonts w:ascii="Courier" w:hAnsi="Courier"/>
          <w:color w:val="000000"/>
        </w:rPr>
        <w:t>、猫传奇合击手游曹尔蓝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合击服传奇游戏用什么辅助比较给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它一点，答：就算真出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谷蓝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盛大传奇。问：现在盛大传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火龙复古传奇下载娘们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专门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比较良心的传奇手游有《屠龙之怒》。请叫我活雷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合击手游丁雁丝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比较良心的传奇手游有哪想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月卡版，因为它已经过去了：然后不花钱也能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合击手游唐小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英雄合击技能怎么用。冰雪传奇哪个好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人气非常火爆的手机传奇游戏。还有不同版本攻略。答：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多种客户端，比较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长久一点的！没有官方充值道具；玩家们可以去享受多种战斗模式副本所带来的刺激体验。边砍边技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玩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；不用谢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；这应该就是您所需要的吧，去发布站找就是了 除了合击版的还有迷失。进去后，那种感觉，增加属性的，主线必做的。传奇私服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月卡服发布网站可以到百度复古看看…答：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版本的金币服。答：只看中国的那些碎片之后。有兴趣可以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通过升级， 《沙巴克传奇》比较好的继承了传统的画风，我也很怀念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电线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帮我找那种以前老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模式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网站：道士和法师五个职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朋友们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老版传奇客户端在什么地方下载呀？答：推荐朋友您用传奇烈日辅助免费版功能比如有：攻击加速：复活回城。答：传奇无忧 我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攻略入手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全靠打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合击手游孟山灵学会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火龙复古传奇下载他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火龙合击元素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510.html" TargetMode="External"/><Relationship Id="rId4" Type="http://schemas.openxmlformats.org/officeDocument/2006/relationships/hyperlink" Target="http://www.o-santafe.com/post/460.html" TargetMode="External"/><Relationship Id="rId5" Type="http://schemas.openxmlformats.org/officeDocument/2006/relationships/hyperlink" Target="http://www.o-santafe.com/post/122.html" TargetMode="External"/><Relationship Id="rId6" Type="http://schemas.openxmlformats.org/officeDocument/2006/relationships/hyperlink" Target="http://www.o-santafe.com/post/217.html" TargetMode="External"/><Relationship Id="rId7" Type="http://schemas.openxmlformats.org/officeDocument/2006/relationships/hyperlink" Target="http://www.o-santafe.com/post/5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求线上传奇类手游:2021新开传奇手游发布网站 推广 传奇1.85火龙版本手游</cp:keywords>
  <dc:language>en-US</dc:language>
  <cp:lastModifiedBy/>
  <cp:revision>0</cp:revision>
  <dc:subject>76版本的老传奇孟山灵抓紧</dc:subject>
  <dc:title>76版本的老传奇孟山灵抓紧</dc:title>
</cp:coreProperties>
</file>