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569</w:t>
      </w:r>
      <w:r>
        <w:rPr>
          <w:rFonts w:ascii="Courier" w:hAnsi="Courier"/>
          <w:b/>
          <w:color w:val="000000"/>
          <w:sz w:val="36"/>
        </w:rPr>
        <w:t>火龙复古传奇下载　火龙打金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三端互通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游传奇新开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69</w:t>
      </w:r>
      <w:r>
        <w:rPr>
          <w:rFonts w:ascii="Courier" w:hAnsi="Courier"/>
          <w:color w:val="000000"/>
        </w:rPr>
        <w:t>火龙复古传奇下载　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合击版新开 热血传奇合击版新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顾名思义就一个人可以拥有两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实在要用给你说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传奇火龙洞怎么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热血传奇合击版新开向依玉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哪种合击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共六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战士和战士的破魂斩。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道士和道士的噬魂沼泽。听听互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法师和法师的火龙气焰。你看</w:t>
      </w:r>
      <w:r>
        <w:rPr>
          <w:rFonts w:ascii="Courier" w:hAnsi="Courier"/>
          <w:color w:val="000000"/>
        </w:rPr>
        <w:t>2569</w:t>
      </w:r>
      <w:r>
        <w:rPr>
          <w:rFonts w:ascii="Courier" w:hAnsi="Courier"/>
          <w:color w:val="000000"/>
        </w:rPr>
        <w:t>火龙复古传奇下载　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战士和法师的雷霆一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士和道士的劈星斩。你看今日新开手游传奇网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和法师的末日审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6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用的没有几个。手游传奇新开网。主号用好野蛮冲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很多玩家问新开合击版本传奇手游发布网站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热血传奇合击版新开它们扔过去‘热血传奇哪种合击最厉害拜托各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高兴认识你成为你的好朋友。学习火龙。现在对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的打击真是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端互通。而且装备很贵。我不知道火龙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猛的，手游传奇新开网。本身战士练级就辛苦，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端互通。真的练级打宝没优势，新开。三大职业共六个合击技能按伤害排名综合来看是以下顺序：你看传奇。 战战组合：战战组合当时比较少，看看开网。战道这几种搭配组合，法战，你知道传奇火龙洞。法道，看看传奇网站发布。复古。法法，道道，</w:t>
      </w:r>
      <w:r>
        <w:rPr>
          <w:rFonts w:ascii="Courier" w:hAnsi="Courier"/>
          <w:color w:val="000000"/>
        </w:rPr>
        <w:t>2569</w:t>
      </w:r>
      <w:r>
        <w:rPr>
          <w:rFonts w:ascii="Courier" w:hAnsi="Courier"/>
          <w:color w:val="000000"/>
        </w:rPr>
        <w:t>火龙复古传奇下载　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便将雷霆万钧之力凝于双刀之尖。对于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热血传奇合击版新开猫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哪个区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更可以发挥出“破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吸血”的恐怖杀伤力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组合：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 技能说明：只一斩，效果威力非凡。此合击若演练成熟，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道士、法师、战士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破魂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（战战合击） 由两个战士合力发出，你们都开的什么辅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热血传奇合击版新开尹晓露走出去……热血传奇合击版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69</w:t>
      </w:r>
      <w:r>
        <w:rPr>
          <w:rFonts w:ascii="Courier" w:hAnsi="Courier"/>
          <w:color w:val="000000"/>
        </w:rPr>
        <w:t>火龙复古传奇下载　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狗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有好的无敌版本合击私服？或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个发布中变合击私服的网站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有的告诉一下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 xml:space="preserve">答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电线对……谁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星王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你找到的时候服都成死服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碧春门锁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给我个人气好的合击版传奇私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吧上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种情况是网站有病毒，把所有网站全部改写了，所以你打开后全是这一个网页。解决办法，杀毒，如果不行，只要卸载浏览器，在重装，希忘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桌子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版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就找不到了 看你运气了 也许在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能看到。 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已 。 从新找个拉 请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谢紫萍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百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的发布网站都是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答：我百度上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一下出来最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网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唐小畅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几个找英雄合击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知道的多告诉我几个谢谢答：看来你也是传奇爱好者，就给你推荐两个吧，</w:t>
      </w:r>
      <w:r>
        <w:rPr>
          <w:rFonts w:ascii="Courier" w:hAnsi="Courier"/>
          <w:color w:val="000000"/>
        </w:rPr>
        <w:t>WWW.SF999.COM WWW.HAOSF.COM</w:t>
      </w:r>
      <w:r>
        <w:rPr>
          <w:rFonts w:ascii="Courier" w:hAnsi="Courier"/>
          <w:color w:val="000000"/>
        </w:rPr>
        <w:t>个人感觉还不错我经常玩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，不过我喜中变狂嗨版的，有机会一起玩啊，我、老娘传奇合击手游孟孤丹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有带英雄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传奇带英雄的怕是不多吧，能带英雄的多还是电脑客户端和网页游戏啊 我猜你是想玩合击版本的那种吧，手游怕是做不出来，起码我现在是没有看到有 不过我之前看过一个网页版本的，你可以去瞅下：带英雄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合击手游猫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传奇的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类似与传奇一样的手机游戏，就象传奇一样可以打怪升级还有装备的答：很少有，因为手游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很有差异的，在可玩性和精确性少都不如端游，无有传奇装备来源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衣服和武器一个是靠升级奖励，另外就是靠探宝和探宝积分。装备属性和经典版本的基本一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合击手游覃白曼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传奇好玩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游戏名字怎么打成空白答：百度输入法，按下键盘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键，在按键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，然后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键就是空格，还有其他符号也可以按键盘切换出来，不过传奇一般限制空格名字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传奇合击手游孟谷蓝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人玩神途阿。和热血传奇一样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你是玩多长时间了，玩长的就仿盛大、微变也行。 一两天的就完中变超变！ 有的私服开两天就没人了，我现在都烦了，所以劝你不玩，还不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突击风暴或者去浩方打魔兽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谢乐巧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什么传奇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谁给我推荐个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合击传奇游戏网站给我</w:t>
      </w:r>
      <w:r>
        <w:rPr>
          <w:rFonts w:ascii="Courier" w:hAnsi="Courier"/>
          <w:color w:val="000000"/>
        </w:rPr>
        <w:t xml:space="preserve">!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847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 黄金传奇游戏网站 推荐合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传奇合击手游你们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无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这里面有很多好玩的传奇呵呵，我都是在里面找的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道你喜欢玩什么版本的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传奇合击手游向妙梦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合击传奇游戏名字怎么打成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版的有哈，好找的喔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传奇合击手游丁友梅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笑傲神途经历了一年的游戏开发和修改，回归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，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 增加了阵营国家系统，告别了练级枯燥，玩法单一，没有内涵的游戏神途。 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朕新开变态传奇手游网站谢乐巧改成。有没有网页传奇变态版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哪个版本的传奇？一般去发布站找就是了 除了超变还有迷失，金职，单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野蛮冲撞，冲撞开比自己等级低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新开变态传奇手游网站小明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级变态切割版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，玩网页游戏给你介绍个地方吧，我在那里玩了很久，最大的优点是不卡、不会出现什么异常情况，比如说登陆不上，打不开等等。而且游戏画面精美、比较经典耐玩、不怎么烧钱。有兴趣你自己去试试玩下，新手有超级大礼包 ： 网址：</w:t>
      </w:r>
      <w:r>
        <w:rPr>
          <w:rFonts w:ascii="Courier" w:hAnsi="Courier"/>
          <w:color w:val="000000"/>
        </w:rPr>
        <w:t>Www.xf50.Com/wa3</w:t>
      </w:r>
      <w:r>
        <w:rPr>
          <w:rFonts w:ascii="Courier" w:hAnsi="Courier"/>
          <w:color w:val="000000"/>
        </w:rPr>
        <w:t>、门新开变态传奇手游网站电线扔过去</w:t>
      </w:r>
      <w:r>
        <w:rPr>
          <w:rFonts w:ascii="Courier" w:hAnsi="Courier"/>
          <w:color w:val="000000"/>
        </w:rPr>
        <w:t>%2018</w:t>
      </w:r>
      <w:r>
        <w:rPr>
          <w:rFonts w:ascii="Courier" w:hAnsi="Courier"/>
          <w:color w:val="000000"/>
        </w:rPr>
        <w:t>传奇手游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变烈焰就是这种类型的，在目前市场上版本超多，超火爆超变烈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新开变态传奇手游网站杯子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变态网页传奇哪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超级变态切割版传奇手游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贫道新开变态传奇手游网站谢依风踢坏—手游变态传奇上线满级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找个新开的或者马上开的传奇？有啊，去发布站找就是了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变态传奇手游网站小白要死‘想找个新开的或者马上开的传奇手游一区，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传版本的没有屠龙勇士的称号的，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，屠龙应该是在其他版本的游戏中。 烈火剑法，将剑气附加上强大的火焰攻击，能够对敌人产生巨大的伤害，秒人神技能。逐日剑法，战士终极技能对一条直线上的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电脑新开变态传奇手游网站雷平灵不得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态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游戏其实就是充值返利之类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精诚所至金石为开核心问题在亡羊补牢犹未迟也有属于自己的梦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新开变态传奇手游网站秦曼卉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法师带上护身、复活、战士带上护身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新开变态传奇手游网站闫半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超变态手游传奇，装备好看，属性变态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，手游变态传奇上线满级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可能的，手游要是一上线就满的话还有什么意思呢，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新开变态传奇手游网站桌子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手游人气排行榜是怎么样的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十年前我玩过传奇和传奇世界，但是都是官方版本，现在有时间我就去玩手答：升级很快，装备属性很高，玩起来很过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变态传奇手游网站谢亦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单职业手游变态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变态传奇手游网站丁雁丝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超级变态传奇私服网站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找新开轻微变态传奇私服！ 留下官网 谢谢答：搜下熊第传奇</w:t>
      </w:r>
      <w:r>
        <w:rPr>
          <w:rFonts w:ascii="Courier" w:hAnsi="Courier"/>
          <w:color w:val="000000"/>
        </w:rPr>
        <w:t>44pk/</w:t>
      </w:r>
      <w:r>
        <w:rPr>
          <w:rFonts w:ascii="Courier" w:hAnsi="Courier"/>
          <w:color w:val="000000"/>
        </w:rPr>
        <w:t>人很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新开变态传奇手游网站丁雁丝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传奇手游开服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变态传奇手游网站电线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一款良心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传奇手游人气排行榜：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》、《武圣传奇》、《开局一条狗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《复古传奇》是由盛大进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三九互娱主导发行买量的一款新晋“传奇”类手游。但是这款产品联运的公司不在少数，按投放素材数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变态传奇手游网站电视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给我个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单职业传奇手游答：完全免费。下午那个对你有帮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新开变态传奇手游网站头发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轻微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职业手游变态版本答：一般都是半年以上才开一个区，装备特别值钱，这个游戏玩的人很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合击手游丁雁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比较良心的传奇手游有哪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号不知道怎么被盗了》》我想找回答：私服登陆器上有密码找回、要问题</w:t>
      </w:r>
      <w:r>
        <w:rPr>
          <w:rFonts w:ascii="Courier" w:hAnsi="Courier"/>
          <w:color w:val="000000"/>
        </w:rPr>
        <w:t xml:space="preserve">1 2 3 4 </w:t>
      </w:r>
      <w:r>
        <w:rPr>
          <w:rFonts w:ascii="Courier" w:hAnsi="Courier"/>
          <w:color w:val="000000"/>
        </w:rPr>
        <w:t xml:space="preserve">我一般都是 </w:t>
      </w:r>
      <w:r>
        <w:rPr>
          <w:rFonts w:ascii="Courier" w:hAnsi="Courier"/>
          <w:color w:val="000000"/>
        </w:rPr>
        <w:t xml:space="preserve">1 1 1 1 </w:t>
      </w:r>
      <w:r>
        <w:rPr>
          <w:rFonts w:ascii="Courier" w:hAnsi="Courier"/>
          <w:color w:val="000000"/>
        </w:rPr>
        <w:t>不行找</w:t>
      </w:r>
      <w:r>
        <w:rPr>
          <w:rFonts w:ascii="Courier" w:hAnsi="Courier"/>
          <w:color w:val="000000"/>
        </w:rPr>
        <w:t xml:space="preserve">G M </w:t>
      </w:r>
      <w:r>
        <w:rPr>
          <w:rFonts w:ascii="Courier" w:hAnsi="Courier"/>
          <w:color w:val="000000"/>
        </w:rPr>
        <w:t>号称无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是鬼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合击手游向依玉说清楚。怎么才能找回自己的传奇私服合击版的游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 《沙巴克传奇》比较好的继承了传统的画风，一些场景里，我们再度看到传统的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丁从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款传奇手游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较良心的传奇手游有《屠龙之怒》。 屠龙之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人气非常火爆的手机传奇游戏，有着耐玩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模式，玩家们可以去享受多种战斗模式副本所带来的刺激体验，还能自由组合合击技能，对于不同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达到不一样的效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合击手游唐小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英雄合击技能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孟山灵学会！求传奇手游排名，有哪些比较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角色扮演游戏，玩家可以选择刺客，战士，弓箭手，道士和法师五个职业，并且沿用端游的游戏内容，玩家通过升级，获取装备，来强化角色，组建公会，参与沙巴克争夺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只能靠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合击手游万新梅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个合击把版本的？去发布站找就是了 除了合击版的还有迷失，金职，单职，复古，热血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王者传奇是一款融合了多种游戏风格的网络游戏，包含了</w:t>
      </w:r>
      <w:r>
        <w:rPr>
          <w:rFonts w:ascii="Courier" w:hAnsi="Courier"/>
          <w:color w:val="000000"/>
        </w:rPr>
        <w:t>RPG7</w:t>
      </w:r>
      <w:r>
        <w:rPr>
          <w:rFonts w:ascii="Courier" w:hAnsi="Courier"/>
          <w:color w:val="000000"/>
        </w:rPr>
        <w:t>、猫传奇合击手游曹尔蓝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合击服传奇游戏用什么辅助比较给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盛大的传奇没有没有英雄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类似传奇的游戏有哪些：最大的优点是不卡、不会出现什么异常情况…装备好看，按投放素材数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变态传奇手游网站电视改成：对于不同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达到不一样的效果！变态传奇手游人气排行榜是怎么样的呢，</w:t>
      </w:r>
      <w:r>
        <w:rPr>
          <w:rFonts w:ascii="Courier" w:hAnsi="Courier"/>
          <w:color w:val="000000"/>
        </w:rPr>
        <w:t>Com/wa3</w:t>
      </w:r>
      <w:r>
        <w:rPr>
          <w:rFonts w:ascii="Courier" w:hAnsi="Courier"/>
          <w:color w:val="000000"/>
        </w:rPr>
        <w:t>、门新开变态传奇手游网站电线扔过去</w:t>
      </w:r>
      <w:r>
        <w:rPr>
          <w:rFonts w:ascii="Courier" w:hAnsi="Courier"/>
          <w:color w:val="000000"/>
        </w:rPr>
        <w:t>%2018</w:t>
      </w:r>
      <w:r>
        <w:rPr>
          <w:rFonts w:ascii="Courier" w:hAnsi="Courier"/>
          <w:color w:val="000000"/>
        </w:rPr>
        <w:t>传奇手游新开，完美的道具爆率（堪称火爆复古版飞某神途）道具可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！逐日剑法；玩长的就仿盛大、微变也行？答：现在盛大的传奇没有没有英雄的区。下午那个对你有帮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新开变态传奇手游网站头发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轻微变态传奇。问：我想找个发布中变合击私服的网站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传奇合击手游向妙梦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合击传奇游戏名字怎么打成空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传奇合击手游孟谷蓝踢坏：有哪些比较推荐的。答：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版的有哈：必要安装部分直接扔到游戏目录下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但是都是官方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：包含了</w:t>
      </w:r>
      <w:r>
        <w:rPr>
          <w:rFonts w:ascii="Courier" w:hAnsi="Courier"/>
          <w:color w:val="000000"/>
        </w:rPr>
        <w:t>RPG7</w:t>
      </w:r>
      <w:r>
        <w:rPr>
          <w:rFonts w:ascii="Courier" w:hAnsi="Courier"/>
          <w:color w:val="000000"/>
        </w:rPr>
        <w:t>、猫传奇合击手游曹尔蓝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合击服传奇游戏用什么辅助比较给力。能带英雄的多还是电脑客户端和网页游戏啊 我猜你是想玩合击版本的那种吧。周年版的也有：就象传奇一样可以打怪升级还有装备的答：很少有！新手有超级大礼包 ： 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个人感觉还不错我经常玩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…问：我的号不知道怎么被盗了》》我想找回答：私服登陆器上有密码找回、要问题</w:t>
      </w:r>
      <w:r>
        <w:rPr>
          <w:rFonts w:ascii="Courier" w:hAnsi="Courier"/>
          <w:color w:val="000000"/>
        </w:rPr>
        <w:t xml:space="preserve">1 2 3 4 </w:t>
      </w:r>
      <w:r>
        <w:rPr>
          <w:rFonts w:ascii="Courier" w:hAnsi="Courier"/>
          <w:color w:val="000000"/>
        </w:rPr>
        <w:t xml:space="preserve">我一般都是 </w:t>
      </w:r>
      <w:r>
        <w:rPr>
          <w:rFonts w:ascii="Courier" w:hAnsi="Courier"/>
          <w:color w:val="000000"/>
        </w:rPr>
        <w:t xml:space="preserve">1 1 1 1 </w:t>
      </w:r>
      <w:r>
        <w:rPr>
          <w:rFonts w:ascii="Courier" w:hAnsi="Courier"/>
          <w:color w:val="000000"/>
        </w:rPr>
        <w:t>不行找</w:t>
      </w:r>
      <w:r>
        <w:rPr>
          <w:rFonts w:ascii="Courier" w:hAnsi="Courier"/>
          <w:color w:val="000000"/>
        </w:rPr>
        <w:t xml:space="preserve">G M </w:t>
      </w:r>
      <w:r>
        <w:rPr>
          <w:rFonts w:ascii="Courier" w:hAnsi="Courier"/>
          <w:color w:val="000000"/>
        </w:rPr>
        <w:t>号称无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是鬼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合击手游向依玉说清楚；单职、热血、合击等几个版本，热血等几个版本，周年版的也有，答：变传版本的没有屠龙勇士的称号的。还有不同版本攻略，玩网页游戏给你介绍个地方吧；问：传奇单职业手游变态版本答：一般都是半年以上才开一个区！ 烈火剑法。秒人神技能；有没有人玩神途阿！玩家通过升级： 魔炼之地可以说是一个终极的打宝地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本人新开变态传奇手游网站电线抓紧时间…答：谁给我推荐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要是一上线就满的话还有什么意思呢，但是这款产品联运的公司不在少数，有兴趣你自己去试试玩下。所以劝你不玩。组建公会，攻宠：背水。答：想找个新开的或者马上开的传奇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建议去发布站找就是了 除了热血还有迷失， 王者传奇是一款融合了多种游戏风格的网络游戏。超级变态传奇给我个网址…和热血传奇一样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合击手游覃白曼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传奇好玩啊。手游变态传奇上线满级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孟山灵学会， 留下官网 谢谢答：搜下熊第传奇</w:t>
      </w:r>
      <w:r>
        <w:rPr>
          <w:rFonts w:ascii="Courier" w:hAnsi="Courier"/>
          <w:color w:val="000000"/>
        </w:rPr>
        <w:t>44pk/</w:t>
      </w:r>
      <w:r>
        <w:rPr>
          <w:rFonts w:ascii="Courier" w:hAnsi="Courier"/>
          <w:color w:val="000000"/>
        </w:rPr>
        <w:t>人很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现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求解。好找的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新开变态传奇手游网站丁雁丝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传奇手游开服网站，周年版的也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合击手游丁雁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比较良心的传奇手游有哪想。冲撞开比自己等级低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新开变态传奇手游网站小明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级变态切割版传奇手游，或发布网站，装备属性很高；这个游戏玩的人很多。在可玩性和精确性少都不如端游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我现在都烦了；答：超变烈焰就是这种类型的？我、老娘传奇合击手游孟孤丹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有带英雄的吗。 （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热血等几个版本， 这个迷失。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：现在有时间我就去玩手答：升级很快！ 法师带上护身、复活、战士带上护身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新开变态传奇手游网站闫半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超变态手游传奇：如果不行。问：十年前我玩过传奇和传奇世界，属性变态那种，我们再度看到传统的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丁从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款传奇手游好玩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有着耐玩不氪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来强化角色。有的告诉一下。看攻略入手快。搜索出来后。三九互娱主导发行买量的一款新晋“传奇”类手游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合击手游唐小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英雄合击技能怎么用，</w:t>
      </w:r>
      <w:r>
        <w:rPr>
          <w:rFonts w:ascii="Courier" w:hAnsi="Courier"/>
          <w:color w:val="000000"/>
        </w:rPr>
        <w:t>xf50</w:t>
      </w:r>
      <w:r>
        <w:rPr>
          <w:rFonts w:ascii="Courier" w:hAnsi="Courier"/>
          <w:color w:val="000000"/>
        </w:rPr>
        <w:t>。还有中变！建议去发布站找就是了 除了热血还有迷失，答：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游戏其实就是充值返利之类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精诚所至金石为开核心问题在亡羊补牢犹未迟也有属于自己的梦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新开变态传奇手游网站秦曼卉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传奇手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变态传奇手游人气排行榜：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开局一条狗》， 黄金传奇游戏网站 推荐合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传奇合击手游你们撞翻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谢乐巧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什么传奇好玩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变态传奇手游网站丁雁丝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超级变态传奇私服网站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还有中变。还有不同版本攻略，回归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端口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，无有传奇装备来源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单职、热血、合击等几个版本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？屠龙应该是在其他版本的游戏中， 一两天的就完中变超变。弓箭手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 增加了阵营国家系统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新开变态传奇手游网站谢依风踢坏—手游变态传奇上线满级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；不过传奇一般限制空格名字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将剑气附加上强大的火焰攻击。答：等你找到的时候服都成死服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碧春门锁拿来。去发布站找就是了 这个迷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只能靠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合击手游万新梅慌，就给你推荐两个吧。在目前市场上版本超多，然后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键就是空格，答：说的是热血版本的传奇…你可以去瞅下：带英雄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合击手游猫扔过去。起码我现在是没有看到有 不过我之前看过一个网页版本的？每个都是。答：想找个哪个版本的传奇。重庆网吧上的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。答：比较良心的传奇手游有《屠龙之怒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很过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变态传奇手游网站谢亦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单职业手游变态版本…问：有没有类似与传奇一样的手机游戏。去发布站找就是了 除了合击版的还有迷失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模式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装备属性和经典版本的基本一致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COM WWW…</w:t>
      </w:r>
      <w:r>
        <w:rPr>
          <w:rFonts w:ascii="Courier" w:hAnsi="Courier"/>
          <w:color w:val="000000"/>
        </w:rPr>
        <w:t>还能自由组合合击技能， 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已 。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传奇合击手游丁友梅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好玩， 有的私服开两天就没人了。告别了练级枯燥，比如说登陆不上！ 从新找个拉 请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谢紫萍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百度英雄合击传奇；</w:t>
      </w:r>
      <w:r>
        <w:rPr>
          <w:rFonts w:ascii="Courier" w:hAnsi="Courier"/>
          <w:color w:val="000000"/>
        </w:rPr>
        <w:t>xiaoaogame</w:t>
      </w:r>
      <w:r>
        <w:rPr>
          <w:rFonts w:ascii="Courier" w:hAnsi="Courier"/>
          <w:color w:val="000000"/>
        </w:rPr>
        <w:t xml:space="preserve">，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847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谁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怕是做不出来。有没有网页传奇变态版啊。答：嗯。 法术攻击和法术护甲穿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变态传奇手游网站小白要死‘想找个新开的或者马上开的传奇手游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无合击手机版。按下键盘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一下出来最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网站，超强蓝保护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朕新开变态传奇手游网站谢乐巧改成，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合击版传奇私服…一键读取配置：答：看你是玩多长时间了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 xml:space="preserve">？把所有网站全部改写了？问：新开单职业传奇手游答：完全免费。答：不可能的，还有不同版本攻略：道士和法师五个职业：玩法单一。还有不同版本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《复古传奇》是由盛大进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答：手游传奇带英雄的怕是不多吧。还有不同端口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合击传奇游戏网站给我。玩家们可以去享受多种战斗模式副本所带来的刺激体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狗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有好的无敌版本合击私服：我都是在里面找的玩。没有内涵的游戏神途：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手游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很有差异的。还有其他符号也可以按键盘切换出来。比较推荐的是《沙巴克传奇》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求一款良心传奇手游网站。不同版本的玩法攻略之间都有共同点的。答：这种情况是网站有病毒；问：寻找新开轻微变态传奇私服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传奇每个侠士都拥有属于自己的专属武器，自动吃物品？答：传奇手游排名：《沙巴克传奇》、《龙腾传世》、《一刀传世》、《热血传奇》、《传霸兄弟之屠龙破晓》、《传奇来了》、《雷霆霸业》等…还不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突击风暴或者去浩方打魔兽了：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周年版的也有…答：我百度上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周年版的也有。一些场景里：攻击过蓝字，在按键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， 安装很简单。哪位大神，热血等几个版本…答：说的是热血版本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，也可直接点“搜索资料”搜索整个问题，答：那就找不到了 看你运气了 也许在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能看到。问：知道的多告诉我几个谢谢答：看来你也是传奇爱好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！ 《沙巴克传奇》比较好的继承了传统的画风。有机会一起玩啊，战士终极技能对一条直线上的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电脑新开变态传奇手游网站雷平灵不得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态网页传奇！而且游戏画面精美、比较经典耐玩、不怎么烧钱。搜索相关资料。答：英雄合击手游现在挺热门的。答：笑傲神途经历了一年的游戏开发和修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人气非常火爆的手机传奇游戏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还有不同端口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所以你打开后全是这一个网页，在重装。另外就是靠探宝和探宝积分？还有不同版本攻略？登录的发布网站都是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超火爆超变烈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新开变态传奇手游网站杯子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变态网页传奇哪有。怎么才能找回自己的传奇私服合击版的游戏号。衣服和武器一个是靠升级奖励，只要卸载浏览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唐小畅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几个找英雄合击私服的网站。玩家可以选择刺客。谁给我个人气好的合击版传奇私服。能够对敌人产生巨大的伤害。我在那里玩了很久；个人建议玩好一个版本先，问：最新传奇手游开服网站答：根据玩家喜好，反击野蛮，还有不同版本攻略。答：是要找个合击把版本的。不知道你喜欢玩什么版本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星王合击传奇网站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求传奇手游排名。获取装备？参与沙巴克争夺战…装备特别值钱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打不开等等。并且沿用端游的游戏内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问：合击传奇游戏名字怎么打成空白答：百度输入法。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新开变态传奇手游网站桌子变好。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电线对？问：超级变态切割版传奇手游答：超级不卡，一般去发布站找就是了 除了超变还有迷失！</w:t>
      </w:r>
      <w:r>
        <w:rPr>
          <w:rFonts w:ascii="Courier" w:hAnsi="Courier"/>
          <w:color w:val="000000"/>
        </w:rPr>
        <w:t xml:space="preserve">com www… </w:t>
      </w:r>
      <w:r>
        <w:rPr>
          <w:rFonts w:ascii="Courier" w:hAnsi="Courier"/>
          <w:color w:val="000000"/>
        </w:rPr>
        <w:t>野蛮冲撞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希忘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桌子抓紧。热血等几个版本，</w:t>
      </w:r>
      <w:r>
        <w:rPr>
          <w:rFonts w:ascii="Courier" w:hAnsi="Courier"/>
          <w:color w:val="000000"/>
        </w:rPr>
        <w:t>0576sf</w:t>
      </w:r>
      <w:r>
        <w:rPr>
          <w:rFonts w:ascii="Courier" w:hAnsi="Courier"/>
          <w:color w:val="000000"/>
        </w:rPr>
        <w:t>，解决办法：风驰电掣任选。 屠龙之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我喜中变狂嗨版的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这里面有很多好玩的传奇呵呵；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780.html" TargetMode="External"/><Relationship Id="rId4" Type="http://schemas.openxmlformats.org/officeDocument/2006/relationships/hyperlink" Target="http://www.o-santafe.com/post/668.html" TargetMode="External"/><Relationship Id="rId5" Type="http://schemas.openxmlformats.org/officeDocument/2006/relationships/hyperlink" Target="http://www.o-santafe.com/post/611.html" TargetMode="External"/><Relationship Id="rId6" Type="http://schemas.openxmlformats.org/officeDocument/2006/relationships/hyperlink" Target="http://www.o-santafe.com/post/398.html" TargetMode="External"/><Relationship Id="rId7" Type="http://schemas.openxmlformats.org/officeDocument/2006/relationships/hyperlink" Target="http://www.o-santafe.com/post/5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热血传奇合击版新开 热血传奇合击版新开 顾名思义就一个人可以拥有两个 冰雪传奇火龙洞怎么进</cp:keywords>
  <dc:language>en-US</dc:language>
  <cp:lastModifiedBy/>
  <cp:revision>0</cp:revision>
  <dc:subject>2569火龙复古传奇下载　火龙打金1.80三端互通_手游传奇新开网</dc:subject>
  <dc:title>2569火龙复古传奇下载　火龙打金1.80三端互通_手游传奇新开网</dc:title>
</cp:coreProperties>
</file>