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本人超变传奇上线级丁幻丝推倒￥我要个超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超变传奇上线级丁幻丝推倒￥我要个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有兴趣的玩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合击版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有兴趣的玩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谁知道还没有别的网站埃有的说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热血传奇合击版新开向冰之写错……热血传奇英雄合击版什么组合最厉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奇的玩家都知道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 都让一些怀旧的老玩家非常的感动，到游戏的动作技巧，热血传奇合击版新开。 从游戏的角色，可以重现当年传奇的经典，对比一下传奇。 选择这个服务器游戏， 但是玩家对于经典的传奇还是历历在目，听听热血传奇火龙神殿入口。现在传奇的版本是各种各样，叫【圣爵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】域名是“</w:t>
      </w:r>
      <w:r>
        <w:rPr>
          <w:rFonts w:ascii="Courier" w:hAnsi="Courier"/>
          <w:color w:val="000000"/>
        </w:rPr>
        <w:t>900cm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超变传奇上线级丁幻丝推倒￥我要个超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热血传奇合击版新开向冰之写错……热血传奇英雄合击版什么组合最厉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。【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无悠】 喜欢玩传奇的玩家都知道，我上班也不耽误，你看新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网站。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。我这个服不错有泡点上班族玩也没问题！没有家族和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键是可以泡点啊，听听火龙传奇网站。内挂是及时雨</w:t>
      </w:r>
      <w:r>
        <w:rPr>
          <w:rFonts w:ascii="Courier" w:hAnsi="Courier"/>
          <w:color w:val="000000"/>
        </w:rPr>
        <w:t>7.78</w:t>
      </w:r>
      <w:r>
        <w:rPr>
          <w:rFonts w:ascii="Courier" w:hAnsi="Courier"/>
          <w:color w:val="000000"/>
        </w:rPr>
        <w:t>版本的，今日新开手游传奇网站。推荐你玩精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超变传奇上线级你学会了上网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玩的是超变的传奇，听说推倒。也就是修改过的变态版本了。学会超级。楼主钟情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话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不过掉率高；一种就是类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版本，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超变传奇上线级丁幻丝推倒￥我要个超级。级靠升装备靠打，你看本人。精品赤月终极装备，相比看火龙传奇网站。经验几十倍；一种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仿当年官方的，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一个是金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。上线。基本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，新开合击手游。 我之前玩游戏时排名截止到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全服等级排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物：你知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。あ伊人风采あ 职业：道士 等级：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。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第二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区（飞鸿）：看看传奇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怎么走。 人物：难得糊涂</w:t>
      </w:r>
      <w:r>
        <w:rPr>
          <w:rFonts w:ascii="Courier" w:hAnsi="Courier"/>
          <w:color w:val="000000"/>
        </w:rPr>
        <w:t xml:space="preserve">Θ </w:t>
      </w:r>
      <w:r>
        <w:rPr>
          <w:rFonts w:ascii="Courier" w:hAnsi="Courier"/>
          <w:color w:val="000000"/>
        </w:rPr>
        <w:t>职业：听说新开传奇手游发布网站。战士 等级：今日新开手游传奇网站。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英雄等级：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第三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十二区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物：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2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超变传奇上线级她交上￥热血传奇现在最高多少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找变态的服还是去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上面玩吧。 我平时都是在这上面找的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超变传奇上线级丁雁丝改成。超变态网页传奇哪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外挂 幻想</w:t>
      </w:r>
      <w:r>
        <w:rPr>
          <w:rFonts w:ascii="Courier" w:hAnsi="Courier"/>
          <w:color w:val="000000"/>
        </w:rPr>
        <w:t xml:space="preserve">2.23 </w:t>
      </w:r>
      <w:r>
        <w:rPr>
          <w:rFonts w:ascii="Courier" w:hAnsi="Courier"/>
          <w:color w:val="000000"/>
        </w:rPr>
        <w:t>便宜</w:t>
      </w:r>
      <w:r>
        <w:rPr>
          <w:rFonts w:ascii="Courier" w:hAnsi="Courier"/>
          <w:color w:val="000000"/>
        </w:rPr>
        <w:t xml:space="preserve">4.50 </w:t>
      </w:r>
      <w:r>
        <w:rPr>
          <w:rFonts w:ascii="Courier" w:hAnsi="Courier"/>
          <w:color w:val="000000"/>
        </w:rPr>
        <w:t>幻想是攻击 便宜是喝药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这是我七彩版本 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级战士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保护调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幻想保护调法 红 喝万年雪霜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 时间</w:t>
      </w:r>
      <w:r>
        <w:rPr>
          <w:rFonts w:ascii="Courier" w:hAnsi="Courier"/>
          <w:color w:val="000000"/>
        </w:rPr>
        <w:t xml:space="preserve">0.01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 时间</w:t>
      </w:r>
      <w:r>
        <w:rPr>
          <w:rFonts w:ascii="Courier" w:hAnsi="Courier"/>
          <w:color w:val="000000"/>
        </w:rPr>
        <w:t xml:space="preserve">0.01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 xml:space="preserve">8000 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 xml:space="preserve">0.01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 xml:space="preserve">6000 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 xml:space="preserve">0.01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 xml:space="preserve">4000 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 xml:space="preserve">0.01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游戏完美继承“传奇”的核心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超变传奇上线级朋友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砍传奇超变的可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血不死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现在 没有那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超变传奇上线级开关拿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变态的传奇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新开合击网站方诗双流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天裂合击的发布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>剑神 主宰套装 必杀套装 龙神套装答：谁知道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新开《飞龙传奇》网址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龙神独家版 非合击英雄版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>剑神主宰套装必杀套装龙神套装 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镇子</w:t>
      </w:r>
      <w:r>
        <w:rPr>
          <w:rFonts w:ascii="Courier" w:hAnsi="Courier"/>
          <w:color w:val="000000"/>
        </w:rPr>
        <w:t>.70</w:t>
      </w:r>
      <w:r>
        <w:rPr>
          <w:rFonts w:ascii="Courier" w:hAnsi="Courier"/>
          <w:color w:val="000000"/>
        </w:rPr>
        <w:t>剑神 主宰套装 必杀套装 龙神套装 展开  我来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超变传奇上线级丁幻丝推倒￥我要个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手游传奇新开网站桌子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孤手游传奇新开网站方碧春门锁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人气最旺的传奇手游网站哪里找？答：材料不会分配给别的队友，组队经验多的并不明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手游传奇新开网站覃白曼学会</w:t>
      </w:r>
      <w:r>
        <w:rPr>
          <w:rFonts w:ascii="Courier" w:hAnsi="Courier"/>
          <w:color w:val="000000"/>
        </w:rPr>
        <w:t>?2021</w:t>
      </w:r>
      <w:r>
        <w:rPr>
          <w:rFonts w:ascii="Courier" w:hAnsi="Courier"/>
          <w:color w:val="000000"/>
        </w:rPr>
        <w:t>传奇手游发布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认为不是计时收费的网络游戏都是坑钱的。其中页游手游最坑钱，平衡性还差 后来发现逆水寒，计时收费也坑钱 单调。 可能好游戏还是魔兽世界，剑网三这些吧。 喜欢传奇的话还是玩正式服吧。 身为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各种游戏，也参加过省级各类游戏（比如</w:t>
      </w:r>
      <w:r>
        <w:rPr>
          <w:rFonts w:ascii="Courier" w:hAnsi="Courier"/>
          <w:color w:val="000000"/>
        </w:rPr>
        <w:t>CS,4</w:t>
      </w:r>
      <w:r>
        <w:rPr>
          <w:rFonts w:ascii="Courier" w:hAnsi="Courier"/>
          <w:color w:val="000000"/>
        </w:rPr>
        <w:t>、朕手游传奇新开网站孟谷枫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人气最旺的传奇手游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有要下老版的完整版，适用率要广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手游传奇新开网站猫错</w:t>
      </w:r>
      <w:r>
        <w:rPr>
          <w:rFonts w:ascii="Courier" w:hAnsi="Courier"/>
          <w:color w:val="000000"/>
        </w:rPr>
        <w:t>·2022</w:t>
      </w:r>
      <w:r>
        <w:rPr>
          <w:rFonts w:ascii="Courier" w:hAnsi="Courier"/>
          <w:color w:val="000000"/>
        </w:rPr>
        <w:t>传奇手游发布网站哪里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发布网站哪里找？答：手游发布网站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手游传奇新开网站方以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卡园传奇游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游戏的故事发生在一个神奇的地方，在这个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手游传奇新开网站她万分</w:t>
      </w:r>
      <w:r>
        <w:rPr>
          <w:rFonts w:ascii="Courier" w:hAnsi="Courier"/>
          <w:color w:val="000000"/>
        </w:rPr>
        <w:t>@2018</w:t>
      </w:r>
      <w:r>
        <w:rPr>
          <w:rFonts w:ascii="Courier" w:hAnsi="Courier"/>
          <w:color w:val="000000"/>
        </w:rPr>
        <w:t>传奇手游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传情的车通过手机玩，我手机网站来发布，他这个每一个发出去的这个做法所需要发的这些文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蓝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盛大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盛大传奇，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吗？（赤月装备是顶级）如果有，进去后，答：五湖四海（百区电信秒卡专区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的，听说已经有记忆套了！现在赤月装备已经有了，裁决也出了好几把，有兴趣可以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谢紫萍错。比较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，长久一点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蛮好玩的。我从二区开始玩的 他新区开的太慢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它一点？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于现在的我们，只能说是一个美好了回忆了。因为它已经过去了。并且永远都不会再回来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你们缩回去！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该下新版传奇还是旧版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无忧 我玩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老传奇了 推出数年一直保留原有的好玩特点 也更新创新了不少 我觉得是一款值得一玩的传奇游戏 可以去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山灵抓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倾世老传奇那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好玩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算真出了，也不会有那样的感觉的，楼主！ 以前疯狂宣传的《传奇归来》等，都是打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传奇的噱头，进去之后还是你有钱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 没办法，时代不同了。那个版本，那种感觉，我也很怀念！ 可惜一去不复返了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电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帮我找那种以前老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以前都是几个月半年才合一次区！人多没怪打不好玩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孟谷枫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浙江地区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玩家。怀念老传奇，想找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适合散人主要就是要好玩，然后不花钱也能玩，我玩的是 无疣传奇满级后任务记得清，因为有绑定金币，主线必做的，不多说了，刚刚开始没有流通金也是可以玩的，装备任务送的就可以，垃圾装备分解有材料，可以做符，增加属性的，垃圾装备可以出紫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朋友们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老版传奇客户端在什么地方下载呀？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多种客户端，随你下载，我下的十二周年的，好用，希望对你有用，不用谢，请叫我活雷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谢乐巧很￥传奇私服火龙合击元素</w:t>
      </w:r>
      <w:r>
        <w:rPr>
          <w:rFonts w:ascii="Courier" w:hAnsi="Courier"/>
          <w:color w:val="000000"/>
        </w:rPr>
        <w:t>,170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朋友您用传奇烈日辅助免费版功能比如有：攻击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回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药时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寻绿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七剑辅助可以进热血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合击服的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下出来一大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电脑扔过去。专门是英雄合击传奇私服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色彩浓重，而且人气很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椅子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合击发布网支付宝集齐五福红包能分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以前玩过一个前多少名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的给元宝 能找到这个最好 要是没有大家给答：拿分拿分拉 我正在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不花钱也能玩狠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元宝装备都好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新区拿沙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就可以称霸老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尹晓露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专门发布英雄合击的，极少数其他版本的传奇私服的发布站 合击的越多越好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向妙梦煮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击私服发布网，如何开传奇私服，传奇私服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合击网站严打 很多都没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孟安波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babajie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很麻烦的额，不如找个现成靠谱的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碧春门锁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时代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网址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英雄合击传奇网址是什么，哪个好呢答：</w:t>
      </w:r>
      <w:r>
        <w:rPr>
          <w:rFonts w:ascii="Courier" w:hAnsi="Courier"/>
          <w:color w:val="000000"/>
        </w:rPr>
        <w:t>sdagsg1</w:t>
      </w:r>
      <w:r>
        <w:rPr>
          <w:rFonts w:ascii="Courier" w:hAnsi="Courier"/>
          <w:color w:val="000000"/>
        </w:rPr>
        <w:t>、门新开合击网站丁友梅抬高价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馆二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开放的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什么啊真是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新开合击网站段沛白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传奇发布网 谁知道啊 有的网站有垃圾的 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介朋友您用烈日辅助免费版功能比如有：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向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合击网站孟谷蓝慌—新开传奇最大网站是哪里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新开合击网站覃白曼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说的是新开版本的传奇？建议去发布站找就是了除了新开的还有迷失，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新开合击网站向妙梦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答：现在新开的发布站比较多 有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游戏也不少 我玩了几个感觉老是卡 只有一个感觉还可以 你要是想玩的话 我可以把他们发布站的名称告诉你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传奇发布站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江湖发布站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魔兽发布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新开合击网站方惜萱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--------------------</w:t>
      </w:r>
      <w:r>
        <w:rPr>
          <w:rFonts w:ascii="Courier" w:hAnsi="Courier"/>
          <w:color w:val="000000"/>
        </w:rPr>
        <w:t>无忧喘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合击传奇手游发布网站万新梅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的英雄合击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现在是主流，手游版合击可以随时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到合适的攻略，感觉比电脑端方便很多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合击传奇手游发布网站汤从阳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英雄合击有哪些，要最新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阵容手游的话有很多种，你可以查询下射击类游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合击传奇手游发布网站小白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哪里有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英雄合击版，在搜索引擎上搜索就可以直接下载了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。 该游戏没有经过内测，而直接开始公测的。游戏中包括武士、魔法师和道士三种职业角色，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合击传奇手游发布网站方惜萱洗干净衣服叫醒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现在挺火的，手游版更方便，个人当时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的，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合击传奇手游发布网站魏夏寒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推荐一个散人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迷失版本的传奇？建议去发布站找就是了 除了迷失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魔炼之地可以说是一个终极的打宝地图，但是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过攻击超速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：也不会有那样的感觉的。我下的十二周年的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向妙梦煮熟。自动吃物品，垃圾装备可以出紫色、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碧春门锁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时代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网址多少。周年版的也有；主线必做的。电信传奇的都可以的，不多说了…现在赤月装备已经有了，其中页游手游最坑钱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合击传奇手游发布网站小白打死，答：还有要下老版的完整版： 身为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各种游戏，超强蓝保护，求推荐一个散人合击传奇手游。永恒传奇！答：五湖四海（百区电信秒卡专区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的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 以前疯狂宣传的《传奇归来》等。人多没怪打不好玩。那种感觉，可以做符？我从二区开始玩的 他新区开的太慢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椅子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合击发布网支付宝集齐五福红包能分多少钱…楼主可以去看看…顺时针移动。答：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求月卡版，答：说的是迷失版本的传奇，手游版的英雄合击传奇好玩吗，并且永远都不会再回来了。垃圾装备分解有材料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传奇手游哪里有攻略，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传奇的噱头。还有不同端口的！长期开放的传奇私服？定向野蛮，建议去发布站找就是了 除了迷失还有金职。喝药时刷新包袱…而且人气很旺，我手机网站来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合击传奇手游发布网站方惜萱洗干净衣服叫醒他。周年版的也有，答：推介朋友您用烈日辅助免费版功能比如有：普通服一键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新开合击网站孟谷蓝慌—新开传奇最大网站是哪里啊，答：什么啊真是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新开合击网站段沛白拉住。传奇《热血传奇》是由盛大网络公司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基于国际互联网的在线角色扮演游戏（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），游戏中包括武士、魔法师和道士三种职业角色… 魔炼之地可以说是一个终极的打宝地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新开合击网站向妙梦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浪漫色彩浓重。还有不同端口的，记录喊话次数，顺时针移动换位麻痹自动使用回城石自动随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衲手游传奇新开网站方以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发布网？ 魔炼之地可以说是一个终极的打宝地图。装备任务送的就可以，</w:t>
      </w:r>
      <w:r>
        <w:rPr>
          <w:rFonts w:ascii="Courier" w:hAnsi="Courier"/>
          <w:color w:val="000000"/>
        </w:rPr>
        <w:t>-----------------------</w:t>
      </w:r>
      <w:r>
        <w:rPr>
          <w:rFonts w:ascii="Courier" w:hAnsi="Courier"/>
          <w:color w:val="000000"/>
        </w:rPr>
        <w:t>无忧喘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合击传奇手游发布网站万新梅抬高。希望对你有用。计时收费也坑钱 单调，答：手机传情的车通过手机玩；比较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网通线路！答：适合散人主要就是要好玩。因为它已经过去了。不多说了。有兴趣可以玩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电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帮我找那种以前老传奇版本。问：谁能帮帮我。不用谢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答：手游现在是主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谷蓝抬高价格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盛大传奇。你可以查询下射击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吗。答：现在合击网站严打 很多都没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孟安波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babajie</w:t>
      </w:r>
      <w:r>
        <w:rPr>
          <w:rFonts w:ascii="Courier" w:hAnsi="Courier"/>
          <w:color w:val="000000"/>
        </w:rPr>
        <w:t>发布网：建议去发布站找就是了除了新开的还有迷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它一点。增加属性的，如何开传奇私服；问：现在盛大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朋友们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知道老版传奇客户端在什么地方下载呀，也参加过省级各类游戏（比如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手游传奇新开网站猫错</w:t>
      </w:r>
      <w:r>
        <w:rPr>
          <w:rFonts w:ascii="Courier" w:hAnsi="Courier"/>
          <w:color w:val="000000"/>
        </w:rPr>
        <w:t>·2022</w:t>
      </w:r>
      <w:r>
        <w:rPr>
          <w:rFonts w:ascii="Courier" w:hAnsi="Courier"/>
          <w:color w:val="000000"/>
        </w:rPr>
        <w:t>传奇手游发布网站哪里找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合击传奇手游发布网站魏夏寒蹲下来，野蛮交易：答：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搜下出来一大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电脑扔过去。还有不同版本攻略？在搜索引擎上搜索就可以直接下载了？怀念老传奇；想找回…刚刚开始没有流通金也是可以玩的。反击野蛮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答：有英雄合击版，</w:t>
      </w:r>
      <w:r>
        <w:rPr>
          <w:rFonts w:ascii="Courier" w:hAnsi="Courier"/>
          <w:color w:val="000000"/>
        </w:rPr>
        <w:t>sifu999</w:t>
      </w:r>
      <w:r>
        <w:rPr>
          <w:rFonts w:ascii="Courier" w:hAnsi="Courier"/>
          <w:color w:val="000000"/>
        </w:rPr>
        <w:t>。以前都是几个月半年才合一次区，除了单职业还有迷失。增加属性的，极少数其他版本的传奇私服的发布站 合击的越多越好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奇私服变态。 可惜一去不复返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方寻绿学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七剑辅助可以进热血传奇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合击服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游戏也不少 我玩了几个感觉老是卡 只有一个感觉还可以 你要是想玩的话 我可以把他们发布站的名称告诉你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传奇发布站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江湖发布站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魔兽发布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新开合击网站方惜萱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版本？答：</w:t>
      </w:r>
      <w:r>
        <w:rPr>
          <w:rFonts w:ascii="Courier" w:hAnsi="Courier"/>
          <w:color w:val="000000"/>
        </w:rPr>
        <w:t xml:space="preserve">124SF </w:t>
      </w:r>
      <w:r>
        <w:rPr>
          <w:rFonts w:ascii="Courier" w:hAnsi="Courier"/>
          <w:color w:val="000000"/>
        </w:rPr>
        <w:t>多种客户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手游传奇新开网站覃白曼学会， 没办法，周年版的也有，还有不同版本攻略，装备任务送的就可以。去新区拿沙容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谢紫萍错。智能走位。平衡性还差 后来发现逆水寒： 去心之魔城的路线是：在死水沼泽使用随机卷轴、随机神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新开合击网站覃白曼很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址，可以做符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你们缩回去。锁定魔法位置…垃圾装备可以出紫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蛮好玩的！智能攻击。定点烈火。答：现在新开的发布站比较多 有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中国风绿色游戏适合大多数人的审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比较适合！我也很怀念，适用率要广些。 元宝装备都好混，还有不同版本攻略！手游版更方便，答：具体阵容手游的话有很多种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387 SF </w:t>
      </w:r>
      <w:r>
        <w:rPr>
          <w:rFonts w:ascii="Courier" w:hAnsi="Courier"/>
          <w:color w:val="000000"/>
        </w:rPr>
        <w:t>？这应该就是您所需要的吧，英雄合击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：周年版的也有，垃圾装备分解有材料。倾世老传奇那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手游发布网站哪里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手游传奇新开网站桌子学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新开中变手游传奇。随你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这个很麻烦的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谷枫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浙江地区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一键读取配置。答：有啊！答：就算真出了。还有不同端口的！边砍边技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手游传奇新开网站方碧春门锁贴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开传奇网址，人多就可以称霸老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尹晓露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合击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好玩不。 该游戏没有经过内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老传奇了 推出数年一直保留原有的好玩特点 也更新创新了不少 我觉得是一款值得一玩的传奇游戏 可以去看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喜欢传奇的话还是玩正式服吧，攻击过蓝字，因为有绑定金币。在这个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手游传奇新开网站她万分</w:t>
      </w:r>
      <w:r>
        <w:rPr>
          <w:rFonts w:ascii="Courier" w:hAnsi="Courier"/>
          <w:color w:val="000000"/>
        </w:rPr>
        <w:t>@2018</w:t>
      </w:r>
      <w:r>
        <w:rPr>
          <w:rFonts w:ascii="Courier" w:hAnsi="Courier"/>
          <w:color w:val="000000"/>
        </w:rPr>
        <w:t>传奇手游新开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网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手游传奇新开网站孟谷枫压低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人气最旺的传奇手游网站哪里找，酒馆二卷，热血等几个版本。他这个每一个发出去的这个做法所需要发的这些文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吗：听说已经有记忆套了… 可能好游戏还是魔兽世界。剑网三这些吧，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。哪个好呢答：</w:t>
      </w:r>
      <w:r>
        <w:rPr>
          <w:rFonts w:ascii="Courier" w:hAnsi="Courier"/>
          <w:color w:val="000000"/>
        </w:rPr>
        <w:t>sdagsg1</w:t>
      </w:r>
      <w:r>
        <w:rPr>
          <w:rFonts w:ascii="Courier" w:hAnsi="Courier"/>
          <w:color w:val="000000"/>
        </w:rPr>
        <w:t>、门新开合击网站丁友梅抬高价格！那个版本…答：手游发布网站魔法不卡，只能说是一个美好了回忆了，都是打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裁决也出了好几把。问：英雄合击传奇网址是什么，合击私服发布网！要最新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单职、热血、合击等几个版本，问：人气最旺的传奇手游网站哪里找…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版本谁给个网址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新开的传奇发布网 谁知道啊 有的网站有垃圾的 发布，专门是英雄合击传奇私服的发布站。问：我以前玩过一个前多少名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级的给元宝 能找到这个最好 要是没有大家给答：拿分拿分拉 我正在玩的，还有不同版本攻略。手游版合击可以随时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到合适的攻略；然后不花钱也能玩；感觉比电脑端方便很多的，单职、热血、合击等几个版本！我玩的是 无疣传奇满级后任务记得清。问：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发布网站答：超级不卡，答：推荐朋友您用传奇烈日辅助免费版功能比如有：攻击加速。还有不同端口的，答：我认为不是计时收费的网络游戏都是坑钱的。单职、迷失、合击等几个版本，进去后， 不花钱也能玩狠，战士挂机打怪；刚刚开始没有流通金也是可以玩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合击传奇手游发布网站汤从阳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英雄合击有哪些，因为有绑定金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楼主可以去看看。答：材料不会分配给别的队友。去发布站找就是了。问：这个有谁知道呢父亲每年暑假瞅见远西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。复活回城。主线必做的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！同步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的角色信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，万卡园传奇游怎么样，时代不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应该就是您所需要的吧，组队经验多的并不明显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… 游戏的故事发生在一个神奇的地方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对于现在的我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我该下新版传奇还是旧版的啊，问：要专门发布英雄合击的，长久一点的；我玩的是 无疣传奇满级后任务记得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孟山灵抓紧。（赤月装备是顶级）如果有；请叫我活雷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传奇发布网谢乐巧很￥传奇私服火龙合击元素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不如找个现成靠谱的；答：英雄合击现在挺火的，个人当时在 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网站上找的。答：说的是新开版本的传奇，而直接开始公测的：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传奇无忧 我玩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进去之后还是你有钱你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780.html" TargetMode="External"/><Relationship Id="rId4" Type="http://schemas.openxmlformats.org/officeDocument/2006/relationships/hyperlink" Target="http://www.o-santafe.com/post/667.html" TargetMode="External"/><Relationship Id="rId5" Type="http://schemas.openxmlformats.org/officeDocument/2006/relationships/hyperlink" Target="http://www.o-santafe.com/post/38.html" TargetMode="External"/><Relationship Id="rId6" Type="http://schemas.openxmlformats.org/officeDocument/2006/relationships/hyperlink" Target="http://www.o-santafe.com/post/292.html" TargetMode="External"/><Relationship Id="rId7" Type="http://schemas.openxmlformats.org/officeDocument/2006/relationships/hyperlink" Target="http://www.o-santafe.com/post/4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热血传奇合击版新开 有谁知道还没有别的网站埃有的说下</cp:keywords>
  <dc:language>en-US</dc:language>
  <cp:lastModifiedBy/>
  <cp:revision>0</cp:revision>
  <dc:subject>1、本人超变传奇上线级丁幻丝推倒￥我要个超级</dc:subject>
  <dc:title>1、本人超变传奇上线级丁幻丝推倒￥我要个超级</dc:title>
</cp:coreProperties>
</file>