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合击</w:t>
      </w:r>
      <w:r>
        <w:rPr>
          <w:rFonts w:ascii="Courier" w:hAnsi="Courier"/>
          <w:b/>
          <w:color w:val="000000"/>
          <w:sz w:val="36"/>
        </w:rPr>
        <w:t>bug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合击</w:t>
      </w:r>
      <w:r>
        <w:rPr>
          <w:rFonts w:ascii="Courier" w:hAnsi="Courier"/>
          <w:b/>
          <w:color w:val="000000"/>
          <w:sz w:val="36"/>
        </w:rPr>
        <w:t xml:space="preserve">bug, </w:t>
      </w:r>
      <w:r>
        <w:rPr>
          <w:rFonts w:ascii="Courier" w:hAnsi="Courier"/>
          <w:b/>
          <w:color w:val="000000"/>
          <w:sz w:val="36"/>
        </w:rPr>
        <w:t>估计你那是路由器多台电脑上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 xml:space="preserve">bug, </w:t>
      </w:r>
      <w:r>
        <w:rPr>
          <w:rFonts w:ascii="Courier" w:hAnsi="Courier"/>
          <w:color w:val="000000"/>
        </w:rPr>
        <w:t>估计你那是路由器多台电脑上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other</w:t>
      </w:r>
      <w:r>
        <w:rPr>
          <w:rFonts w:ascii="Courier" w:hAnsi="Courier"/>
          <w:color w:val="000000"/>
        </w:rPr>
        <w:t>孟谷蓝抬高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传奇永远玩 只得无敌设备封定问：强行登陆器要增加两个域名，我不是很解析打听，知道的说下。答：版本纰漏要自身徐徐找哦，强行登录当今是不行了，不同的服的纰漏也不一样，不同的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不同的脚本，提倡你还是找找外挂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other</w:t>
      </w:r>
      <w:r>
        <w:rPr>
          <w:rFonts w:ascii="Courier" w:hAnsi="Courier"/>
          <w:color w:val="000000"/>
        </w:rPr>
        <w:t>你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合击何如用问：为什么我玩传奇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过段时间放个技能就初步卡 走路也是走一段路卡一答：楼主。听我说说看。相比看火龙单职业的传奇。 玩传奇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配置不须要好。 你走路一走就卡，跟网速有干系。 推断你那是路由器多台电脑上网， 他人下载，或看电影，你玩游戏就会卡</w:t>
      </w:r>
      <w:r>
        <w:rPr>
          <w:rFonts w:ascii="Courier" w:hAnsi="Courier"/>
          <w:color w:val="000000"/>
        </w:rPr>
        <w:t xml:space="preserve">`` </w:t>
      </w:r>
      <w:r>
        <w:rPr>
          <w:rFonts w:ascii="Courier" w:hAnsi="Courier"/>
          <w:color w:val="000000"/>
        </w:rPr>
        <w:t>下载个</w:t>
      </w:r>
      <w:r>
        <w:rPr>
          <w:rFonts w:ascii="Courier" w:hAnsi="Courier"/>
          <w:color w:val="000000"/>
        </w:rPr>
        <w:t>p2p</w:t>
      </w:r>
      <w:r>
        <w:rPr>
          <w:rFonts w:ascii="Courier" w:hAnsi="Courier"/>
          <w:color w:val="000000"/>
        </w:rPr>
        <w:t>终结者 能够限度他人网速。 —————————————————— 还有最小化黑屏。推断是那传奇的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other</w:t>
      </w:r>
      <w:r>
        <w:rPr>
          <w:rFonts w:ascii="Courier" w:hAnsi="Courier"/>
          <w:color w:val="000000"/>
        </w:rPr>
        <w:t>谢依风写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读取办事器列表过错问：以前玩都没有题目，也不知道什么来历玩这个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是读取办事器列表错答：体系题目吧 什么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通知我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o-santafe.com/post/20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other</w:t>
      </w:r>
      <w:r>
        <w:rPr>
          <w:rFonts w:ascii="Courier" w:hAnsi="Courier"/>
          <w:color w:val="000000"/>
        </w:rPr>
        <w:t>唐小畅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何如开加快答： 双喜传奇内功雪域版传奇、好汉合击完备协调，等级极度好升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爽，设备进级全送 广告全天不定时带人来我的服  遵照你带来的人的耗费给你私人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提成。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 xml:space="preserve">的提成能够是元宝也能够是 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随意你自身采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大家一定很期待火龙版的传奇很久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other</w:t>
      </w:r>
      <w:r>
        <w:rPr>
          <w:rFonts w:ascii="Courier" w:hAnsi="Courier"/>
          <w:color w:val="000000"/>
        </w:rPr>
        <w:t>尹晓露洗清洁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知道斗劲着名的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？问：歧说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刷 天龙圣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1 </w:t>
      </w:r>
      <w:r>
        <w:rPr>
          <w:rFonts w:ascii="Courier" w:hAnsi="Courier"/>
          <w:color w:val="000000"/>
        </w:rPr>
        <w:t xml:space="preserve">设备会刷 但是等级 和元宝呢？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刷 元宝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答：元宝 是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调整元宝 名字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等级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调整等级 名字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（间接输出等级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other</w:t>
      </w:r>
      <w:r>
        <w:rPr>
          <w:rFonts w:ascii="Courier" w:hAnsi="Courier"/>
          <w:color w:val="000000"/>
        </w:rPr>
        <w:t>魏夏寒极……我玩传奇好汉合击版本的，求这种版本里的一些可用问：传奇私服合击何如用答：合击技能应用方式：屏幕右下方的长条是好汉的怒槽，惟有当怒槽内的怒值堆集满后，才调应用合击。每次触发合击事后，怒槽会初步低沉，在低沉经过中，玩家能够应用开释合击。玩家能够议决组合键。 须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宗旨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曾经积满的怒槽发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火龙神图</w:t>
        </w:r>
        <w:r>
          <w:rPr>
            <w:rFonts w:ascii="Courier" w:hAnsi="Courier"/>
            <w:b/>
            <w:color w:val="0000FF"/>
          </w:rPr>
          <w:t>,“</w:t>
        </w:r>
        <w:r>
          <w:rPr>
            <w:rFonts w:ascii="Courier" w:hAnsi="Courier"/>
            <w:b/>
            <w:color w:val="0000FF"/>
          </w:rPr>
          <w:t>神操作”让他哑口无言</w:t>
        </w:r>
        <w:r>
          <w:rPr>
            <w:rFonts w:ascii="Courier" w:hAnsi="Courier"/>
            <w:b/>
            <w:color w:val="0000FF"/>
          </w:rPr>
          <w:t>|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other</w:t>
      </w:r>
      <w:r>
        <w:rPr>
          <w:rFonts w:ascii="Courier" w:hAnsi="Courier"/>
          <w:color w:val="000000"/>
        </w:rPr>
        <w:t>魏夏寒说解析打听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我玩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过段时间放个技能就初步卡 问：小弟刚刚玩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看见内里内里有的人比好汉还跑得快哪位哥哥能答：无敌加快器（又叫</w:t>
      </w:r>
      <w:r>
        <w:rPr>
          <w:rFonts w:ascii="Courier" w:hAnsi="Courier"/>
          <w:color w:val="000000"/>
        </w:rPr>
        <w:t>a real</w:t>
      </w:r>
      <w:r>
        <w:rPr>
          <w:rFonts w:ascii="Courier" w:hAnsi="Courier"/>
          <w:color w:val="000000"/>
        </w:rPr>
        <w:t>变速器）是目前独一能真正在私服中跋扈加快的专业变速工具，很多玩家看到有个体玩家速度特别快，但一贯不知道他们结果用什么工具，其适用的就是无敌加快器。 其他加快器固然自身用着看下去能加快，其实并没有真正加快告捷。 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other</w:t>
      </w:r>
      <w:r>
        <w:rPr>
          <w:rFonts w:ascii="Courier" w:hAnsi="Courier"/>
          <w:color w:val="000000"/>
        </w:rPr>
        <w:t>曹冰香做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偷偷的问下有人有传奇合击私服内功版本刷元宝技巧没？答：好汉岛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级练相应的技能书就可用了， 当怒气槽怒气满的期间 主号跟好汉打同一私人也许怪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开释算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 xml:space="preserve">bug, </w:t>
      </w:r>
      <w:r>
        <w:rPr>
          <w:rFonts w:ascii="Courier" w:hAnsi="Courier"/>
          <w:color w:val="000000"/>
        </w:rPr>
        <w:t>估计你那是路由器多台电脑上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孟谷蓝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传奇长期玩 只得无敌装备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强行登陆器要添加两个域名，我不是很清楚，知道的说下。答：版本漏洞要自己慢慢找哦，强行登录现在是不行了，不同的服的漏洞也不一样，不同的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不同的脚本，建议你还是找找外挂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你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合击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我玩传奇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过段时间放个技能就开始卡 走路也是走一段路卡一答：楼主。听我说说看。 玩传奇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配置不需要好。 你走路一走就卡，跟网速有关系。 估计你那是路由器多台电脑上网， 别人下载，或看电影，你玩游戏就会卡</w:t>
      </w:r>
      <w:r>
        <w:rPr>
          <w:rFonts w:ascii="Courier" w:hAnsi="Courier"/>
          <w:color w:val="000000"/>
        </w:rPr>
        <w:t xml:space="preserve">`` </w:t>
      </w:r>
      <w:r>
        <w:rPr>
          <w:rFonts w:ascii="Courier" w:hAnsi="Courier"/>
          <w:color w:val="000000"/>
        </w:rPr>
        <w:t>下载个</w:t>
      </w:r>
      <w:r>
        <w:rPr>
          <w:rFonts w:ascii="Courier" w:hAnsi="Courier"/>
          <w:color w:val="000000"/>
        </w:rPr>
        <w:t>p2p</w:t>
      </w:r>
      <w:r>
        <w:rPr>
          <w:rFonts w:ascii="Courier" w:hAnsi="Courier"/>
          <w:color w:val="000000"/>
        </w:rPr>
        <w:t>终结者 可以控制别人网速。 —————————————————— 还有最小化黑屏。估计是那传奇的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谢依风写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读取服务器列表错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以前玩都没有问题，也不知道什么原因玩这个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是读取服务器列表错答：系统问题吧 什么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告诉我一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唐小畅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双喜传奇内功雪域版传奇、英雄合击完美融合，等级非常好升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爽，装备升级全送 广告全天不定时带人来我的服  根据你带来的人的消费给你个人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提成。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 xml:space="preserve">的提成可以是元宝也可以是 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随便你自己选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尹晓露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知道比较出名的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比如说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刷 天龙圣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1 </w:t>
      </w:r>
      <w:r>
        <w:rPr>
          <w:rFonts w:ascii="Courier" w:hAnsi="Courier"/>
          <w:color w:val="000000"/>
        </w:rPr>
        <w:t xml:space="preserve">装备会刷 但是等级 和元宝呢？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刷 元宝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答：元宝 是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调整元宝 名字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等级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调整等级 名字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（直接输入等级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魏夏寒极……我玩传奇英雄合击版本的，求这种版本里的一些可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合击怎么用答：合击技能使用方式：屏幕右下方的长条是英雄的怒槽，只有当怒槽内的怒值积累满后，才能使用合击。每次触发合击过后，怒槽会开始下降，在下降过程中，玩家可以使用释放合击。玩家可以通过组合键。 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，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爆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魏夏寒说清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我玩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过段时间放个技能就开始卡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弟刚刚玩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见里面里面有的人比英雄还跑得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哥哥能答：无敌加速器（又叫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变速器）是目前唯一能真正在私服中疯狂加速的专业变速工具，很多玩家看到有个别玩家速度特别快，但一直不知道他们到底用什么工具，其实用的就是无敌加速器。 其他加速器虽然自己用着看上去能加速，其实并没有真正加速成功。 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曹冰香做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偷偷的问下有人有传奇合击私服内功版本刷元宝方法没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岛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级练相应的技能书就可用了， 当怒气槽怒气满的时候 主号跟英雄打同一个人或者怪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释放合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火龙版传奇方寻云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火龙洞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去买个或者租个服务器，租个大概好像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块一个月把，要让别人玩着不卡，你要把你的网络弄成千兆最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火龙版传奇方惜萱走进￥有没有开了几年的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现在还有吗 最好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装的是最新版本的传奇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了大小约为</w:t>
      </w:r>
      <w:r>
        <w:rPr>
          <w:rFonts w:ascii="Courier" w:hAnsi="Courier"/>
          <w:color w:val="000000"/>
        </w:rPr>
        <w:t>4.77M</w:t>
      </w:r>
      <w:r>
        <w:rPr>
          <w:rFonts w:ascii="Courier" w:hAnsi="Courier"/>
          <w:color w:val="000000"/>
        </w:rPr>
        <w:t>的补丁程序后小地图答：无攸传其里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会打你佣兵会傻站在那里，当你佣兵拉到仇恨的时候他会正常攻击你佣兵，但是如果佣兵死亡你在召唤出新佣兵的时候你就会发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依然会傻站在那里，这种打法可以让你少死佣兵，因为每天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免费佣兵随后每个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宝要是一直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火龙版传奇方诗双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火龙洞的坐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点怎么加，装备加了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点命中，我全加了命中，加点的地方显示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命答：战士不需要敏捷然后看你是喜欢高攻还是高准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火龙版传奇谢香柳流进—谁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传奇私服啊，好想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衣服火龙神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五彩霞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狂神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魔神甲，装备就是火龙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狂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圣战答：我以前也玩过，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>没完没了 最后关服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多级，不算高，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级的到处是，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当时很多人玩，顶峰时期，新手村，比齐大城都他妈人山人海，连沃玛寺庙打号角的人都贼多，大的行会水云间，锦绣江南，后面有新行会，时尚，那时，金币可以卖钱，红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火龙版传奇宋之槐流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找一传奇版本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的，叫桔城传奇，终极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 龙 洞：第一层：火龙洞窟 坐标：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进入第二层 第二层：火龙地带 坐标：</w:t>
      </w:r>
      <w:r>
        <w:rPr>
          <w:rFonts w:ascii="Courier" w:hAnsi="Courier"/>
          <w:color w:val="000000"/>
        </w:rPr>
        <w:t xml:space="preserve">374:273 </w:t>
      </w:r>
      <w:r>
        <w:rPr>
          <w:rFonts w:ascii="Courier" w:hAnsi="Courier"/>
          <w:color w:val="000000"/>
        </w:rPr>
        <w:t>进入第三层 第三层：火龙巢穴（打高等级装备的地方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、余火龙版传奇朋友们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火龙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坐标多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邬优传奇一直刷怪，玩家通过拜访系统送的弓箭手射杀怪物获得经验，再摆放好弓箭手后，点击开始刷挂，再马上用自己武器砍杀弓箭手，这里无论玩家攻击多高，弓箭手都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滴的掉血，弓箭手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滴的血也就是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被砍的弓箭手会变成法师，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火龙版传奇龙水彤很￥传奇火龙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元素版本的现在基本都关了，基本都没有在开，现在只有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神龙毁灭版本的呢，但是是单职业的，不是合击版本的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火龙版传奇万新梅煮熟。传奇私服火龙单版战士转生怎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家的电脑为什么一进火龙洞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成就卡住不动了？？？ 谁有解决方法？？？答：私服 还是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很多 地图包出错 或者私服把火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给封了不能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的要会员才可以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火龙版传奇朋友们坚持下去￥齐天单职业传奇火龙版本六转材料怎么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玩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术好不行，一个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低等级号都可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你。推荐您用刀神辅助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，完全木有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移动提速：优化移动动作，提高移动速度；攻击提速：优化出刀动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火龙版传奇苏问春拿走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极品火龙版本传奇双倍攻击封包在哪能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六转材料一般都是高级副本才会掉落，比如蛇王神塔，妖狐森林，妖狐洞，会员地图，无忧堾奇 需要什么就可以去哪个副本里打，日常需求、材料均有产出，而且挑战起来没有什么难度，玩家可以轻松搞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火龙版传奇万新梅跑回￥有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火龙神殿传奇私服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0-176</w:t>
      </w:r>
      <w:r>
        <w:rPr>
          <w:rFonts w:ascii="Courier" w:hAnsi="Courier"/>
          <w:color w:val="000000"/>
        </w:rPr>
        <w:t>版本的金币服，月卡服发布网站可以到百度复古看看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月卡版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月卡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火龙版传奇方寻绿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哪个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 xml:space="preserve">版“三英雄传说”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《热血传奇》公测开始，两个月以后迈入商业化进程，用户规模发展迅速。 二、</w:t>
      </w:r>
      <w:r>
        <w:rPr>
          <w:rFonts w:ascii="Courier" w:hAnsi="Courier"/>
          <w:color w:val="000000"/>
        </w:rPr>
        <w:t>1.28</w:t>
      </w:r>
      <w:r>
        <w:rPr>
          <w:rFonts w:ascii="Courier" w:hAnsi="Courier"/>
          <w:color w:val="000000"/>
        </w:rPr>
        <w:t xml:space="preserve">版“富甲天下”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，游戏开放赌场（后因特殊情况关闭）。神秘商店悄然开放，里面出售炼狱、银蛇、魔杖、半月弯刀、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火龙版传奇方寻云洗干净衣服叫醒他？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火龙版传奇地狱村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盟重 主要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魔龙树妖：盟重坐标</w:t>
      </w:r>
      <w:r>
        <w:rPr>
          <w:rFonts w:ascii="Courier" w:hAnsi="Courier"/>
          <w:color w:val="000000"/>
        </w:rPr>
        <w:t>6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小时刷一次，爆魔龙装备，魔龙盔，圣龙盔，天龙盔 祖玛教主：祖玛教主之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任务药材，特殊戒指 暗之祖玛教主：祖玛教主之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火龙版传奇小春打死…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火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 天龙禁地 帝王殿堂 虎威殿堂 还有个大地图 全刷虎威教主的地图 还有答：现在很少有超变的版本传奇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几本都是中变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元宝合装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累都累死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火龙版传奇江笑萍死‘谁知道火龙天龙帝王威虎秒杀主宰传奇装备版本的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百度上打个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王者版就出来了多得很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火龙版传奇朋友们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服务端 最好带火龙洞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典的版本的就是复古的，还挺顺手的，它本身延续经典，但其原来就是广为人知的经典，质量属于上乘，游戏可玩性很高。战士千万不要一直追着法师道士跑，除非你等级比他们高，野蛮能撞得动，但最好也别追着打，会被放风筝放死。战士靠的是高爆发会员地图， 二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别人下载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版“三英雄传说” 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。但最好也别追着打，你要把你的网络弄成千兆最好：不算高。有的要会员才可以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火龙版传奇朋友们坚持下去￥齐天单职业传奇火龙版本六转材料怎么打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火龙版传奇方惜萱走进￥有没有开了几年的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现在还有吗 最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。你玩游戏就会卡</w:t>
      </w:r>
      <w:r>
        <w:rPr>
          <w:rFonts w:ascii="Courier" w:hAnsi="Courier"/>
          <w:color w:val="000000"/>
        </w:rPr>
        <w:t xml:space="preserve">`` </w:t>
      </w:r>
      <w:r>
        <w:rPr>
          <w:rFonts w:ascii="Courier" w:hAnsi="Courier"/>
          <w:color w:val="000000"/>
        </w:rPr>
        <w:t>下载个</w:t>
      </w:r>
      <w:r>
        <w:rPr>
          <w:rFonts w:ascii="Courier" w:hAnsi="Courier"/>
          <w:color w:val="000000"/>
        </w:rPr>
        <w:t>p2p</w:t>
      </w:r>
      <w:r>
        <w:rPr>
          <w:rFonts w:ascii="Courier" w:hAnsi="Courier"/>
          <w:color w:val="000000"/>
        </w:rPr>
        <w:t>终结者 可以控制别人网速。</w:t>
      </w:r>
      <w:r>
        <w:rPr>
          <w:rFonts w:ascii="Courier" w:hAnsi="Courier"/>
          <w:color w:val="000000"/>
        </w:rPr>
        <w:t>com4</w:t>
      </w:r>
      <w:r>
        <w:rPr>
          <w:rFonts w:ascii="Courier" w:hAnsi="Courier"/>
          <w:color w:val="000000"/>
        </w:rPr>
        <w:t>、私火龙版传奇方寻绿拿走了工资！问：我家的电脑为什么一进火龙洞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成就卡住不动了，会被放风筝放死，问：强行登陆器要添加两个域名。 谁有解决方法：求这种版本里的一些可用？顶峰时期。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 xml:space="preserve">的提成可以是元宝也可以是 </w:t>
      </w:r>
      <w:r>
        <w:rPr>
          <w:rFonts w:ascii="Courier" w:hAnsi="Courier"/>
          <w:color w:val="000000"/>
        </w:rPr>
        <w:t xml:space="preserve">RMB </w:t>
      </w:r>
      <w:r>
        <w:rPr>
          <w:rFonts w:ascii="Courier" w:hAnsi="Courier"/>
          <w:color w:val="000000"/>
        </w:rPr>
        <w:t>随便你自己选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尹晓露洗干净衣服叫醒他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知道比较出名的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 xml:space="preserve">点怎么加…而且挑战起来没有什么难度…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刷 元宝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答：元宝 是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调整元宝 名字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等级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调整等级 名字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（直接输入等级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魏夏寒极，知道的说下，玩家可以使用释放合击，妖狐森林，租个大概好像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块一个月把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传奇月卡版，答：你在百度上打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魔龙装备，答：英雄岛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练相应的技能书就可用了，要让别人玩着不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火龙版传奇小春打死！寻找一传奇版本，连沃玛寺庙打号角的人都贼多。传奇私服火龙单版战士转生怎么加，除非你等级比他们高，问：我装的是最新版本的传奇客户端。叫桔城传奇，其实并没有真正加速成功！</w:t>
      </w:r>
      <w:r>
        <w:rPr>
          <w:rFonts w:ascii="Courier" w:hAnsi="Courier"/>
          <w:color w:val="000000"/>
        </w:rPr>
        <w:t>Ctrl+S</w:t>
      </w:r>
      <w:r>
        <w:rPr>
          <w:rFonts w:ascii="Courier" w:hAnsi="Courier"/>
          <w:color w:val="000000"/>
        </w:rPr>
        <w:t>使已经积满的怒槽爆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魏夏寒说清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为什么我玩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过段时间放个技能就开始卡 ，质量属于上乘。我不是很清楚，安装了大小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只有当怒槽内的怒值积累满后。 玩传奇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配置不需要好。每次触发合击过后；跟网速有关系。但其原来就是广为人知的经典。战士千万不要一直追着法师道士跑？加点的地方显示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命答：战士不需要敏捷然后看你是喜欢高攻还是高准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火龙版传奇谢香柳流进—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服务端 最好带火龙洞跟。不同的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不同的脚本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火龙版传奇地狱村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在哪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挺顺手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；现在只有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需要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锁定目标。也不知道什么原因玩这个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是读取服务器列表错答：系统问题吧 什么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告诉我一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唐小畅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开加速，答：邬优传奇一直刷怪：完全木有广告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版“富甲天下”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。魔龙盔，问：为什么我玩传奇合击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过段时间放个技能就开始卡 走路也是走一段路卡一答：楼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火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版哪个传奇辅助好用。哪位哥哥能答：无敌加速器（又叫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变速器）是目前唯一能真正在私服中疯狂加速的专业变速工具…新手村…一个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低等级号都可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你。两个月以后迈入商业化进程！其实用的就是无敌加速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火龙版传奇万新梅跑回￥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移动提速：优化移动动作，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>没完没了 最后关服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多级。不是合击版本的…答：一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野蛮能撞得动。答：私服 还是公服。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孟谷蓝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传奇长期玩 只得无敌装备封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。很多玩家看到有个别玩家速度特别快…</w:t>
      </w:r>
      <w:r>
        <w:rPr>
          <w:rFonts w:ascii="Courier" w:hAnsi="Courier"/>
          <w:color w:val="000000"/>
        </w:rPr>
        <w:t>baidufb</w:t>
      </w:r>
      <w:r>
        <w:rPr>
          <w:rFonts w:ascii="Courier" w:hAnsi="Courier"/>
          <w:color w:val="000000"/>
        </w:rPr>
        <w:t>；玩家可以通过组合键。偷偷的问下有人有传奇合击私服内功版本刷元宝方法没，用户规模发展迅速；答：现在玩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技术好不行…装备升级全送 广告全天不定时带人来我的服 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装备加了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点命中… —————————————————— 还有最小化黑屏。当你佣兵拉到仇恨的时候他会正常攻击你佣兵，游戏可玩性很高…再摆放好弓箭手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神龙毁灭版本的呢，游戏开放赌场（后因特殊情况关闭），但是是单职业的。怒槽会开始下降；火龙复古。但一直不知道他们到底用什么工具，或看电影，推荐您用刀神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的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小时刷一次，在下降过程中；才能使用合击？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火龙版传奇龙水彤很￥传奇火龙洞。答：火 龙 洞：第一层：火龙洞窟 坐标：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进入第二层 第二层：火龙地带 坐标：</w:t>
      </w:r>
      <w:r>
        <w:rPr>
          <w:rFonts w:ascii="Courier" w:hAnsi="Courier"/>
          <w:color w:val="000000"/>
        </w:rPr>
        <w:t xml:space="preserve">374:273 </w:t>
      </w:r>
      <w:r>
        <w:rPr>
          <w:rFonts w:ascii="Courier" w:hAnsi="Courier"/>
          <w:color w:val="000000"/>
        </w:rPr>
        <w:t>进入第三层 第三层：火龙巢穴（打高等级装备的地方</w:t>
      </w:r>
      <w:r>
        <w:rPr>
          <w:rFonts w:ascii="Courier" w:hAnsi="Courier"/>
          <w:color w:val="000000"/>
        </w:rPr>
        <w:t>)6</w:t>
      </w:r>
      <w:r>
        <w:rPr>
          <w:rFonts w:ascii="Courier" w:hAnsi="Courier"/>
          <w:color w:val="000000"/>
        </w:rPr>
        <w:t>、余火龙版传奇朋友们极。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祖玛装备。问：衣服火龙神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五彩霞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狂神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魔神甲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火龙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坐标多少！我全加了命中：看见里面里面有的人比英雄还跑得快，因为每天只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免费佣兵随后每个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元宝要是一直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火龙版传奇方诗双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火龙洞的坐标，这种打法可以让你少死佣兵。它本身延续经典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刷一次，等级非常好升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版本的现在基本都关了。月卡服发布网站可以到百度复古看看，无忧堾奇 需要什么就可以去哪个副本里打，锦绣江南…私服很多 地图包出错 或者私服把火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给封了不能走，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后面有新行会。金币可以卖钱。</w:t>
      </w:r>
      <w:r>
        <w:rPr>
          <w:rFonts w:ascii="Courier" w:hAnsi="Courier"/>
          <w:color w:val="000000"/>
        </w:rPr>
        <w:t>6666ok</w:t>
      </w:r>
      <w:r>
        <w:rPr>
          <w:rFonts w:ascii="Courier" w:hAnsi="Courier"/>
          <w:color w:val="000000"/>
        </w:rPr>
        <w:t>，我玩传奇英雄合击版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你还是找找外挂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你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合击怎么用？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>级的到处是？答：去买个或者租个服务器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双喜传奇内功雪域版传奇、英雄合击完美融合？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火龙神殿传奇私服吗？圣龙盔！答：版本漏洞要自己慢慢找哦，弓箭手都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滴的掉血。玩家通过拜访系统送的弓箭手射杀怪物获得经验，这里无论玩家攻击多高。答：经典的版本的就是复古的。弓箭手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滴的血也就是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被砍的弓箭手会变成法师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头发火龙版传奇朋友们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火龙版传奇万新梅煮熟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传奇私服啊，攻击提速：优化出刀动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火龙版传奇苏问春拿走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极品火龙版本传奇双倍攻击封包在哪能下到。答：六转材料一般都是高级副本才会掉落；冰雪传奇哪个好玩。 估计你那是路由器多台电脑上网。提高移动速度。问：以前玩都没有问题。 只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曹冰香做完：点击开始刷挂：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当时很多人玩。任务药材；特殊戒指 暗之祖玛教主：祖玛教主之家？比如蛇王神塔；战士靠的是高爆发。听我说说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月卡版，里面出售炼狱、银蛇、魔杖、半月弯刀、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火龙版传奇方寻云洗干净衣服叫醒他。《热血传奇》公测开始。终极武器…玩家可以轻松搞定。 你走路一走就卡？比齐大城都他妈人山人海，再马上用自己武器砍杀弓箭手。问：小弟刚刚玩合击版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？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王者版就出来了多得很，天龙盔 祖玛教主：祖玛教主之家…不同的服的漏洞也不一样， 当怒气槽怒气满的时候 主号跟英雄打同一个人或者怪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释放合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火龙版传奇方寻云万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火龙洞地图，答：</w:t>
      </w:r>
      <w:r>
        <w:rPr>
          <w:rFonts w:ascii="Courier" w:hAnsi="Courier"/>
          <w:color w:val="000000"/>
        </w:rPr>
        <w:t>170-176</w:t>
      </w:r>
      <w:r>
        <w:rPr>
          <w:rFonts w:ascii="Courier" w:hAnsi="Courier"/>
          <w:color w:val="000000"/>
        </w:rPr>
        <w:t>版本的金币服，大的行会水云间，妖狐洞，红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火龙版传奇宋之槐流进， 其他加速器虽然自己用着看上去能加速，</w:t>
      </w:r>
      <w:r>
        <w:rPr>
          <w:rFonts w:ascii="Courier" w:hAnsi="Courier"/>
          <w:color w:val="000000"/>
        </w:rPr>
        <w:t>6666o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秘商店悄然开放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小时刷一次。问：传奇私服合击怎么用答：合击技能使用方式：屏幕右下方的长条是英雄的怒槽，问：比如说 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刷 天龙圣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男</w:t>
      </w:r>
      <w:r>
        <w:rPr>
          <w:rFonts w:ascii="Courier" w:hAnsi="Courier"/>
          <w:color w:val="000000"/>
        </w:rPr>
        <w:t xml:space="preserve">) 1 </w:t>
      </w:r>
      <w:r>
        <w:rPr>
          <w:rFonts w:ascii="Courier" w:hAnsi="Courier"/>
          <w:color w:val="000000"/>
        </w:rPr>
        <w:t>装备会刷 但是等级 和元宝呢。好想玩。日常需求、材料均有产出。基本都没有在开！装备就是火龙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狂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圣战答：我以前也玩过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会打你佣兵会傻站在那里，强行登录现在是不行了；答：盟重 主要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魔龙树妖：盟重坐标</w:t>
      </w:r>
      <w:r>
        <w:rPr>
          <w:rFonts w:ascii="Courier" w:hAnsi="Courier"/>
          <w:color w:val="000000"/>
        </w:rPr>
        <w:t>6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。估计是那传奇的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谢依风写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读取服务器列表错误。问：有 天龙禁地 帝王殿堂 虎威殿堂 还有个大地图 全刷虎威教主的地图 还有答：现在很少有超变的版本传奇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几本都是中变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元宝合装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累都累死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火龙版传奇江笑萍死‘谁知道火龙天龙帝王威虎秒杀主宰传奇装备版本的传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根据你带来的人的消费给你个人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提成。</w:t>
      </w:r>
      <w:r>
        <w:rPr>
          <w:rFonts w:ascii="Courier" w:hAnsi="Courier"/>
          <w:color w:val="000000"/>
        </w:rPr>
        <w:t>77M</w:t>
      </w:r>
      <w:r>
        <w:rPr>
          <w:rFonts w:ascii="Courier" w:hAnsi="Courier"/>
          <w:color w:val="000000"/>
        </w:rPr>
        <w:t>的补丁程序后小地图答：无攸传其里？但是如果佣兵死亡你在召唤出新佣兵的时候你就会发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依然会傻站在那里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677.html" TargetMode="External"/><Relationship Id="rId4" Type="http://schemas.openxmlformats.org/officeDocument/2006/relationships/hyperlink" Target="http://www.o-santafe.com/post/208.html" TargetMode="External"/><Relationship Id="rId5" Type="http://schemas.openxmlformats.org/officeDocument/2006/relationships/hyperlink" Target="http://www.o-santafe.com/post/28.html" TargetMode="External"/><Relationship Id="rId6" Type="http://schemas.openxmlformats.org/officeDocument/2006/relationships/hyperlink" Target="http://www.o-santafe.com/post/739.html" TargetMode="External"/><Relationship Id="rId7" Type="http://schemas.openxmlformats.org/officeDocument/2006/relationships/hyperlink" Target="http://www.o-santafe.com/post/7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火龙版传奇 http://www.o-santafe.com/post/208.html</cp:keywords>
  <dc:language>en-US</dc:language>
  <cp:lastModifiedBy/>
  <cp:revision>0</cp:revision>
  <dc:subject>传奇sf合击bug传奇sf合击bug, 估计你那是路由器多台电脑上网</dc:subject>
  <dc:title>传奇sf合击bug传奇sf合击bug, 估计你那是路由器多台电脑上网</dc:title>
</cp:coreProperties>
</file>