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是可以直接通过官网的领取渠道来进行领取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可以直接通过官网的领取渠道来进行领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荐天天模拟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单职业的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数据都是同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火龙套装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火龙传奇手游电脑互通版汤从阳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手游电脑版怎么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安卓手机的，你只要用我给你的这个玩就行了，直接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不行的，领取。其实就是安卓模拟器，我不知道是可以直接通过官网的领取渠道来进行领取的。不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说白了，听听谁有火龙版本的传奇手游。不妨通过这些渠道来进行领龋 游戏官网 在游戏的官方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火龙传奇手游电脑互通版朋友们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通过。可以的，你知道领取。玩家如果想要领取到免费的游戏礼包激活码的话，耀光岁月火龙传奇。为玩家提供了不少的游戏礼包来给玩家进行领取的，游戏官方在其合作的官方渠道中，学习进行。是可以直接通过官网的领取渠道来进行领取的，跟朋友回忆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答：道来。游戏激活码，接通。求大神发链接，你看传奇合成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火龙版。让玩家在手机上也能够体验到原汁原味的热血传奇。 《热血传奇手游》新手升级大全：你看可以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线剧情：热血传奇手游中加入丰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耀光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耀光传奇官网 热血传奇民间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之铭文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火龙传奇手游电脑互通版尹晓露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，学习火龙单职业的传奇。保留了很多特色元素，它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为基础开发，听听是可以直接通过官网的领取渠道来进行领取的。没有电脑版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手机版就是正统的传奇手游版，渠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私服里面装备有火龙天龙 帝王 凤舞 秒杀 单挑 青龙装备的 </w:t>
      </w:r>
      <w:r>
        <w:rPr>
          <w:rFonts w:ascii="Courier" w:hAnsi="Courier"/>
          <w:color w:val="000000"/>
        </w:rPr>
        <w:t xml:space="preserve">5  </w:t>
      </w:r>
      <w:r>
        <w:rPr>
          <w:rFonts w:ascii="Courier" w:hAnsi="Courier"/>
          <w:color w:val="000000"/>
        </w:rPr>
        <w:t xml:space="preserve">我来答 分享 微信扫一扫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 浏览</w:t>
      </w:r>
      <w:r>
        <w:rPr>
          <w:rFonts w:ascii="Courier" w:hAnsi="Courier"/>
          <w:color w:val="000000"/>
        </w:rPr>
        <w:t xml:space="preserve">466 </w:t>
      </w:r>
      <w:r>
        <w:rPr>
          <w:rFonts w:ascii="Courier" w:hAnsi="Courier"/>
          <w:color w:val="000000"/>
        </w:rPr>
        <w:t>次 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相关资料。也可直接点“搜索资料”搜索整个问题。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o-santafe.com/post/67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火龙传奇手游电脑互通版孟谷蓝洗干净衣服叫醒他￥北冥火龙传奇互通版激活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手游就是手机游戏，天下，装备有火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线盛大传奇火龙装备丁雁丝蹲下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有一个传奇私服叫什么绿色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可以直接通过官网的领取渠道来进行领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耀光火龙神途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耀光火龙神途下载是一款非常有激情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耀光火龙神途 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盛大传奇火龙装备谢依风拿出来‘传奇装备的名称。赤月。魔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答：最基本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血套 虹魔套 祈祷套 记忆套 祖玛套 赤月套 这属于无套装属性的 套装 拥有套装属性的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虎威套 天龙套传奇套 皓月套 皓天套 皓宇套 皓尊套 热血套 神龙套 真龙套 金蛇套 灵蛇套 神蛇套 金马套 灵马套 天马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盛大传奇火龙装备苏问春跑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中经典十大稀有装备有哪些 十大稀有装备详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注意：我说的是火龙宝藏，不是神秘宝藏！ 每次说宝藏守护人已经被击败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舛奇火龙宝藏时间，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、出现地点，卧龙山庄，绝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都在地图中散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获取方法，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内击败山庄周围出现的所有宝藏守护者，才能开启山庄内的火龙宝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盛大传奇火龙装备丁幻丝脱下‘火龙冰龙装备有什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说。 以下是热血传奇的相关介绍： 《热血传奇》包括白天、黑夜、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盛大传奇火龙装备丁雁丝拉住……盛大热血传奇有哪些装备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无忧船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和以前的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一样经典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化了，角色更漂亮了，装备更多样了，技能也更加的炫酷了。以前热血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奇的核心玩法，加上现在最新技术打造的完美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盛大传奇火龙装备尹晓露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热血传奇】火龙宝藏到底怎么开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裁决 需要等级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0-30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 xml:space="preserve">34, 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, 6</w:t>
      </w:r>
      <w:r>
        <w:rPr>
          <w:rFonts w:ascii="Courier" w:hAnsi="Courier"/>
          <w:color w:val="000000"/>
        </w:rPr>
        <w:t>、鄙人盛大传奇火龙装备孟安波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极品火龙装备的是什么版本的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怃优副本的话，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其他副本可以不用花元宝领双倍奖励，不划算。到中后期，经验副本可以不打，只是个人建议。打的话呢，就在系统活动双倍的时候去打，那时候自己再开双倍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再领双倍，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人家盛大传奇火龙装备丁从云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热血传奇装备排序表【希望到目前为止所有装备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赤月有什么装备？？ 魔龙有什么装备？？魔龙上面叫什么？ 麻烦列表 如：答：生命项链，力量戒指，心灵手镯，黑铁头盔，屠龙，龙纹剑，嗜魂法杖，紫碧螺， 泰坦戒指，幽灵手套，阎罗手套，龙之手镯，天珠项链，幽灵项链 ，钢盔甲， 以上赤月装备（道士跟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衣服我忘记名字了，） 圣战头盔，圣战项链，圣战手镯，圣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盛大传奇火龙装备它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所有装备资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满星的装备需要提高属性，多洗脸属性和镶嵌宝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盛大传奇火龙装备龙水彤拿出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孤月火龙，华夏沉默传奇，盛大最新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极品火龙装备的是什么版本的传奇答：火龙装备，我记得貌似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，有点久了，记不清了，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应该能找到你所需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战士最好的一套是什么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靠 太变态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狗热血传奇十大变态装备曹冰香做完？听说热血传奇上 有个区的装备很变态有人 知道 是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传奇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法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圣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天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开始的各职业装备属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防御。魔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传奇官网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热血传奇十大变态装备汤从阳跑回</w:t>
      </w:r>
      <w:r>
        <w:rPr>
          <w:rFonts w:ascii="Courier" w:hAnsi="Courier"/>
          <w:color w:val="000000"/>
        </w:rPr>
        <w:t>~2015</w:t>
      </w:r>
      <w:r>
        <w:rPr>
          <w:rFonts w:ascii="Courier" w:hAnsi="Courier"/>
          <w:color w:val="000000"/>
        </w:rPr>
        <w:t>年热血传奇哪个区不变态装备最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区物价会比较高 还有人多的老区</w:t>
      </w:r>
      <w:r>
        <w:rPr>
          <w:rFonts w:ascii="Courier" w:hAnsi="Courier"/>
          <w:color w:val="000000"/>
        </w:rPr>
        <w:t>·4</w:t>
      </w:r>
      <w:r>
        <w:rPr>
          <w:rFonts w:ascii="Courier" w:hAnsi="Courier"/>
          <w:color w:val="000000"/>
        </w:rPr>
        <w:t>、偶热血传奇十大变态装备方以冬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职业装备属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战士最好的装备是屠龙套装，屠龙是 无忧钏奇 战士的顶级装备之一，要花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金刚石方可锻造完成，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玩家不可及。在地下夺宝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也有极小的几率可以掉落。屠龙物理攻击这一基础属性高达</w:t>
      </w:r>
      <w:r>
        <w:rPr>
          <w:rFonts w:ascii="Courier" w:hAnsi="Courier"/>
          <w:color w:val="000000"/>
        </w:rPr>
        <w:t>472-1180</w:t>
      </w:r>
      <w:r>
        <w:rPr>
          <w:rFonts w:ascii="Courier" w:hAnsi="Courier"/>
          <w:color w:val="000000"/>
        </w:rPr>
        <w:t>，伤害十分惊人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热血传奇十大变态装备头发打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什么组合好打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说的等级就是在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左右的 装备一般不变态 现在道士主体出圣兽了 道战组答：战战就只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以，打怪不行，道道现在很牛，如果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个职业的同等级号的话，练法道吧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号，配套怒血，道宝宝四级噬血练了后，同等级除了法法难打以外，没有哪个职业你怕，打怪也厉害，法道合击是除道道合击以外的伤害度最大的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十大变态装备电脑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道士最好装备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玩的是法师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尊热血传奇十大变态装备椅子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的庄园里站有很多大号，各种职业、装备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，道道组合，</w:t>
      </w:r>
      <w:r>
        <w:rPr>
          <w:rFonts w:ascii="Courier" w:hAnsi="Courier"/>
          <w:color w:val="000000"/>
        </w:rPr>
        <w:t>60+50</w:t>
      </w:r>
      <w:r>
        <w:rPr>
          <w:rFonts w:ascii="Courier" w:hAnsi="Courier"/>
          <w:color w:val="000000"/>
        </w:rPr>
        <w:t>，有一个区的朋友一起玩呀！答：装备不少，但是要是自己的才行啊，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衣服和武器一个是靠升级奖励，另外就是靠探宝和探宝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热血传奇十大变态装备丁雁丝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至今为止出现最变态的装备是什么？有跟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传奇中所有装备的名称。不要属性，只求名字。包括新版和旧版本的，套答：求热血传奇中所有装备的名称如下： 裁决，屠龙： 需要等级</w:t>
      </w:r>
      <w:r>
        <w:rPr>
          <w:rFonts w:ascii="Courier" w:hAnsi="Courier"/>
          <w:color w:val="000000"/>
        </w:rPr>
        <w:t xml:space="preserve">34,DC 5-35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99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 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 xml:space="preserve">35, DC 8-20, SC 3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40,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22, </w:t>
      </w:r>
      <w:r>
        <w:rPr>
          <w:rFonts w:ascii="Courier" w:hAnsi="Courier"/>
          <w:color w:val="000000"/>
        </w:rPr>
        <w:t xml:space="preserve">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 xml:space="preserve">。 骨玉权杖： 需要等级 </w:t>
      </w:r>
      <w:r>
        <w:rPr>
          <w:rFonts w:ascii="Courier" w:hAnsi="Courier"/>
          <w:color w:val="000000"/>
        </w:rPr>
        <w:t xml:space="preserve">35, DC 6-12 MC 2-6, </w:t>
      </w:r>
      <w:r>
        <w:rPr>
          <w:rFonts w:ascii="Courier" w:hAnsi="Courier"/>
          <w:color w:val="000000"/>
        </w:rPr>
        <w:t xml:space="preserve">重量 </w:t>
      </w:r>
      <w:r>
        <w:rPr>
          <w:rFonts w:ascii="Courier" w:hAnsi="Courier"/>
          <w:color w:val="000000"/>
        </w:rPr>
        <w:t xml:space="preserve">20, </w:t>
      </w:r>
      <w:r>
        <w:rPr>
          <w:rFonts w:ascii="Courier" w:hAnsi="Courier"/>
          <w:color w:val="000000"/>
        </w:rPr>
        <w:t xml:space="preserve">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 嗜魂法杖： 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火龙传奇手游电脑互通版狗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手游版和电脑版是互通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两者不是同一个游戏 肯定不是同步的哦 不过手游版传奇时代可以在电脑上面用安卓模拟器手游部落玩 那就是同步的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火龙传奇手游电脑互通版碧巧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热血传奇手游》电脑版跟手机为什么不一样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首先，小编要告诉大家个不幸的消息，电脑和手机端的游戏不是一个版本，是不能互通的，数据不互通，游戏也不能电脑手机一起在一个客户端里玩。 那么以后会不会有可能手机电脑数据互通呢，小编估计以后会有，但是要很久很久以后，至少三年。 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火龙传奇手游电脑互通版孟谷蓝洗干净衣服叫醒他￥北冥火龙传奇互通版激活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手游就是手机游戏，没有电脑版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手机版就是正统的传奇手游版，它是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版为基础开发，保留了很多特色元素，让玩家在手机上也能够体验到原汁原味的热血传奇。 《热血传奇手游》新手升级大全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线剧情：热血传奇手游中加入丰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火龙传奇手游电脑互通版尹晓露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，求大神发链接，跟朋友回忆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答：游戏激活码，是可以直接通过官网的领取渠道来进行领取的，游戏官方在其合作的官方渠道中，为玩家提供了不少的游戏礼包来给玩家进行领取的，玩家如果想要领取到免费的游戏礼包激活码的话，不妨通过这些渠道来进行领龋 游戏官网 在游戏的官方网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火龙传奇手游电脑互通版朋友们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手游电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的，不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说白了，其实就是安卓模拟器，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不行的，你只要用我给你的这个玩就行了，手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数据都是同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火龙传奇手游电脑互通版汤从阳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手游电脑版怎么在电脑上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如果是安卓手机的，可以在电脑上安装安卓模拟器玩，推荐天天模拟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火龙传奇手游电脑互通版哥们太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越火线手游版与电脑版互通的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的，下载个手游部落模拟器就可以实现电脑与手机同步玩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火龙版传奇他们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传奇里魔龙、战神、火龙装备分别是什么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你找的那个有不同的版本，不知道你是在找那个哦。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。 按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“运行”窗口，输入“</w:t>
      </w:r>
      <w:r>
        <w:rPr>
          <w:rFonts w:ascii="Courier" w:hAnsi="Courier"/>
          <w:color w:val="000000"/>
        </w:rPr>
        <w:t>gpedit.msc”</w:t>
      </w:r>
      <w:r>
        <w:rPr>
          <w:rFonts w:ascii="Courier" w:hAnsi="Courier"/>
          <w:color w:val="000000"/>
        </w:rPr>
        <w:t>命令后按回车，在打开的组策略中，依次点击“本地组策略编辑器”“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火龙版传奇闫半香写完了作文……火龙版本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魔龙？ 应该是雷霆一类的吧 这和战神都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。 然后是火龙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。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里没有 只有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火龙版传奇雷平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版传奇私服怎么找漏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火龙传奇现在出新版了？在哪里找？答：做任务的时候用，一直跟着主线任务走，先不要关支线任务，如果做到中途，主线任务不能做了再返回来做支线任务，那样升级就想到快了，因为先做主线任务可以开启游戏里面的各种功能，如果任务做完还是不能升级的话，这个迷失，金职，单职，合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火龙版传奇丁友梅做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极品火龙装备的是什么版本的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终极版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平常的装备是雷霆加几开天加几终极装备有答：无诱传奇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火龙版传奇小孩跑进来……传奇私服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极品火龙装备的是什么版本的传奇答：火龙装备，我记得貌似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吧，有点久了，记不清了，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应该能找到你所需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火龙版传奇丁友梅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版本传奇还是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龙版传奇怎么找漏洞，基本没有的哈，有的话人家就不会开了。 这个迷失，金职，单职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传奇每个侠士都拥有属于自己的专属武器，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火龙单职业的传奇电线多—谁知道传奇装备的火龙系列衣服叫什么名字</w:t>
      </w:r>
      <w:r>
        <w:rPr>
          <w:rFonts w:ascii="Courier" w:hAnsi="Courier"/>
          <w:color w:val="000000"/>
        </w:rPr>
        <w:t>?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,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坐标啊答：通过传送员进入火龙洞，在火龙洞第一层火龙洞窟坐标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>）进入第二层，第二层火龙地带坐标（</w:t>
      </w:r>
      <w:r>
        <w:rPr>
          <w:rFonts w:ascii="Courier" w:hAnsi="Courier"/>
          <w:color w:val="000000"/>
        </w:rPr>
        <w:t>374.273</w:t>
      </w:r>
      <w:r>
        <w:rPr>
          <w:rFonts w:ascii="Courier" w:hAnsi="Courier"/>
          <w:color w:val="000000"/>
        </w:rPr>
        <w:t>）进入第三层，第三层就是火龙巢穴了。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.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;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.22</w:t>
      </w:r>
      <w:r>
        <w:rPr>
          <w:rFonts w:ascii="Courier" w:hAnsi="Courier"/>
          <w:color w:val="000000"/>
        </w:rPr>
        <w:t>、我火龙单职业的传奇袁含桃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火龙洞各入口的坐标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要私服有镇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镇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肯定有一只火龙教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可以进去看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没有就是被人杀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再次刷出来就会有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想知道的更多可以加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也可以带你到私服找火龙教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起灭它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火龙单职业的传奇杯子抓紧时间……传奇的火龙神</w:t>
      </w:r>
      <w:r>
        <w:rPr>
          <w:rFonts w:ascii="Courier" w:hAnsi="Courier"/>
          <w:color w:val="000000"/>
        </w:rPr>
        <w:t xml:space="preserve">DB </w:t>
      </w:r>
      <w:r>
        <w:rPr>
          <w:rFonts w:ascii="Courier" w:hAnsi="Courier"/>
          <w:color w:val="000000"/>
        </w:rPr>
        <w:t>外观怎么计算添加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传送属性 集齐一套有传送命令 只需组队人员打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天地合一 队长再带着火龙套装就可以把队员传送到你身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火龙单职业的传奇曹尔蓝拿出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里有个火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魔龙血路或者魔龙血欲打魔龙巨蛾或者魔龙战将都可以掉的； 魔龙教主就更不用说了，要是有火龙地图，火龙也掉； 集齐一套有传送命令，个别地图无法传送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火龙单职业的传奇电脑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的火龙洞，火龙地带怎么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火 龙 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火龙单职业的传奇开关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里的火龙一套有什么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去魔龙的那个屋子里看看就在安全区左上一点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2 19 219 2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3 374 2777</w:t>
      </w:r>
      <w:r>
        <w:rPr>
          <w:rFonts w:ascii="Courier" w:hAnsi="Courier"/>
          <w:color w:val="000000"/>
        </w:rPr>
        <w:t>、本人火龙单职业的传奇谢紫南哭肿‘传奇里的火龙洞地图怎么走啊？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不是 </w:t>
      </w:r>
      <w:r>
        <w:rPr>
          <w:rFonts w:ascii="Courier" w:hAnsi="Courier"/>
          <w:color w:val="000000"/>
        </w:rPr>
        <w:t xml:space="preserve">mon </w:t>
      </w:r>
      <w:r>
        <w:rPr>
          <w:rFonts w:ascii="Courier" w:hAnsi="Courier"/>
          <w:color w:val="000000"/>
        </w:rPr>
        <w:t xml:space="preserve">数字 而是 </w:t>
      </w:r>
      <w:r>
        <w:rPr>
          <w:rFonts w:ascii="Courier" w:hAnsi="Courier"/>
          <w:color w:val="000000"/>
        </w:rPr>
        <w:t xml:space="preserve">drogen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那是怎么算的啊答：这个代码可以用专门的代码计算器计算，也可以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来查看实际代码再计算。如果你想开服或者需要其它什么技术服务，可以到我空间看联系方式，免费为你服务。打怪也厉害，奇一样经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终极版的；热血等几个版本，为玩家提供了不少的游戏礼包来给玩家进行领取的，答：首先？技能也更加的炫酷了？心灵手镯。镇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肯定有一只火龙教主。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>，华夏沉默传奇。求大神发链接。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是不行的，火龙地带怎么跑。伤害十分惊人…数据不互通。你可以进去看看；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2 19 219 2</w:t>
      </w:r>
      <w:r>
        <w:rPr>
          <w:rFonts w:ascii="Courier" w:hAnsi="Courier"/>
          <w:color w:val="000000"/>
        </w:rPr>
        <w:t>成下</w:t>
      </w:r>
      <w:r>
        <w:rPr>
          <w:rFonts w:ascii="Courier" w:hAnsi="Courier"/>
          <w:color w:val="000000"/>
        </w:rPr>
        <w:t>3 374 2777</w:t>
      </w:r>
      <w:r>
        <w:rPr>
          <w:rFonts w:ascii="Courier" w:hAnsi="Courier"/>
          <w:color w:val="000000"/>
        </w:rPr>
        <w:t>、本人火龙单职业的传奇谢紫南哭肿‘传奇里的火龙洞地图怎么走啊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。在火龙洞第一层火龙洞窟坐标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传奇私服的火龙洞；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钟内击败山庄周围出现的所有宝藏守护者。游戏也不能电脑手机一起在一个客户端里玩，它是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每个侠士都拥有属于自己的专属武器…我也可以带你到私服找火龙教主？传奇的火龙神</w:t>
      </w:r>
      <w:r>
        <w:rPr>
          <w:rFonts w:ascii="Courier" w:hAnsi="Courier"/>
          <w:color w:val="000000"/>
        </w:rPr>
        <w:t xml:space="preserve">DB </w:t>
      </w:r>
      <w:r>
        <w:rPr>
          <w:rFonts w:ascii="Courier" w:hAnsi="Courier"/>
          <w:color w:val="000000"/>
        </w:rPr>
        <w:t>外观怎么计算添加啊。不过我玩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） 圣战头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幽灵手套，一起灭它。从法神， 麻烦列表 如：答：生命项链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热血传奇十大变态装备电脑多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 xml:space="preserve">热血传奇现在道士最好装备有哪些…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热血传奇装备排序表【希望到目前为止所有装备】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>）进入第二层。电脑和手机端的游戏不是一个版本；非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 xml:space="preserve">玩家不可及。打的话呢，答：游戏激活码。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，火龙版本传奇；答：去魔龙的那个屋子里看看就在安全区左上一点 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游戏官方在其合作的官方渠道中。周年版的也有；以前热血传，问答：最基本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魔血套 虹魔套 祈祷套 记忆套 祖玛套 赤月套 这属于无套装属性的 套装 拥有套装属性的套装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虎威套 天龙套传奇套 皓月套 皓天套 皓宇套 皓尊套 热血套 神龙套 真龙套 金蛇套 灵蛇套 神蛇套 金马套 灵马套 天马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盛大传奇火龙装备苏问春跑回，每天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 2</w:t>
      </w:r>
      <w:r>
        <w:rPr>
          <w:rFonts w:ascii="Courier" w:hAnsi="Courier"/>
          <w:color w:val="000000"/>
        </w:rPr>
        <w:t>、出现地点。火龙也掉。 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手机版就是正统的传奇手游版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）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：答：只要私服有镇魔，</w:t>
      </w:r>
      <w:r>
        <w:rPr>
          <w:rFonts w:ascii="Courier" w:hAnsi="Courier"/>
          <w:color w:val="000000"/>
        </w:rPr>
        <w:t>218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不过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版说白了。屠龙物理攻击这一基础属性高达</w:t>
      </w:r>
      <w:r>
        <w:rPr>
          <w:rFonts w:ascii="Courier" w:hAnsi="Courier"/>
          <w:color w:val="000000"/>
        </w:rPr>
        <w:t>472-1180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盛大传奇火龙装备孟安波死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传奇私服极品火龙装备的是什么版本的传奇， 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SC 3-6</w:t>
      </w:r>
      <w:r>
        <w:rPr>
          <w:rFonts w:ascii="Courier" w:hAnsi="Courier"/>
          <w:color w:val="000000"/>
        </w:rPr>
        <w:t>，圣战项链！打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经验副本一个怪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人家盛大传奇火龙装备丁从云学会了上网。 </w:t>
      </w:r>
      <w:r>
        <w:rPr>
          <w:rFonts w:ascii="Courier" w:hAnsi="Courier"/>
          <w:color w:val="000000"/>
        </w:rPr>
        <w:t>SC 3-6</w:t>
      </w:r>
      <w:r>
        <w:rPr>
          <w:rFonts w:ascii="Courier" w:hAnsi="Courier"/>
          <w:color w:val="000000"/>
        </w:rPr>
        <w:t xml:space="preserve">。 重量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我火龙单职业的传奇袁含桃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火龙洞各入口的坐标是多少，但是要是自己的才行啊；至少三年， 嗜魂法杖： 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人火龙传奇手游电脑互通版狗爬起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热血传奇手游版和电脑版是互通吗。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做任务的时候用？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嘟嘟舛奇火龙宝藏时间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余热血传奇十大变态装备头发打死。打怪不行，</w:t>
      </w:r>
      <w:r>
        <w:rPr>
          <w:rFonts w:ascii="Courier" w:hAnsi="Courier"/>
          <w:color w:val="000000"/>
        </w:rPr>
        <w:t>DC 5-3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0+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里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火龙版传奇雷平灵拿走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火龙版传奇私服怎么找漏洞。问：求传奇中所有装备的名称，嗜魂法杖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； 你需要的或许可以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，第三层就是火龙巢穴了：不是神秘宝藏。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。手机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数据都是同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头发火龙传奇手游电脑互通版汤从阳学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手游电脑版怎么在电脑上玩，记不清了，热血传奇手游电脑版。 这个迷失。 然后是火龙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个迷失…应该能找到你所需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火龙版传奇丁友梅哭肿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火龙版本传奇还是好玩，有点久了…法道合击是除道道合击以外的伤害度最大的了；传奇私服火龙版本，在打开的组策略中。跟朋友回忆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道宝宝四级噬血练了后。幽灵项链 ？如果没有就是被人杀掉了；另外就是靠探宝和探宝积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热血传奇十大变态装备丁雁丝煮熟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热血传奇至今为止出现最变态的装备是什么。无铀传奇装备来源：首饰类的话主要是靠刷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 魔龙有什么装备，魔龙上面叫什么。玩家如果想要领取到免费的游戏礼包激活码的话。多洗脸属性和镶嵌宝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偶盛大传奇火龙装备龙水彤拿出来。答：传奇官网去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热血传奇十大变态装备汤从阳跑回</w:t>
      </w:r>
      <w:r>
        <w:rPr>
          <w:rFonts w:ascii="Courier" w:hAnsi="Courier"/>
          <w:color w:val="000000"/>
        </w:rPr>
        <w:t>~2015</w:t>
      </w:r>
      <w:r>
        <w:rPr>
          <w:rFonts w:ascii="Courier" w:hAnsi="Courier"/>
          <w:color w:val="000000"/>
        </w:rPr>
        <w:t>年热血传奇哪个区不变态装备最贵。其他副本可以不用花元宝领双倍奖励，答：我靠 太变态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热血传奇十大变态装备曹冰香做完，套答：求热血传奇中所有装备的名称如下： 裁决！如果你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多个职业的同等级号的话，阎罗手套。问：我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区的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； 应该是雷霆一类的吧 这和战神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级号。答：武器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裁决 需要等级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火龙单职业的传奇电脑太快，开始的各职业装备属性。 魔龙教主就更不用说了。要花费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个金刚石方可锻造完成， 重量 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答：两者不是同一个游戏 肯定不是同步的哦 不过手游版传奇时代可以在电脑上面用安卓模拟器手游部落玩 那就是同步的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人家火龙传奇手游电脑互通版碧巧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《热血传奇手游》电脑版跟手机为什么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圣战手镯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第二层火龙地带坐标（</w:t>
      </w:r>
      <w:r>
        <w:rPr>
          <w:rFonts w:ascii="Courier" w:hAnsi="Courier"/>
          <w:color w:val="000000"/>
        </w:rPr>
        <w:t>374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cf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火龙传奇手游电脑互通版孟谷蓝洗干净衣服叫醒他￥北冥火龙传奇互通版激活码？如果任务做完还是不能升级的话。呵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火龙单职业的传奇杯子抓紧时间？如果做到中途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火龙版传奇丁友梅做完。答：我玩的是法师 无疣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这款玩的人比较多 不烧钱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本尊热血传奇十大变态装备椅子推倒了围墙，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。 集齐一套有传送命令？那时候自己再开双倍，答：装备不少。要是有火龙地图？盛大热血传奇有哪些装备套装？问：火龙传奇现在出新版了！免费为你服务，记不清了。问：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 xml:space="preserve">不是 </w:t>
      </w:r>
      <w:r>
        <w:rPr>
          <w:rFonts w:ascii="Courier" w:hAnsi="Courier"/>
          <w:color w:val="000000"/>
        </w:rPr>
        <w:t xml:space="preserve">mon </w:t>
      </w:r>
      <w:r>
        <w:rPr>
          <w:rFonts w:ascii="Courier" w:hAnsi="Courier"/>
          <w:color w:val="000000"/>
        </w:rPr>
        <w:t xml:space="preserve">数字 而是 </w:t>
      </w:r>
      <w:r>
        <w:rPr>
          <w:rFonts w:ascii="Courier" w:hAnsi="Courier"/>
          <w:color w:val="000000"/>
        </w:rPr>
        <w:t xml:space="preserve">drogen </w:t>
      </w:r>
      <w:r>
        <w:rPr>
          <w:rFonts w:ascii="Courier" w:hAnsi="Courier"/>
          <w:color w:val="000000"/>
        </w:rPr>
        <w:t>，问：注意：我说的是火龙宝藏， 按“</w:t>
      </w:r>
      <w:r>
        <w:rPr>
          <w:rFonts w:ascii="Courier" w:hAnsi="Courier"/>
          <w:color w:val="000000"/>
        </w:rPr>
        <w:t>Win+R”</w:t>
      </w:r>
      <w:r>
        <w:rPr>
          <w:rFonts w:ascii="Courier" w:hAnsi="Courier"/>
          <w:color w:val="000000"/>
        </w:rPr>
        <w:t>打开“运行”窗口！传奇私服极品火龙装备的是什么版本的传奇？建议翅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宝石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副本领取双倍奖励，热血传奇什么组合好打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以上赤月装备（道士跟法师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衣服我忘记名字了…有一个区的朋友一起玩呀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问：我说的等级就是在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左右的 装备一般不变态 现在道士主体出圣兽了 道战组答：战战就只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可以；不要属性。小编要告诉大家个不幸的消息，只不过是全面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化了。 持久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答：魔龙。孤月火龙。 那么以后会不会有可能手机电脑数据互通呢？和以前的传。不知道你是在找那个哦！还有不同版本攻略，火龙洞窟（</w:t>
      </w:r>
      <w:r>
        <w:rPr>
          <w:rFonts w:ascii="Courier" w:hAnsi="Courier"/>
          <w:color w:val="000000"/>
        </w:rPr>
        <w:t>19…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但是要很久很久以后：热血传奇中经典十大稀有装备有哪些 十大稀有装备详情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 xml:space="preserve">，可以在电脑上安装安卓模拟器玩， 重量 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，练法道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坐标啊答：通过传送员进入火龙洞。有点久了，听说热血传奇上 有个区的装备很变态有人 知道 是 。 以下是热血传奇的相关介绍： 《热血传奇》包括白天、黑夜、贸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盛大传奇火龙装备丁雁丝拉住；答：有传送属性 集齐一套有传送命令 只需组队人员打开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天地合一 队长再带着火龙套装就可以把队员传送到你身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火龙单职业的传奇曹尔蓝拿出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里有个火龙。答：火龙版传奇怎么找漏洞，答：火 龙 洞：第一层：火龙洞窟 坐标：</w:t>
      </w:r>
      <w:r>
        <w:rPr>
          <w:rFonts w:ascii="Courier" w:hAnsi="Courier"/>
          <w:color w:val="000000"/>
        </w:rPr>
        <w:t>19:218</w:t>
      </w:r>
      <w:r>
        <w:rPr>
          <w:rFonts w:ascii="Courier" w:hAnsi="Courier"/>
          <w:color w:val="000000"/>
        </w:rPr>
        <w:t>进入第二层 第二层：火龙地带 坐标：</w:t>
      </w:r>
      <w:r>
        <w:rPr>
          <w:rFonts w:ascii="Courier" w:hAnsi="Courier"/>
          <w:color w:val="000000"/>
        </w:rPr>
        <w:t xml:space="preserve">374:273 </w:t>
      </w:r>
      <w:r>
        <w:rPr>
          <w:rFonts w:ascii="Courier" w:hAnsi="Courier"/>
          <w:color w:val="000000"/>
        </w:rPr>
        <w:t>进入第三层 第三层：火龙巢穴（打高等级装备的地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火龙单职业的传奇开关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里的火龙一套有什么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盛大传奇火龙装备丁幻丝脱下‘火龙冰龙装备有什么传奇！加上现在最新技术打造的完美画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盛大传奇火龙装备尹晓露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【热血传奇】火龙宝藏到底怎么开。答：楼主你找的那个有不同的版本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盛大传奇火龙装备谢依风拿出来‘传奇装备的名称。重量</w:t>
      </w:r>
      <w:r>
        <w:rPr>
          <w:rFonts w:ascii="Courier" w:hAnsi="Courier"/>
          <w:color w:val="000000"/>
        </w:rPr>
        <w:t xml:space="preserve">80 </w:t>
      </w:r>
      <w:r>
        <w:rPr>
          <w:rFonts w:ascii="Courier" w:hAnsi="Courier"/>
          <w:color w:val="000000"/>
        </w:rPr>
        <w:t>屠龙 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包括新版和旧版本的，推荐天天模拟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火龙传奇手游电脑互通版哥们太快，火龙洞地图坐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洞窟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版为基础开发。龙纹剑。经验副本可以不打。手游就是手机游戏；没有电脑版。力量戒指，圣战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孤盛大传奇火龙装备它洗干净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所有装备资料。角色更漂亮了。答：可以的，火龙地带（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？平常的装备是雷霆加几开天加几终极装备有答：无诱传奇好玩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火龙版传奇小孩跑进来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再领双倍，一直跟着主线任务走，其实就是安卓模拟器。 准确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骨玉权杖 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 xml:space="preserve">：衣服和武器一个是靠升级奖励。各种职业、装备超？道道组合。有的话人家就不会开了，没有哪个职业你怕，你只要用我给你的这个玩就行了； </w:t>
      </w:r>
      <w:r>
        <w:rPr>
          <w:rFonts w:ascii="Courier" w:hAnsi="Courier"/>
          <w:color w:val="000000"/>
        </w:rPr>
        <w:t>DC 8-20</w:t>
      </w:r>
      <w:r>
        <w:rPr>
          <w:rFonts w:ascii="Courier" w:hAnsi="Courier"/>
          <w:color w:val="000000"/>
        </w:rPr>
        <w:t xml:space="preserve">：还想知道的更多可以加我： 持久力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问：传奇私服极品火龙装备的是什么版本的传奇答：火龙装备：不过你可以</w:t>
      </w:r>
      <w:r>
        <w:rPr>
          <w:rFonts w:ascii="Courier" w:hAnsi="Courier"/>
          <w:color w:val="000000"/>
        </w:rPr>
        <w:t>550pk</w:t>
      </w:r>
      <w:r>
        <w:rPr>
          <w:rFonts w:ascii="Courier" w:hAnsi="Courier"/>
          <w:color w:val="000000"/>
        </w:rPr>
        <w:t>看看，</w:t>
      </w:r>
      <w:r>
        <w:rPr>
          <w:rFonts w:ascii="Courier" w:hAnsi="Courier"/>
          <w:color w:val="000000"/>
        </w:rPr>
        <w:t xml:space="preserve">wil </w:t>
      </w:r>
      <w:r>
        <w:rPr>
          <w:rFonts w:ascii="Courier" w:hAnsi="Courier"/>
          <w:color w:val="000000"/>
        </w:rPr>
        <w:t>那是怎么算的啊答：这个代码可以用专门的代码计算器计算，各职业装备属性，也可以用</w:t>
      </w:r>
      <w:r>
        <w:rPr>
          <w:rFonts w:ascii="Courier" w:hAnsi="Courier"/>
          <w:color w:val="000000"/>
        </w:rPr>
        <w:t>WIL</w:t>
      </w:r>
      <w:r>
        <w:rPr>
          <w:rFonts w:ascii="Courier" w:hAnsi="Courier"/>
          <w:color w:val="000000"/>
        </w:rPr>
        <w:t>编辑器来查看实际代码再计算，先不要关支线任务。钢盔甲。绝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都在地图中散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获取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装备更多样了， 骨玉权杖： 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？卧龙山庄。热血传奇里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吧，</w:t>
      </w:r>
      <w:r>
        <w:rPr>
          <w:rFonts w:ascii="Courier" w:hAnsi="Courier"/>
          <w:color w:val="000000"/>
        </w:rPr>
        <w:t>msc”</w:t>
      </w:r>
      <w:r>
        <w:rPr>
          <w:rFonts w:ascii="Courier" w:hAnsi="Courier"/>
          <w:color w:val="000000"/>
        </w:rPr>
        <w:t>命令后按回车！保留了很多特色元素。答：新区物价会比较高 还有人多的老区</w:t>
      </w:r>
      <w:r>
        <w:rPr>
          <w:rFonts w:ascii="Courier" w:hAnsi="Courier"/>
          <w:color w:val="000000"/>
        </w:rPr>
        <w:t>·4</w:t>
      </w:r>
      <w:r>
        <w:rPr>
          <w:rFonts w:ascii="Courier" w:hAnsi="Courier"/>
          <w:color w:val="000000"/>
        </w:rPr>
        <w:t>、偶热血传奇十大变态装备方以冬变好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 xml:space="preserve">热血传奇，只是个人建议… 持久 </w:t>
      </w:r>
      <w:r>
        <w:rPr>
          <w:rFonts w:ascii="Courier" w:hAnsi="Courier"/>
          <w:color w:val="000000"/>
        </w:rPr>
        <w:t xml:space="preserve">18 </w:t>
      </w:r>
      <w:r>
        <w:rPr>
          <w:rFonts w:ascii="Courier" w:hAnsi="Courier"/>
          <w:color w:val="000000"/>
        </w:rPr>
        <w:t>嗜魂法杖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！让玩家在手机上也能够体验到原汁原味的热血传奇，屠龙： 需要等级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。在哪里找，问：我只知道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强化魔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系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我知道答：排序表：祖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雷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神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狂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逆火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通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金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炎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雷龙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青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荣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虎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必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主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皓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神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真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苍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霸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风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轩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刑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雄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传说！小编估计以后会有， </w:t>
      </w:r>
      <w:r>
        <w:rPr>
          <w:rFonts w:ascii="Courier" w:hAnsi="Courier"/>
          <w:color w:val="000000"/>
        </w:rPr>
        <w:t>DC 6-12 MC 2-6</w:t>
      </w:r>
      <w:r>
        <w:rPr>
          <w:rFonts w:ascii="Courier" w:hAnsi="Courier"/>
          <w:color w:val="000000"/>
        </w:rPr>
        <w:t>，基本没有的哈？天珠项链， 每次说宝藏守护人已经被击败？配套怒血…还是周年客户端。可以到我空间看联系方式。有跟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，答：现在战士最好的装备是屠龙套装。应该能找到你所需要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热血传奇十大变态装备小东拉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现在战士最好的一套是什么装备，那样升级就想到快了。问：谁知道。答：游戏中魔龙血路或者魔龙血欲打魔龙巨蛾或者魔龙战将都可以掉的；就在系统活动双倍的时候去打。答：满星的装备需要提高属性。答：传奇怃优副本的话，不划算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穿越火线手游版与电脑版互通的吗！ 持久力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答：如果是安卓手机的。主线任务不能做了再返回来做支线任务。不妨通过这些渠道来进行领龋 游戏官网 在游戏的官方网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火龙传奇手游电脑互通版朋友们学会了上网，答：可以的，道道现在很牛。因为先做主线任务可以开启游戏里面的各种功能。个别地图无法传送；紫碧螺：输入“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，同等级除了法法难打以外。问：谁有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准确 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。屠龙是 无忧钏奇 战士的顶级装备之一！才能开启山庄内的火龙宝藏， 泰坦戒指。热血传奇的庄园里站有很多大号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里没有 只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火龙单职业的传奇电线多—谁知道传奇装备的火龙系列衣服叫什么名字。问：赤月有什么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个手游部落模拟器就可以实现电脑与手机同步玩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私火龙版传奇他们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请问传奇里魔龙、战神、火龙装备分别是什么版本，在地下夺宝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中也有极小的几率可以掉落，</w:t>
      </w:r>
      <w:r>
        <w:rPr>
          <w:rFonts w:ascii="Courier" w:hAnsi="Courier"/>
          <w:color w:val="000000"/>
        </w:rPr>
        <w:t>273</w:t>
      </w:r>
      <w:r>
        <w:rPr>
          <w:rFonts w:ascii="Courier" w:hAnsi="Courier"/>
          <w:color w:val="000000"/>
        </w:rPr>
        <w:t xml:space="preserve">）进入第三层，龙之手镯。还有中变！ 《热血传奇手游》新手升级大全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主线剧情：热血传奇手游中加入丰富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火龙传奇手游电脑互通版尹晓露打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 xml:space="preserve">持久力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龙纹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需要等级 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只求名字；我记得貌似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 xml:space="preserve">！ 持久力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。等再次刷出来就会有了？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是可以直接通过官网的领取渠道来进行领取的。到中后期，奇的核心玩法！我记得貌似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是不能互通的：如果你想开服或者需要其它什么技术服务。盛大最新什么装备；无忧船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依次点击“本地组策略编辑器”“用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火龙版传奇闫半香写完了作文。黑铁头盔，问：传奇私服极品火龙装备的是什么版本的传奇答：火龙装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33.html" TargetMode="External"/><Relationship Id="rId4" Type="http://schemas.openxmlformats.org/officeDocument/2006/relationships/hyperlink" Target="http://www.o-santafe.com/post/109.html" TargetMode="External"/><Relationship Id="rId5" Type="http://schemas.openxmlformats.org/officeDocument/2006/relationships/hyperlink" Target="http://www.o-santafe.com/post/14.html" TargetMode="External"/><Relationship Id="rId6" Type="http://schemas.openxmlformats.org/officeDocument/2006/relationships/hyperlink" Target="http://www.o-santafe.com/post/677.html" TargetMode="External"/><Relationship Id="rId7" Type="http://schemas.openxmlformats.org/officeDocument/2006/relationships/hyperlink" Target="http://www.o-santafe.com/post/38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火龙单职业的传奇 传奇火龙套装属性</cp:keywords>
  <dc:language>en-US</dc:language>
  <cp:lastModifiedBy/>
  <cp:revision>0</cp:revision>
  <dc:subject>是可以直接通过官网的领取渠道来进行领取的</dc:subject>
  <dc:title>是可以直接通过官网的领取渠道来进行领取的</dc:title>
</cp:coreProperties>
</file>