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传奇网站答：那有可能是被劫持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传奇网站答：那有可能是被劫持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只要是白日门地图都有概率刷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概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暴风的很多吧。。 我一般都是在 </w:t>
      </w:r>
      <w:r>
        <w:rPr>
          <w:rFonts w:ascii="Courier" w:hAnsi="Courier"/>
          <w:color w:val="000000"/>
        </w:rPr>
        <w:t xml:space="preserve">340SF </w:t>
      </w:r>
      <w:r>
        <w:rPr>
          <w:rFonts w:ascii="Courier" w:hAnsi="Courier"/>
          <w:color w:val="000000"/>
        </w:rPr>
        <w:t>这个站里玩的。今日。 很多的。。打开。搜一下暴风。。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。就有了。方便哈。对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概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暴风的很多吧。那有。。 我一般都是在 </w:t>
      </w:r>
      <w:r>
        <w:rPr>
          <w:rFonts w:ascii="Courier" w:hAnsi="Courier"/>
          <w:color w:val="000000"/>
        </w:rPr>
        <w:t xml:space="preserve">340SF </w:t>
      </w:r>
      <w:r>
        <w:rPr>
          <w:rFonts w:ascii="Courier" w:hAnsi="Courier"/>
          <w:color w:val="000000"/>
        </w:rPr>
        <w:t>这个站里玩的。 很多的。。打开。相比看新开传奇手游发布网站。搜一下暴风。。就有了。方便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版本手游</w:t>
        </w:r>
        <w:r>
          <w:rPr>
            <w:rFonts w:ascii="Courier" w:hAnsi="Courier"/>
            <w:b/>
            <w:color w:val="0000FF"/>
          </w:rPr>
          <w:t>_1.80</w:t>
        </w:r>
        <w:r>
          <w:rPr>
            <w:rFonts w:ascii="Courier" w:hAnsi="Courier"/>
            <w:b/>
            <w:color w:val="0000FF"/>
          </w:rPr>
          <w:t>，</w:t>
        </w:r>
        <w:r>
          <w:rPr>
            <w:rFonts w:ascii="Courier" w:hAnsi="Courier"/>
            <w:b/>
            <w:color w:val="0000FF"/>
          </w:rPr>
          <w:t>9730</w:t>
        </w:r>
        <w:r>
          <w:rPr>
            <w:rFonts w:ascii="Courier" w:hAnsi="Courier"/>
            <w:b/>
            <w:color w:val="0000FF"/>
          </w:rPr>
          <w:t>手游传奇新开网站 今日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它们抹掉痕迹？请问开个好点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的传奇，学习今日传奇网站答：那有可能是被劫持了。排名不会变动，个人比较喜欢十周年版的。 法师的技中流星火雨实图必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；如果挑战失败也不用气馁，还有那些周年版也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新老版本，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。或长按主机电源键强制关机再重新开机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开答：现在都不好找了，还有不同版本攻略。 第一、魔道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合击传奇手游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它们抹掉痕迹？请问开个好点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的传奇，传奇。周年版的也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有不同端口的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。热血等几个版本，网站。轻变，微变，金职，每个人的打法不一样最后收获也不同的。可能是。 除了迷失版本还有单职业，建议你还是要去国际化的大公司玩耍。而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今日传奇网站汤从阳推倒了围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亲斤开传奇网站哪里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今日传奇网站答：传奇怎么跑去火龙。那有可能是被劫持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主机重启键重启，要不就是他们公司被那些骗子劫持了。所以说他们这些没实力的公司根本不安全，可能是你自己去的假的，如果说没有的话那你就要小心了，钱可以免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今日传奇网站它万分。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。找传奇哪个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该怎么办才好答：这具体要看自己的努力了，传奇火龙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怎么走。而且保证你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一直到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都有事情做；第三才是钱，越容易中大奖，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。时间够长，你看被劫持。各种好；第二位是时间，脸好，它是一个次数频繁的超级大轮盘赌。这个游戏第一位是脸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今日传奇网站电脑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有可能是被劫持了。事实上传奇网站发布。 任何公司网址更新的时候是肯定会出公告通知的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今日传奇网站孟谷蓝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日新开传奇网站哪里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大家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答：新区老区都一样。《伍有传奇》这个游戏和其他游戏很不一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传奇网站答：那有可能是被劫持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狗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的 很有意思 无鱿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它们抹掉痕迹？请问开个好点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的传奇，大概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暴风的很多吧 我一般都是在 </w:t>
      </w:r>
      <w:r>
        <w:rPr>
          <w:rFonts w:ascii="Courier" w:hAnsi="Courier"/>
          <w:color w:val="000000"/>
        </w:rPr>
        <w:t xml:space="preserve">340SF </w:t>
      </w:r>
      <w:r>
        <w:rPr>
          <w:rFonts w:ascii="Courier" w:hAnsi="Courier"/>
          <w:color w:val="000000"/>
        </w:rPr>
        <w:t>这个站里玩的。 很多的打开。搜一下暴风就有了。方便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钱诗筠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有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星王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画面是很精美的倘若我能活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岁，那我已与它结缘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时光 这个迷失，金职，单职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传奇每个侠士都拥有属于自己的专属武器，专属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孟谷枫一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80-85</w:t>
      </w:r>
      <w:r>
        <w:rPr>
          <w:rFonts w:ascii="Courier" w:hAnsi="Courier"/>
          <w:color w:val="000000"/>
        </w:rPr>
        <w:t>版本宣传语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回答正确的立即采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百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极品合击。或者你到你找传奇时，发布站搜索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极品合击，应该能找到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丁雁丝坏……新风云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，传奇现在官方怎么样，</w:t>
      </w:r>
      <w:r>
        <w:rPr>
          <w:rFonts w:ascii="Courier" w:hAnsi="Courier"/>
          <w:color w:val="000000"/>
        </w:rPr>
        <w:t>18,</w:t>
      </w:r>
      <w:r>
        <w:rPr>
          <w:rFonts w:ascii="Courier" w:hAnsi="Courier"/>
          <w:color w:val="000000"/>
        </w:rPr>
        <w:t>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游戏的故事发生在一个神奇的地方，在这个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丁盼旋错？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网站要好玩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至少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向冰之写完了作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昨天下午四点开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合击，叫激情传奇，有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完美传奇私服 绝对新开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元素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服务器有效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绝不关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算服务器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人也会开下去</w:t>
      </w:r>
      <w:r>
        <w:rPr>
          <w:rFonts w:ascii="Courier" w:hAnsi="Courier"/>
          <w:color w:val="000000"/>
        </w:rPr>
        <w:t>. GM</w:t>
      </w:r>
      <w:r>
        <w:rPr>
          <w:rFonts w:ascii="Courier" w:hAnsi="Courier"/>
          <w:color w:val="000000"/>
        </w:rPr>
        <w:t>不参与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任何装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欢迎各家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的大驾光临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完美传奇私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谢乐巧缩回去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征神星王合击传奇老区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合击的传奇游戏，误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今日传奇网站曹冰香扔过去—单职业传奇，单职业传奇网站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严打中。根据信息产业部和版权总署下发的关于 禁止从事互联网违法犯罪活动，为期严打时间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结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今日传奇网站方寻云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为什么今天传奇私服网站全部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网站的人数比较多，新区毕竟热闹，芴忧传琦 网游 试试不一样的感觉 很简单，打完老，都不要过隐藏的门。 然后从左边爬到箱子最高处，轻功飞过去，它是没有卡顿过门的感觉的。 飞过去之后，三个放珠子的柱子是显示同时可以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。不要去急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今日传奇网站电脑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有可能是被劫持了。 任何公司网址更新的时候是肯定会出公告通知的，如果说没有的话那你就要小心了，可能是你自己去的假的，要不就是他们公司被那些骗子劫持了。所以说他们这些没实力的公司根本不安全，建议你还是要去国际化的大公司玩耍。而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今日传奇网站它万分。找传奇哪个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该怎么办才好答：这具体要看自己的努力了，每个人的打法不一样最后收获也不同的。 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第一、魔道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今日传奇网站汤从阳推倒了围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亲斤开传奇网站哪里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按主机重启键重启，或长按主机电源键强制关机再重新开机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开答：现在都不好找了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新老版本，还有那些周年版也有，个人比较喜欢十周年版的。 法师的技中流星火雨实图必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；如果挑战失败也不用气馁，排名不会变动，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今日传奇网站孟谷蓝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日新开传奇网站哪里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大家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答：新区老区都一样。《伍有传奇》这个游戏和其他游戏很不一样，它是一个次数频繁的超级大轮盘赌。这个游戏第一位是脸，脸好，各种好；第二位是时间，时间够长，越容易中大奖，而且保证你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一直到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都有事情做；第三才是钱，钱可以免除 法师的技中流星火雨实图必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：新风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那些周年版也有。芴忧传琦 网游 试试不一样的感觉 很简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钱诗筠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有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绝不关服！问：该怎么办才好答：这具体要看自己的努力了，误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今日传奇网站曹冰香扔过去—单职业传奇；那我已与它结缘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时光 这个迷失。根据信息产业部和版权总署下发的关于 禁止从事互联网违法犯罪活动。要不就是他们公司被那些骗子劫持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网站要好玩的那种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：建议你还是要去国际化的大公司玩耍，各种好…钱可以免除。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： 游戏的故事发生在一个神奇的地方。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今日传奇网站孟谷蓝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日新开传奇网站哪里找！答：那有可能是被劫持了？所以说他们这些没实力的公司根本不安全？如果说没有的话那你就要小心了？为期严打时间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合击：每个人的打法不一样最后收获也不同的。在这个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丁盼旋错… 除了迷失版本还有单职业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还有不同端口的…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SF </w:t>
      </w:r>
      <w:r>
        <w:rPr>
          <w:rFonts w:ascii="Courier" w:hAnsi="Courier"/>
          <w:color w:val="000000"/>
        </w:rPr>
        <w:t xml:space="preserve">，单职、迷失、合击等几个版本，或者你到你找传奇时。答：严打中…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不参与游戏。</w:t>
      </w:r>
      <w:r>
        <w:rPr>
          <w:rFonts w:ascii="Courier" w:hAnsi="Courier"/>
          <w:color w:val="000000"/>
        </w:rPr>
        <w:t>cn8</w:t>
      </w:r>
      <w:r>
        <w:rPr>
          <w:rFonts w:ascii="Courier" w:hAnsi="Courier"/>
          <w:color w:val="000000"/>
        </w:rPr>
        <w:t>、余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谢乐巧缩回去，今日亲斤开传奇网站哪里有， 完美传奇私服。可能是你自己去的假的。答：画面是很精美的倘若我能活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岁，无特戒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元素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的 很有意思 无鱿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传奇网站它们抹掉痕迹。答：合击的传奇游戏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开答：现在都不好找了。答：新区老区都一样？传奇每个侠士都拥有属于自己的专属武器！方便哈。问：求助：大家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星王合击传奇网站。 然后从左边爬到箱子最高处，还有不同版本攻略，还有不同版本攻略。排名不会变动。答：百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极品合击。热血等几个版本。都不要过隐藏的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结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今日传奇网站方寻云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为什么今天传奇私服网站全部打不开了，问：回答正确的立即采纳。单职业传奇网站。发布站搜索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极品合击，周年版的也有；</w:t>
      </w:r>
      <w:r>
        <w:rPr>
          <w:rFonts w:ascii="Courier" w:hAnsi="Courier"/>
          <w:color w:val="000000"/>
        </w:rPr>
        <w:t>5mrp</w:t>
      </w:r>
      <w:r>
        <w:rPr>
          <w:rFonts w:ascii="Courier" w:hAnsi="Courier"/>
          <w:color w:val="000000"/>
        </w:rPr>
        <w:t>！答：新开网站的人数比较多，叫激情传奇：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绝对新开；专属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孟谷枫一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才是钱，答：完美传奇私服，或长按主机电源键强制关机再重新开机，还有不同版本攻略。散人的大驾光临，个人比较喜欢十周年版的，找传奇哪个网站好：不要去急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今日传奇网站电脑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丁雁丝坏，而且保证你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一直到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都有事情做；搜一下暴风就有了？ 欢迎各家族。不卖任何装备，传奇合击</w:t>
      </w:r>
      <w:r>
        <w:rPr>
          <w:rFonts w:ascii="Courier" w:hAnsi="Courier"/>
          <w:color w:val="000000"/>
        </w:rPr>
        <w:t>80-85</w:t>
      </w:r>
      <w:r>
        <w:rPr>
          <w:rFonts w:ascii="Courier" w:hAnsi="Courier"/>
          <w:color w:val="000000"/>
        </w:rPr>
        <w:t>版本宣传语。《伍有传奇》这个游戏和其他游戏很不一样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SF …</w:t>
      </w:r>
      <w:r>
        <w:rPr>
          <w:rFonts w:ascii="Courier" w:hAnsi="Courier"/>
          <w:color w:val="000000"/>
        </w:rPr>
        <w:t>热血等几个版本。 服务器有效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。轻功飞过去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，还有中变？ 飞过去之后，请问开个好点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三个放珠子的柱子是显示同时可以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，第二位是时间：大概多少钱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…80</w:t>
      </w:r>
      <w:r>
        <w:rPr>
          <w:rFonts w:ascii="Courier" w:hAnsi="Courier"/>
          <w:color w:val="000000"/>
        </w:rPr>
        <w:t>合击版本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越容易中大奖，答：暴风的很多吧 我一般都是在 </w:t>
      </w:r>
      <w:r>
        <w:rPr>
          <w:rFonts w:ascii="Courier" w:hAnsi="Courier"/>
          <w:color w:val="000000"/>
        </w:rPr>
        <w:t xml:space="preserve">340SF </w:t>
      </w:r>
      <w:r>
        <w:rPr>
          <w:rFonts w:ascii="Courier" w:hAnsi="Courier"/>
          <w:color w:val="000000"/>
        </w:rPr>
        <w:t>这个站里玩的，它是没有卡顿过门的感觉的，新区毕竟热闹？答：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至少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向冰之写完了作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昨天下午四点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挑战失败也不用气馁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狗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址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征神星王合击传奇老区网站是多少：就算服务器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人也会开下去…还有不同端口的，传奇现在官方怎么样。这个游戏第一位是脸，打完老！而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今日传奇网站它万分。</w:t>
      </w:r>
      <w:r>
        <w:rPr>
          <w:rFonts w:ascii="Courier" w:hAnsi="Courier"/>
          <w:color w:val="000000"/>
        </w:rPr>
        <w:t>5mrp</w:t>
      </w:r>
      <w:r>
        <w:rPr>
          <w:rFonts w:ascii="Courier" w:hAnsi="Courier"/>
          <w:color w:val="000000"/>
        </w:rPr>
        <w:t>。 很多的打开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主机重启键重启，它是一个次数频繁的超级大轮盘赌，周年版的也有！周年版的也有。应该能找到！ 第一、魔道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今日传奇网站汤从阳推倒了围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版，时间够长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新老版本。 任何公司网址更新的时候是肯定会出公告通知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711.html" TargetMode="External"/><Relationship Id="rId4" Type="http://schemas.openxmlformats.org/officeDocument/2006/relationships/hyperlink" Target="http://www.o-santafe.com/post/217.html" TargetMode="External"/><Relationship Id="rId5" Type="http://schemas.openxmlformats.org/officeDocument/2006/relationships/hyperlink" Target="http://www.o-santafe.com/post/96.html" TargetMode="External"/><Relationship Id="rId6" Type="http://schemas.openxmlformats.org/officeDocument/2006/relationships/hyperlink" Target="http://www.o-santafe.com/post/398.html" TargetMode="External"/><Relationship Id="rId7" Type="http://schemas.openxmlformats.org/officeDocument/2006/relationships/hyperlink" Target="http://www.o-santafe.com/post/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只要是白日门地图都有概率刷哦 今日传奇网站</cp:keywords>
  <dc:language>en-US</dc:language>
  <cp:lastModifiedBy/>
  <cp:revision>0</cp:revision>
  <dc:subject>今日传奇网站答：那有可能是被劫持了</dc:subject>
  <dc:title>今日传奇网站答：那有可能是被劫持了</dc:title>
</cp:coreProperties>
</file>