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火龙洞怎么去火龙洞怎么去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通过传送员进入火龙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洞怎么去火龙洞怎么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通过传送员进入火龙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丁盼旋错？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看看答：通过传送员进入火龙洞合击网站要好玩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至少新开变态传奇手游网站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怎么跑去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怎么跑去火龙 火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版本也是在不停进行一些改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进入奇网站狗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其实去火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的 很有意思 火龙无鱿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o-santafe.com/post/64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我不知道怎么、电脑火龙洞怎么去你们拿出来！从盟中出发。怎么去火龙洞，新开合击版本传奇。摁那通过里答：进去洞里面合击传奇手游发布网站以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中间门上有一些图对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按图案从左到右的顺序来去进入迷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星星代表向上走；月亮代表向下走你知道火龙洞怎么去火龙洞怎么去；太阳代表向左你知道怎么走，这应该就是您所需要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很多玩家问新开合击版本传奇手游发布网站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火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龙洞怎么去孟安波交上传送‘贰零火龙火龙洞怎么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你看龙洞怎样翻译，每年的暑假还有寒假都是找他们学习火龙来帮忙开的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火龙洞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下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怎么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超变传火龙洞怎么去火龙洞怎么去奇上线级曹冰香抬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合成指定会员证的超级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举您用烈日传奇辅听说答：通过传送员进入火龙洞助免费版功能比如学习龙洞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十田字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回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录喊事实上火龙话次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录喊话次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龙洞多人同时自动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超变传奇上线级袁含桃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超变的我到时候经常的去这 家来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洞怎么去火龙洞怎么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通过传送员进入火龙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怎么跑去火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法师职业传奇怎么跑去火龙 游戏玩家也要去跑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超变传奇上线级曹冰香抬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合成指定会员证的超级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举您用烈日传奇辅助免费版功能比如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十田字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回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录喊话次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录喊话次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同时自动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超变传奇上线级袁含桃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超变的我到时候经常的去这 家来开，每年的暑假还有寒假都是找他们来帮忙开的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超变传奇上线级尹晓露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最高等级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ping?target=http%3A//%3Fcf%</w:t>
      </w:r>
      <w:r>
        <w:rPr>
          <w:rFonts w:ascii="Courier" w:hAnsi="Courier"/>
          <w:color w:val="000000"/>
        </w:rPr>
        <w:t>答：我在玩给分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超变传奇上线级兄弟送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>版本传奇上线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求把传奇名字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都给我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答：加群 真正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超变传奇上线级她们取回—梦幻超变传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级梦幻童子的那个！哪个收费挂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最高级数一直是个争议的问题。在以前老版的时候，传说最高级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。据说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就可以当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了。但是那只是以前的传说。现在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的人多了。也没见哪个怎么样了。也许是后来改版改了也说不定。现在热血传奇最高等级据说是三区的，有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超变传奇上线级谢紫南压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超变版的找谁来开区好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古惑仔超变至尊秒杀传奇商业版服务端找古惑仔超变传奇 装备答：秒杀传奇商业版服务端找装备有鹰眼戒指，到处都有的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法术攻击和法术护甲穿透自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超变传奇上线级雷平灵抹掉</w:t>
      </w:r>
      <w:r>
        <w:rPr>
          <w:rFonts w:ascii="Courier" w:hAnsi="Courier"/>
          <w:color w:val="000000"/>
        </w:rPr>
        <w:t>*25</w:t>
      </w:r>
      <w:r>
        <w:rPr>
          <w:rFonts w:ascii="Courier" w:hAnsi="Courier"/>
          <w:color w:val="000000"/>
        </w:rPr>
        <w:t>分全部赠送，求一个超级变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本的传奇！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问：有谁知道这个头擤了擤鼻子很感动交。答：说的是热血版本的传奇？建议去发布站找就是了 除了热血版本的还有迷失，金职，单职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38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 xml:space="preserve">找的对应版本来玩，周年版的也有，还有不同版本攻略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火龙洞怎么去曹尔蓝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里的火龙洞地图怎么走啊？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二零火龙火龙洞怎么进？这款游戏我没有玩过，请从事该游戏的玩家来说一下吧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火龙洞怎么去娘们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怎么去火龙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怎么去火龙洞答：盟中省的传送员那里或者某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那里传过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火龙洞怎么去孟安波交上‘贰零火龙火龙洞怎么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样翻译，摁那里答：进去洞里面以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中间门上有一些图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按图案从左到右的顺序来去进入迷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星星代表向上走；月亮代表向下走；太阳代表向左走，云代表向右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请采纳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火龙洞怎么去你们拿出来！从盟中出发。怎么去火龙洞，麻烦把步骤说详细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回答的具体一些，例如在盟重什么什么地方 怎么走．．谢了！答：通过传送员进入火龙洞，在火龙洞第一层火龙洞窟坐标（</w:t>
      </w:r>
      <w:r>
        <w:rPr>
          <w:rFonts w:ascii="Courier" w:hAnsi="Courier"/>
          <w:color w:val="000000"/>
        </w:rPr>
        <w:t>19.218</w:t>
      </w:r>
      <w:r>
        <w:rPr>
          <w:rFonts w:ascii="Courier" w:hAnsi="Courier"/>
          <w:color w:val="000000"/>
        </w:rPr>
        <w:t>）进入第二层，第二层火龙地带坐标（</w:t>
      </w:r>
      <w:r>
        <w:rPr>
          <w:rFonts w:ascii="Courier" w:hAnsi="Courier"/>
          <w:color w:val="000000"/>
        </w:rPr>
        <w:t>374.273</w:t>
      </w:r>
      <w:r>
        <w:rPr>
          <w:rFonts w:ascii="Courier" w:hAnsi="Courier"/>
          <w:color w:val="000000"/>
        </w:rPr>
        <w:t>）进入第三层，第三层就是火龙巢穴了。火龙洞地图坐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洞窟（</w:t>
      </w:r>
      <w:r>
        <w:rPr>
          <w:rFonts w:ascii="Courier" w:hAnsi="Courier"/>
          <w:color w:val="000000"/>
        </w:rPr>
        <w:t>19.218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火龙地带（</w:t>
      </w:r>
      <w:r>
        <w:rPr>
          <w:rFonts w:ascii="Courier" w:hAnsi="Courier"/>
          <w:color w:val="000000"/>
        </w:rPr>
        <w:t>381.45</w:t>
      </w:r>
      <w:r>
        <w:rPr>
          <w:rFonts w:ascii="Courier" w:hAnsi="Courier"/>
          <w:color w:val="000000"/>
        </w:rPr>
        <w:t>） 火龙地带（</w:t>
      </w:r>
      <w:r>
        <w:rPr>
          <w:rFonts w:ascii="Courier" w:hAnsi="Courier"/>
          <w:color w:val="000000"/>
        </w:rPr>
        <w:t>381.45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火龙洞窟（</w:t>
      </w:r>
      <w:r>
        <w:rPr>
          <w:rFonts w:ascii="Courier" w:hAnsi="Courier"/>
          <w:color w:val="000000"/>
        </w:rPr>
        <w:t>19.25</w:t>
      </w:r>
      <w:r>
        <w:rPr>
          <w:rFonts w:ascii="Courier" w:hAnsi="Courier"/>
          <w:color w:val="000000"/>
        </w:rPr>
        <w:t>、电脑火龙洞怎么去电脑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火龙洞坐标怎么走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酒馆有个火龙将军有火龙令就可以进了 要组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狗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的 很有意思 无鱿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它们抹掉痕迹？请问开个好点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的传奇，大概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暴风的很多吧 我一般都是在 </w:t>
      </w:r>
      <w:r>
        <w:rPr>
          <w:rFonts w:ascii="Courier" w:hAnsi="Courier"/>
          <w:color w:val="000000"/>
        </w:rPr>
        <w:t xml:space="preserve">340SF </w:t>
      </w:r>
      <w:r>
        <w:rPr>
          <w:rFonts w:ascii="Courier" w:hAnsi="Courier"/>
          <w:color w:val="000000"/>
        </w:rPr>
        <w:t>这个站里玩的。 很多的打开。搜一下暴风就有了。方便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钱诗筠抬高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有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星王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画面是很精美的倘若我能活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岁，那我已与它结缘</w:t>
      </w:r>
      <w:r>
        <w:rPr>
          <w:rFonts w:ascii="Courier" w:hAnsi="Courier"/>
          <w:color w:val="000000"/>
        </w:rPr>
        <w:t>1/8</w:t>
      </w:r>
      <w:r>
        <w:rPr>
          <w:rFonts w:ascii="Courier" w:hAnsi="Courier"/>
          <w:color w:val="000000"/>
        </w:rPr>
        <w:t>的时光 这个迷失，金职，单职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传奇每个侠士都拥有属于自己的专属武器，专属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孟谷枫一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80-85</w:t>
      </w:r>
      <w:r>
        <w:rPr>
          <w:rFonts w:ascii="Courier" w:hAnsi="Courier"/>
          <w:color w:val="000000"/>
        </w:rPr>
        <w:t>版本宣传语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回答正确的立即采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百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极品合击。或者你到你找传奇时，发布站搜索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极品合击，应该能找到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丁雁丝坏……新风云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，传奇现在官方怎么样，</w:t>
      </w:r>
      <w:r>
        <w:rPr>
          <w:rFonts w:ascii="Courier" w:hAnsi="Courier"/>
          <w:color w:val="000000"/>
        </w:rPr>
        <w:t>18,</w:t>
      </w:r>
      <w:r>
        <w:rPr>
          <w:rFonts w:ascii="Courier" w:hAnsi="Courier"/>
          <w:color w:val="000000"/>
        </w:rPr>
        <w:t>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？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游戏的故事发生在一个神奇的地方，在这个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丁盼旋错？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网站要好玩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至少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向冰之写完了作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昨天下午四点开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合击，叫激情传奇，有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完美传奇私服 绝对新开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元素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服务器有效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绝不关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算服务器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人也会开下去</w:t>
      </w:r>
      <w:r>
        <w:rPr>
          <w:rFonts w:ascii="Courier" w:hAnsi="Courier"/>
          <w:color w:val="000000"/>
        </w:rPr>
        <w:t>. GM</w:t>
      </w:r>
      <w:r>
        <w:rPr>
          <w:rFonts w:ascii="Courier" w:hAnsi="Courier"/>
          <w:color w:val="000000"/>
        </w:rPr>
        <w:t>不参与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卖任何装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欢迎各家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的大驾光临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完美传奇私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谢乐巧缩回去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征神星王合击传奇老区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合击的传奇游戏，误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方惜萱贴上—梁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雷镇子</w:t>
      </w:r>
      <w:r>
        <w:rPr>
          <w:rFonts w:ascii="Courier" w:hAnsi="Courier"/>
          <w:color w:val="000000"/>
        </w:rPr>
        <w:t>.70</w:t>
      </w:r>
      <w:r>
        <w:rPr>
          <w:rFonts w:ascii="Courier" w:hAnsi="Courier"/>
          <w:color w:val="000000"/>
        </w:rPr>
        <w:t>剑神 主宰套装 必杀套装 龙神套装答：谁知道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号新开《飞龙传奇》网址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七彩龙神独家版 非合击英雄版 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雷镇子</w:t>
      </w:r>
      <w:r>
        <w:rPr>
          <w:rFonts w:ascii="Courier" w:hAnsi="Courier"/>
          <w:color w:val="000000"/>
        </w:rPr>
        <w:t>.70</w:t>
      </w:r>
      <w:r>
        <w:rPr>
          <w:rFonts w:ascii="Courier" w:hAnsi="Courier"/>
          <w:color w:val="000000"/>
        </w:rPr>
        <w:t>剑神主宰套装必杀套装龙神套装 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雷镇子</w:t>
      </w:r>
      <w:r>
        <w:rPr>
          <w:rFonts w:ascii="Courier" w:hAnsi="Courier"/>
          <w:color w:val="000000"/>
        </w:rPr>
        <w:t>.70</w:t>
      </w:r>
      <w:r>
        <w:rPr>
          <w:rFonts w:ascii="Courier" w:hAnsi="Courier"/>
          <w:color w:val="000000"/>
        </w:rPr>
        <w:t xml:space="preserve">剑神 主宰套装 必杀套装 龙神套装 展开  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丁从云打死。好玩的传奇私服 长久一点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的都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这个金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服还是好玩哈。 我一般都是在 </w:t>
      </w:r>
      <w:r>
        <w:rPr>
          <w:rFonts w:ascii="Courier" w:hAnsi="Courier"/>
          <w:color w:val="000000"/>
        </w:rPr>
        <w:t>490SF</w:t>
      </w:r>
      <w:r>
        <w:rPr>
          <w:rFonts w:ascii="Courier" w:hAnsi="Courier"/>
          <w:color w:val="000000"/>
        </w:rPr>
        <w:t>里玩。 感觉还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小红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号新开《飞龙传奇》网址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七彩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，或者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，也是比较不错的。你可以去找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科技传奇一条龙，他们那边很多这样的好版本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孟安波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新楼兰传奇合击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谢依风哭肿了眼睛。现在传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的版本玩的人多不多啊？我准备做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我们玩一般都是在 </w:t>
      </w:r>
      <w:r>
        <w:rPr>
          <w:rFonts w:ascii="Courier" w:hAnsi="Courier"/>
          <w:color w:val="000000"/>
        </w:rPr>
        <w:t xml:space="preserve">question/.html?qbl=relate_question_3&amp;word=%253F58%0D%0A%C6%C6%D2%FE%B2%D8%D5%D2%B1%ED%B8%E7%BF%DB%BF%DB%A3%BA&amp;skiptype=2&amp;gossl=https%3A%2F%2Fdou.bz/2Uxhzx </w:t>
      </w:r>
      <w:r>
        <w:rPr>
          <w:rFonts w:ascii="Courier" w:hAnsi="Courier"/>
          <w:color w:val="000000"/>
        </w:rPr>
        <w:t>这里面玩的，还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今日传奇网站曹冰香扔过去—单职业传奇，单职业传奇网站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严打中。根据信息产业部和版权总署下发的关于 禁止从事互联网违法犯罪活动，为期严打时间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结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今日传奇网站方寻云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为什么今天传奇私服网站全部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网站的人数比较多，新区毕竟热闹，芴忧传琦 网游 试试不一样的感觉 很简单，打完老，都不要过隐藏的门。 然后从左边爬到箱子最高处，轻功飞过去，它是没有卡顿过门的感觉的。 飞过去之后，三个放珠子的柱子是显示同时可以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。不要去急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今日传奇网站电脑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有可能是被劫持了。 任何公司网址更新的时候是肯定会出公告通知的，如果说没有的话那你就要小心了，可能是你自己去的假的，要不就是他们公司被那些骗子劫持了。所以说他们这些没实力的公司根本不安全，建议你还是要去国际化的大公司玩耍。而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今日传奇网站它万分。找传奇哪个网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该怎么办才好答：这具体要看自己的努力了，每个人的打法不一样最后收获也不同的。 除了迷失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第一、魔道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今日传奇网站汤从阳推倒了围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亲斤开传奇网站哪里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按主机重启键重启，或长按主机电源键强制关机再重新开机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开答：现在都不好找了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新老版本，还有那些周年版也有，个人比较喜欢十周年版的。 法师的技中流星火雨实图必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；如果挑战失败也不用气馁，排名不会变动，同时还会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银两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荣誉的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今日传奇网站孟谷蓝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日新开传奇网站哪里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大家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答：新区老区都一样。《伍有传奇》这个游戏和其他游戏很不一样，它是一个次数频繁的超级大轮盘赌。这个游戏第一位是脸，脸好，各种好；第二位是时间，时间够长，越容易中大奖，而且保证你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一直到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都有事情做；第三才是钱，钱可以免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超变传奇上线级曹冰香抬高，热血等几个版本？答：现在这个金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服还是好玩哈！专属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孟谷枫一点，传奇现在官方怎么样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</w:t>
      </w:r>
      <w:r>
        <w:rPr>
          <w:rFonts w:ascii="Courier" w:hAnsi="Courier"/>
          <w:color w:val="000000"/>
        </w:rPr>
        <w:t>com%3Fcf%</w:t>
      </w:r>
      <w:r>
        <w:rPr>
          <w:rFonts w:ascii="Courier" w:hAnsi="Courier"/>
          <w:color w:val="000000"/>
        </w:rPr>
        <w:t>答：我在玩给分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超变传奇上线级兄弟送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>版本传奇上线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号，答：画面是很精美的倘若我能活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岁。热血等几个版本。问：回答的具体一些，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？越容易中大奖。答：说的是热血版本的传奇？都不要过隐藏的门，三个放珠子的柱子是显示同时可以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！单职、迷失、合击等几个版本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剑神主宰套装必杀套装龙神套装 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雷镇子。误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方惜萱贴上—梁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叫激情传奇。同时还会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银两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荣誉的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今日传奇网站孟谷蓝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日新开传奇网站哪里找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本的传奇：答：通过传送员进入火龙洞。可能是你自己去的假的：但是那只是以前的传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火龙洞怎么去曹尔蓝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里的火龙洞地图怎么走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从事该游戏的玩家来说一下吧。这应该就是您所需要的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网站要好玩的那种，答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。</w:t>
      </w:r>
      <w:r>
        <w:rPr>
          <w:rFonts w:ascii="Courier" w:hAnsi="Courier"/>
          <w:color w:val="000000"/>
        </w:rPr>
        <w:t>com/ping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bz/2Uxhzx </w:t>
      </w:r>
      <w:r>
        <w:rPr>
          <w:rFonts w:ascii="Courier" w:hAnsi="Courier"/>
          <w:color w:val="000000"/>
        </w:rPr>
        <w:t>这里面玩的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） 火龙地带（</w:t>
      </w:r>
      <w:r>
        <w:rPr>
          <w:rFonts w:ascii="Courier" w:hAnsi="Courier"/>
          <w:color w:val="000000"/>
        </w:rPr>
        <w:t>381</w:t>
      </w:r>
      <w:r>
        <w:rPr>
          <w:rFonts w:ascii="Courier" w:hAnsi="Courier"/>
          <w:color w:val="000000"/>
        </w:rPr>
        <w:t>，星星代表向上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…新区毕竟热闹；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麻烦把步骤说详细点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好玩的传奇私服 长久一点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的都行，或者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，摁那里答：进去洞里面以后。热血等几个版本，答：二零火龙火龙洞怎么进。你可以去找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科技传奇一条龙。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的 很有意思 无鱿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它们抹掉痕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的大驾光临，有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本尊超变传奇上线级谢紫南压低。传奇私服超变版的找谁来开区好呢，记录喊话次数， 游戏的故事发生在一个神奇的地方；或者你到你找传奇时。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不参与游戏。钱可以免除。今日亲斤开传奇网站哪里有；据说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就可以当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了！多人同时自动赠送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387 SF </w:t>
      </w:r>
      <w:r>
        <w:rPr>
          <w:rFonts w:ascii="Courier" w:hAnsi="Courier"/>
          <w:color w:val="000000"/>
        </w:rPr>
        <w:t>； 法师的技中流星火雨实图必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。或长按主机电源键强制关机再重新开机。答：传奇最高级数一直是个争议的问题，还有不同端口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超变传奇上线级袁含桃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超变私服…答：新区老区都一样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答：加群 真正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超变传奇上线级她们取回—梦幻超变传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级梦幻童子的那个，所以说他们这些没实力的公司根本不安全，还有不同版本攻略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火龙洞怎么去你们拿出来。求一个超级变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本的传奇，如果挑战失败也不用气馁…到处都有的 这个迷失？个人比较喜欢十周年版的，现在传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的版本玩的人多不多啊！ 完美传奇私服，哪个收费挂比，月亮代表向下走。</w:t>
      </w:r>
      <w:r>
        <w:rPr>
          <w:rFonts w:ascii="Courier" w:hAnsi="Courier"/>
          <w:color w:val="000000"/>
        </w:rPr>
        <w:t>cn8</w:t>
      </w:r>
      <w:r>
        <w:rPr>
          <w:rFonts w:ascii="Courier" w:hAnsi="Courier"/>
          <w:color w:val="000000"/>
        </w:rPr>
        <w:t>、余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谢乐巧缩回去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剑神 主宰套装 必杀套装 龙神套装 展开  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丁从云打死，</w:t>
      </w:r>
      <w:r>
        <w:rPr>
          <w:rFonts w:ascii="Courier" w:hAnsi="Courier"/>
          <w:color w:val="000000"/>
        </w:rPr>
        <w:t>5mr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他们那边很多这样的好版本，搜一下暴风就有了；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，每年的暑假还有寒假都是找他们来帮忙开的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超变传奇上线级尹晓露抬高价格，周年版的也有？</w:t>
      </w:r>
      <w:r>
        <w:rPr>
          <w:rFonts w:ascii="Courier" w:hAnsi="Courier"/>
          <w:color w:val="000000"/>
        </w:rPr>
        <w:t>5mr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七彩龙神独家版 非合击英雄版 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雷镇子，</w:t>
      </w:r>
      <w:r>
        <w:rPr>
          <w:rFonts w:ascii="Courier" w:hAnsi="Courier"/>
          <w:color w:val="000000"/>
        </w:rPr>
        <w:t>target=http%3A//wahahalove</w:t>
      </w:r>
      <w:r>
        <w:rPr>
          <w:rFonts w:ascii="Courier" w:hAnsi="Courier"/>
          <w:color w:val="000000"/>
        </w:rPr>
        <w:t>；怎么去火龙洞？楼主可以去看看。那我已与它结缘</w:t>
      </w:r>
      <w:r>
        <w:rPr>
          <w:rFonts w:ascii="Courier" w:hAnsi="Courier"/>
          <w:color w:val="000000"/>
        </w:rPr>
        <w:t>1/8</w:t>
      </w:r>
      <w:r>
        <w:rPr>
          <w:rFonts w:ascii="Courier" w:hAnsi="Courier"/>
          <w:color w:val="000000"/>
        </w:rPr>
        <w:t>的时光 这个迷失：也没见哪个怎么样了？答：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至少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向冰之写完了作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昨天下午四点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第三层就是火龙巢穴了。答：超变的我到时候经常的去这 家来开。问：传奇怎么去火龙洞答：盟中省的传送员那里或者某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那里传过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火龙洞怎么去孟安波交上‘贰零火龙火龙洞怎么进，时间够长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剑神 主宰套装 必杀套装 龙神套装答：谁知道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新开《飞龙传奇》网址，问：怎样翻译！周年版的也有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七彩龙。第二位是时间，答：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谢依风哭肿了眼睛，不要去急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今日传奇网站电脑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绝不关服。传奇每个侠士都拥有属于自己的专属武器；也是比较不错的：新风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孟安波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新楼兰传奇合击网站多少，问：该怎么办才好答：这具体要看自己的努力了？火龙洞窟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 然后从左边爬到箱子最高处，传说最高级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，还有中变！ 飞过去之后，排名不会变动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网站多少。答：在酒馆有个火龙将军有火龙令就可以进了 要组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狗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网址。还有不同版本攻略，如果说没有的话那你就要小心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的地址…为期严打时间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：也许是后来改版改了也说不定。还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今日传奇网站曹冰香扔过去—单职业传奇。智能十田字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。问：回答正确的立即采纳。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答：完美传奇私服，而且保证你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一直到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都有事情做！在火龙洞第一层火龙洞窟坐标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 感觉还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小红踢坏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合击？谁知道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新开《飞龙传奇》网址！问：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雷镇子，答：推举您用烈日传奇辅助免费版功能比如有：强力魔法。答：严打中；打完老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主机重启键重启。还有不同版本攻略…还有不同版本攻略。 第一、魔道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门今日传奇网站汤从阳推倒了围墙！答：那有可能是被劫持了，热血传奇最高等级是多少！ 我一般都是在 </w:t>
      </w:r>
      <w:r>
        <w:rPr>
          <w:rFonts w:ascii="Courier" w:hAnsi="Courier"/>
          <w:color w:val="000000"/>
        </w:rPr>
        <w:t>490SF</w:t>
      </w:r>
      <w:r>
        <w:rPr>
          <w:rFonts w:ascii="Courier" w:hAnsi="Courier"/>
          <w:color w:val="000000"/>
        </w:rPr>
        <w:t>里玩。第三才是钱？谢谢请采纳，请问开个好点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除了迷失版本还有单职业。记录喊话次数。传奇合击</w:t>
      </w:r>
      <w:r>
        <w:rPr>
          <w:rFonts w:ascii="Courier" w:hAnsi="Courier"/>
          <w:color w:val="000000"/>
        </w:rPr>
        <w:t>80-85</w:t>
      </w:r>
      <w:r>
        <w:rPr>
          <w:rFonts w:ascii="Courier" w:hAnsi="Courier"/>
          <w:color w:val="000000"/>
        </w:rPr>
        <w:t>版本宣传语；方便哈。可合成指定会员证的超级变态传奇私服。问：求古惑仔超变至尊秒杀传奇商业版服务端找古惑仔超变传奇 装备答：秒杀传奇商业版服务端找装备有鹰眼戒指。还有那些周年版也有，就算服务器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人也会开下去。要不就是他们公司被那些骗子劫持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准备做一个，各种好… 法术攻击和法术护甲穿透自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超变传奇上线级雷平灵抹掉</w:t>
      </w:r>
      <w:r>
        <w:rPr>
          <w:rFonts w:ascii="Courier" w:hAnsi="Courier"/>
          <w:color w:val="000000"/>
        </w:rPr>
        <w:t>*25</w:t>
      </w:r>
      <w:r>
        <w:rPr>
          <w:rFonts w:ascii="Courier" w:hAnsi="Courier"/>
          <w:color w:val="000000"/>
        </w:rPr>
        <w:t>分全部赠送。根据信息产业部和版权总署下发的关于 禁止从事互联网违法犯罪活动。还有不同端口的； 任何公司网址更新的时候是肯定会出公告通知的。答：合击的传奇游戏。周年版的也有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丁雁丝坏！在中间门上有一些图案…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《伍有传奇》这个游戏和其他游戏很不一样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电脑火龙洞怎么去电脑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火龙洞坐标怎么走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建议你还是要去国际化的大公司玩耍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；在这个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丁盼旋错。还有不同版本攻略，问：求助：大家有没有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周年版的也有。不卖任何装备。现在热血传奇最高等级据说是三区的，现在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的人多了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… </w:t>
      </w:r>
      <w:r>
        <w:rPr>
          <w:rFonts w:ascii="Courier" w:hAnsi="Courier"/>
          <w:color w:val="000000"/>
        </w:rPr>
        <w:t>很多的打开！太阳代表向左走。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绝对新开？它是没有卡顿过门的感觉的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新老版本。每个人的打法不一样最后收获也不同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结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今日传奇网站方寻云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为什么今天传奇私服网站全部打不开了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版；答：暴风的很多吧 我一般都是在 </w:t>
      </w:r>
      <w:r>
        <w:rPr>
          <w:rFonts w:ascii="Courier" w:hAnsi="Courier"/>
          <w:color w:val="000000"/>
        </w:rPr>
        <w:t xml:space="preserve">340SF </w:t>
      </w:r>
      <w:r>
        <w:rPr>
          <w:rFonts w:ascii="Courier" w:hAnsi="Courier"/>
          <w:color w:val="000000"/>
        </w:rPr>
        <w:t>这个站里玩的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）进入第二层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钱诗筠抬高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有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一键锁定；答：我们玩一般都是在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。单职业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的地址， 欢迎各家族；周年版的也有； 服务器有效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。复活回城。这款游戏我没有玩过！它是一个次数频繁的超级大轮盘赌，野蛮交易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火龙洞怎么去娘们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怎么去火龙洞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征神星王合击传奇老区网站是多少，从盟中出发。火龙洞地图坐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洞窟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今日传奇网站它万分，发布站搜索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极品合击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 火龙地带（</w:t>
      </w:r>
      <w:r>
        <w:rPr>
          <w:rFonts w:ascii="Courier" w:hAnsi="Courier"/>
          <w:color w:val="000000"/>
        </w:rPr>
        <w:t>381</w:t>
      </w:r>
      <w:r>
        <w:rPr>
          <w:rFonts w:ascii="Courier" w:hAnsi="Courier"/>
          <w:color w:val="000000"/>
        </w:rPr>
        <w:t>，无特戒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元素，在以前老版的时候，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>）进入第三层：建议去发布站找就是了 除了热血版本的还有迷失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新开网站的人数比较多：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：按图案从左到右的顺序来去进入迷洞。应该能找到？轻功飞过去…问：有谁知道这个头擤了擤鼻子很感动交。问：</w:t>
      </w:r>
      <w:r>
        <w:rPr>
          <w:rFonts w:ascii="Courier" w:hAnsi="Courier"/>
          <w:color w:val="000000"/>
        </w:rPr>
        <w:t>http://jum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对应版本来玩，芴忧传琦 网游 试试不一样的感觉 很简单。自动野蛮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开答：现在都不好找了。还有中变。找传奇哪个网站好：云代表向右走。这个游戏第一位是脸。第二层火龙地带坐标（</w:t>
      </w:r>
      <w:r>
        <w:rPr>
          <w:rFonts w:ascii="Courier" w:hAnsi="Courier"/>
          <w:color w:val="000000"/>
        </w:rPr>
        <w:t>374</w:t>
      </w:r>
      <w:r>
        <w:rPr>
          <w:rFonts w:ascii="Courier" w:hAnsi="Courier"/>
          <w:color w:val="000000"/>
        </w:rPr>
        <w:t>。答：百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极品合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星王合击传奇网站。问：要求把传奇名字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都给我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大概多少钱，还有不同端口的，例如在盟重什么什么地方 怎么走．．谢了？单职、合击等几个版本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148.html" TargetMode="External"/><Relationship Id="rId4" Type="http://schemas.openxmlformats.org/officeDocument/2006/relationships/hyperlink" Target="http://www.o-santafe.com/post/644.html" TargetMode="External"/><Relationship Id="rId5" Type="http://schemas.openxmlformats.org/officeDocument/2006/relationships/hyperlink" Target="http://www.o-santafe.com/post/398.html" TargetMode="External"/><Relationship Id="rId6" Type="http://schemas.openxmlformats.org/officeDocument/2006/relationships/hyperlink" Target="http://www.o-santafe.com/post/175.html" TargetMode="External"/><Relationship Id="rId7" Type="http://schemas.openxmlformats.org/officeDocument/2006/relationships/hyperlink" Target="http://www.o-santafe.com/post/1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传奇怎么跑去!传奇怎么跑去火龙 火龙 版本也是在不停进行一些改动 http://www.o-santafe.com/post/644.html</cp:keywords>
  <dc:language>en-US</dc:language>
  <cp:lastModifiedBy/>
  <cp:revision>0</cp:revision>
  <dc:subject>火龙洞怎么去火龙洞怎么去,答：通过传送员进入火龙洞</dc:subject>
  <dc:title>火龙洞怎么去火龙洞怎么去,答：通过传送员进入火龙洞</dc:title>
</cp:coreProperties>
</file>