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三端互通传奇手游找服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 xml:space="preserve">新开变态合击传奇发布网 </w:t>
      </w:r>
      <w:r>
        <w:rPr>
          <w:rFonts w:ascii="Courier" w:hAnsi="Courier"/>
          <w:b/>
          <w:color w:val="000000"/>
          <w:sz w:val="36"/>
        </w:rPr>
        <w:t>9930</w:t>
      </w:r>
      <w:r>
        <w:rPr>
          <w:rFonts w:ascii="Courier" w:hAnsi="Courier"/>
          <w:b/>
          <w:color w:val="000000"/>
          <w:sz w:val="36"/>
        </w:rPr>
        <w:t>东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互通传奇手游找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新开变态合击传奇发布网 </w:t>
      </w:r>
      <w:r>
        <w:rPr>
          <w:rFonts w:ascii="Courier" w:hAnsi="Courier"/>
          <w:color w:val="000000"/>
        </w:rPr>
        <w:t>9930</w:t>
      </w:r>
      <w:r>
        <w:rPr>
          <w:rFonts w:ascii="Courier" w:hAnsi="Courier"/>
          <w:color w:val="000000"/>
        </w:rPr>
        <w:t>东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石敢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巨蟒攻上天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出玉帝的五雷闪电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神难网站以抵挡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火龙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久没玩过人气这么高的传奇手游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</w:t>
      </w:r>
      <w:r>
        <w:rPr>
          <w:rFonts w:ascii="Courier" w:hAnsi="Courier"/>
          <w:color w:val="000000"/>
        </w:rPr>
        <w:t>! 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火龙三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的火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超新开变态合击传奇发布网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 APP</w:t>
      </w:r>
      <w:r>
        <w:rPr>
          <w:rFonts w:ascii="Courier" w:hAnsi="Courier"/>
          <w:color w:val="000000"/>
        </w:rPr>
        <w:t>打开 重新播放贪玩火龙复古传奇石敢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巨蟒攻上天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变态出玉帝的五雷闪电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神难以抵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学习新开三端互通传奇网站抠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怒火一刀三职业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都快要被遗忘的戒指——愤怒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你看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盛世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大家分享传奇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</w:t>
      </w:r>
      <w:r>
        <w:rPr>
          <w:rFonts w:ascii="Courier" w:hAnsi="Courier"/>
          <w:color w:val="000000"/>
        </w:rPr>
        <w:t>9930</w:t>
      </w:r>
      <w:r>
        <w:rPr>
          <w:rFonts w:ascii="Courier" w:hAnsi="Courier"/>
          <w:color w:val="000000"/>
        </w:rPr>
        <w:t xml:space="preserve">东北的老铁点点关注。 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麻痹戒指的出处 在传奇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痹戒指这件装备的热度并不小于屠龙。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复古传奇手游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知道在当时除了屠龙新开变态合击传奇发布网刀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梦寐以求的装东北备便是麻痹戒指了。这件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火龙复古传奇手游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年度排行榜第三是贪玩其实发布蓝月第二火龙复古第一竟然是它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就要玩复古∣一个有故事的公众想知道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号 本公众号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学习通传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、全网唯一 一款复古三维手游、合击其实传奇版本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三职业版本、战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就要玩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o-santafe.com/post/15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火龙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法师为何得到广大玩家的喜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学会这几招成大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大家事实上三端互通传奇手游找服网站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你们的小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狂暴传奇今天还是和往常一样给你们带来传奇其实合击的游戏资讯。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。如果你有什么想了解的可以</w:t>
      </w:r>
      <w:r>
        <w:rPr>
          <w:rFonts w:ascii="Courier" w:hAnsi="Courier"/>
          <w:color w:val="000000"/>
        </w:rPr>
        <w:t>sx</w:t>
      </w:r>
      <w:r>
        <w:rPr>
          <w:rFonts w:ascii="Courier" w:hAnsi="Courier"/>
          <w:color w:val="000000"/>
        </w:rPr>
        <w:t>我或者评论区说出小编的不足之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废话不多说进入主题《星王级》道士两件套装装备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互通传奇手游找服网站火龙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中的秘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玩家</w:t>
      </w:r>
      <w:r>
        <w:rPr>
          <w:rFonts w:ascii="Courier" w:hAnsi="Courier"/>
          <w:color w:val="000000"/>
        </w:rPr>
        <w:t>9930</w:t>
      </w:r>
      <w:r>
        <w:rPr>
          <w:rFonts w:ascii="Courier" w:hAnsi="Courier"/>
          <w:color w:val="000000"/>
        </w:rPr>
        <w:t>东北自欺欺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玩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推荐一款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火龙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传奇《暗黑纪元送无限充值》。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火龙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传奇《我不知道互通暗黑纪元送无限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火龙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传奇《暗黑纪元送无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互通传奇手游找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新开变态合击传奇发布网 </w:t>
      </w:r>
      <w:r>
        <w:rPr>
          <w:rFonts w:ascii="Courier" w:hAnsi="Courier"/>
          <w:color w:val="000000"/>
        </w:rPr>
        <w:t>9930</w:t>
      </w:r>
      <w:r>
        <w:rPr>
          <w:rFonts w:ascii="Courier" w:hAnsi="Courier"/>
          <w:color w:val="000000"/>
        </w:rPr>
        <w:t>东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周年再现人气爆款 《热血传奇怀旧版》新服【雄狮】开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侠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让更多玩家体验首部资料片的精彩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为了进一步缓解大量新玩家涌入所带来的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神鬼传奇》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再次开放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为电信三区【烈焰国】、网通三区【驭风者】。新服开启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只需重新登录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通过最新鹰击长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翱翔万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怀旧版》新服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鹰翔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今日火爆开启</w:t>
      </w:r>
      <w:r>
        <w:rPr>
          <w:rFonts w:ascii="Courier" w:hAnsi="Courier"/>
          <w:color w:val="000000"/>
        </w:rPr>
        <w:t>!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永恒》将迎来两大盛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长版新服【豪情】与归真版新服【侠骨】将同步开启。届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十大活动燃爆玛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无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待你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玩法地下宫殿也已正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曝光四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全面情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来一睹为快《神鬼传奇》新服双响炮暑期极限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我们分享更多的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到这些声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也感到很欣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的支持一直是我们前进的动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接触过无数手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小编自己也是个资深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最早的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到后面玩官方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到后来玩应用商店的各种氪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才是自己的男子开传奇私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赚</w:t>
      </w:r>
      <w:r>
        <w:rPr>
          <w:rFonts w:ascii="Courier" w:hAnsi="Courier"/>
          <w:color w:val="000000"/>
        </w:rPr>
        <w:t>4800</w:t>
      </w:r>
      <w:r>
        <w:rPr>
          <w:rFonts w:ascii="Courier" w:hAnsi="Courier"/>
          <w:color w:val="000000"/>
        </w:rPr>
        <w:t>万 被判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罚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橡游戏史诗级航海网页游戏巨作《航海传奇》万人新服“理想号”拔锚起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数名志存高远的航海家将在这里劈开滚滚巨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伴驶向梦想的前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与此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多丰富多彩的新服活动也将与之同步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大家带来了无比爽快的海上体验。复古火龙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法师为何得到广大玩家的喜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学会这几招成大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你们的小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狂暴传奇今天还是和往常一样给你们带来传奇的游戏资讯。如果你有什么想了解的可以</w:t>
      </w:r>
      <w:r>
        <w:rPr>
          <w:rFonts w:ascii="Courier" w:hAnsi="Courier"/>
          <w:color w:val="000000"/>
        </w:rPr>
        <w:t>sx</w:t>
      </w:r>
      <w:r>
        <w:rPr>
          <w:rFonts w:ascii="Courier" w:hAnsi="Courier"/>
          <w:color w:val="000000"/>
        </w:rPr>
        <w:t>我或者评论区说出小编的不足之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废话不多说进入主题《星王级》道士两件套装装备吧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年度排行榜第三是贪玩蓝月第二火龙复古第一竟然是它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就要玩复古∣一个有故事的公众号 本公众号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、全网唯一 一款复古三维手游、合击版本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三职业版本、战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就要玩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火龙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都快要被遗忘的戒指——愤怒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盛世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大家分享传奇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传奇的老铁点点关注。 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麻痹戒指的出处 在传奇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痹戒指这件装备的热度并不小于屠龙。要知道在当时除了屠龙刀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梦寐以求的装备便是麻痹戒指了。这件装备火龙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中的秘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玩家自欺欺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玩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推荐一款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火龙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传奇《暗黑纪元送无限充值》。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火龙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传奇《暗黑纪元送无限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火龙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传奇《暗黑纪元送无限石敢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巨蟒攻上天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出玉帝的五雷闪电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神难以抵挡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火龙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久没玩过人气这么高的传奇手游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</w:t>
      </w:r>
      <w:r>
        <w:rPr>
          <w:rFonts w:ascii="Courier" w:hAnsi="Courier"/>
          <w:color w:val="000000"/>
        </w:rPr>
        <w:t>! 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火龙三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的火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 APP</w:t>
      </w:r>
      <w:r>
        <w:rPr>
          <w:rFonts w:ascii="Courier" w:hAnsi="Courier"/>
          <w:color w:val="000000"/>
        </w:rPr>
        <w:t>打开 重新播放石敢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巨蟒攻上天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出玉帝的五雷闪电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神难以抵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抠脚单职业变态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爆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独创三连爆，奇遇，魅影附魔玩法，可以连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三次，一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三次的感觉，怎么样？除此之外，为了照顾散人，上线直接送刀刀切割，自动拾取，自动回收，无论是视觉，还是游戏体验，这一款绝对爱不释手。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点获得 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点在传奇冰雪高爆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什么是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聊聊冰雪传奇里的三大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期优先提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充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阶神器刀刀切割前期必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宠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阶宠物拥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麻群攻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幻化还可增加攻击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时抢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群殴一切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称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属高爆图、全图红</w:t>
      </w:r>
      <w:r>
        <w:rPr>
          <w:rFonts w:ascii="Courier" w:hAnsi="Courier"/>
          <w:color w:val="000000"/>
        </w:rPr>
        <w:t>B08S</w:t>
      </w:r>
      <w:r>
        <w:rPr>
          <w:rFonts w:ascii="Courier" w:hAnsi="Courier"/>
          <w:color w:val="000000"/>
        </w:rPr>
        <w:t>、杀怪爆率、伤害减免加成爆率狂增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爆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单职业传奇手游福利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光柱高爆率</w:t>
      </w:r>
      <w:r>
        <w:rPr>
          <w:rFonts w:ascii="Courier" w:hAnsi="Courier"/>
          <w:color w:val="000000"/>
        </w:rPr>
        <w:t xml:space="preserve">!2021 01/11 22:14 </w:t>
      </w:r>
      <w:r>
        <w:rPr>
          <w:rFonts w:ascii="Courier" w:hAnsi="Courier"/>
          <w:color w:val="000000"/>
        </w:rPr>
        <w:t xml:space="preserve">好玩的游戏分享企鹅号 分享 评论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腾讯视频  免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文来自腾讯新闻客户端自媒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代表腾讯网的观点和立场。为你推荐 《八佰》发布新预告 宣布将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这传奇太爆了小怪都能爆装备刀刀光柱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率的提升以特权、官品、狂暴和神器组成特权君临天下可以获得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打怪爆率，官品达到一品时可以增加</w:t>
      </w:r>
      <w:r>
        <w:rPr>
          <w:rFonts w:ascii="Courier" w:hAnsi="Courier"/>
          <w:color w:val="000000"/>
        </w:rPr>
        <w:t>15%</w:t>
      </w:r>
      <w:r>
        <w:rPr>
          <w:rFonts w:ascii="Courier" w:hAnsi="Courier"/>
          <w:color w:val="000000"/>
        </w:rPr>
        <w:t>同样狂暴也是</w:t>
      </w:r>
      <w:r>
        <w:rPr>
          <w:rFonts w:ascii="Courier" w:hAnsi="Courier"/>
          <w:color w:val="000000"/>
        </w:rPr>
        <w:t>15%</w:t>
      </w:r>
      <w:r>
        <w:rPr>
          <w:rFonts w:ascii="Courier" w:hAnsi="Courier"/>
          <w:color w:val="000000"/>
        </w:rPr>
        <w:t>，最后是神器起源天命可以增加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的打怪爆率。在游戏后期打怪爆率就可以达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的爆率，基本上是刀刀冒光柱传奇手游「万魔首服」首测</w:t>
      </w:r>
      <w:r>
        <w:rPr>
          <w:rFonts w:ascii="Courier" w:hAnsi="Courier"/>
          <w:color w:val="000000"/>
        </w:rPr>
        <w:t>:1.90</w:t>
      </w:r>
      <w:r>
        <w:rPr>
          <w:rFonts w:ascii="Courier" w:hAnsi="Courier"/>
          <w:color w:val="000000"/>
        </w:rPr>
        <w:t>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发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中有很多特别的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譬如属性小数值的装备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的完美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尸王殿等游戏地图让人觉得耳目一新的开启方式等。但我认为最激动人心的依然特别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自分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自优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自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合起来有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起冲突时有克制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以后传奇神途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僵尸岛》全网首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区攻城领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元现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六道传说神途》：佛道天赋加点详解，细节满满 自从上周的天赋攻略发布后，后台不少私信和留言都希望小编可以出一期佛道的加点讲解，因为佛道自身自带减少幸运的特性，所以天赋和其他的门派会略有一些不同；所以小编专门联系了一些佛道玩家六道传说神途攻略之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众多免费翅膀中新手玩家应该选择哪一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自逐鹿神途更新新地图之后，受到了很多玩家的点赞，一些玩家也是跃跃一试，想率先通关新地图新副本，今天我就和大家介绍一些关于天界的误点和盲区。我角色达到三转了，是不是可以在天界为所欲为了？不，这是不行的，在天界除了里面强力南海风云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，自六道内测以来，关于各个道系的选择一直是玩家比较纠结的问题，这几天小编随机采访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名玩家，涵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不同的道系，给大家全面分析一下 饿鬼道 饿鬼道的特点就是突出一个攻速快，攻速越快，自然吸血越快，切割的也越多，六道传说神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六大道系该如何选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这就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海风云神途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南海风云神途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南海风云神途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南海风云神途游戏中玩家将会开启非常刺激杀人爆装《六道传说神途》六个道系该如何选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个道系更吃香</w:t>
      </w:r>
      <w:r>
        <w:rPr>
          <w:rFonts w:ascii="Courier" w:hAnsi="Courier"/>
          <w:color w:val="000000"/>
        </w:rPr>
        <w:t>?,180</w:t>
      </w:r>
      <w:r>
        <w:rPr>
          <w:rFonts w:ascii="Courier" w:hAnsi="Courier"/>
          <w:color w:val="000000"/>
        </w:rPr>
        <w:t>绿色神途手游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80</w:t>
      </w:r>
      <w:r>
        <w:rPr>
          <w:rFonts w:ascii="Courier" w:hAnsi="Courier"/>
          <w:color w:val="000000"/>
        </w:rPr>
        <w:t>绿色神途手游是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单职业玩法的神途手游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职业两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绿色神途手游中所有的装备只能靠手打才能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打的所有装备都是能进行回收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的绿色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传奇手游党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暗黑版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效果自定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无雷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玩家开始纷纷退游，但是尽管玩家一再流失盛大却并没有对这个事情有所改变，反而变本加厉推出了更多氪金活动，完全不顾及散人玩家的感受。在那之后散人玩家与土豪玩家的差距越来越大。蛮荒神途这款游戏就是在这时出现的。现如今当初玩《蛮荒神途》五月快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而神途手游是和竖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火热起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是神途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的复古画风更接近原始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在玩法上比竖版传奇更多花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版本层出不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耳目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重要的是竖版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一个传奇老骨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不喜欢。 三月阳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致敬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复古《南山神途》散人天堂正式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、神途官方提供技术支持服务，满足优质版本需求 </w:t>
      </w:r>
      <w:r>
        <w:rPr>
          <w:rFonts w:ascii="Courier" w:hAnsi="Courier"/>
          <w:color w:val="000000"/>
        </w:rPr>
        <w:t xml:space="preserve">1.  </w:t>
      </w:r>
      <w:r>
        <w:rPr>
          <w:rFonts w:ascii="Courier" w:hAnsi="Courier"/>
          <w:color w:val="000000"/>
        </w:rPr>
        <w:t>免费技术培训，轻松掌握游戏定制系统 没经验没技术的游戏小白也能自己做游戏吗？当然可以！我们提供免费的技术培训，手把手教你游戏开发。从基础编程到开发系统操作，从查看日志到游戏神途代理有哪些支持政策</w:t>
      </w:r>
      <w:r>
        <w:rPr>
          <w:rFonts w:ascii="Courier" w:hAnsi="Courier"/>
          <w:color w:val="000000"/>
        </w:rPr>
        <w:t>?,2018</w:t>
      </w:r>
      <w:r>
        <w:rPr>
          <w:rFonts w:ascii="Courier" w:hAnsi="Courier"/>
          <w:color w:val="000000"/>
        </w:rPr>
        <w:t>，神途游戏如火如荼，各类趣味大数据为玩家们呈现出完整的六载神途之路。攻沙、打宝、野外强杀等等游戏行为历历在目，结交的小伙伴、获得的极品装备都可以通过大数据一目了然。而这些有趣的数据除了见证玩家们的游戏历程外，玩家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龙门神途幽冥海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南山神途》属于复古类型单职业，最高攻击不超过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，相比其他单职业神途，更稳定，发展周期更长，更具可玩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南山神途》不出售任何装备和属性，不设任何隐藏消费，不设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，没有充值礼包，充值只能办理会员，最高至尊会员只需神途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月新游戏期待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神途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数个月的精心打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晨游戏《武魂劫》单职业即将火爆公测。作为神途首款宠物养成单职业不仅有趣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战斗画面和装备光柱都非常炫酷。 游戏特色 游戏非常简单容易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武魂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魂战宠可以培养进化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释放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画面传奇游戏一《龙门神途》武器升级终极奥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我这样的骨灰传奇游戏玩家眼中，玩传奇游戏就是找感觉，对于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年前那种画面，虽然充满了回忆，但是在龙门神途出来之前，真的没有哪一款能将画面整体升级到当下玩家所喜欢的，符合大众审美的。我们不是没有审美，只是没有哪个传奇游戏蛮荒神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火爆街头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的神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已经祖玛套，各个技能也都满了，大宝石也有了，新的等级封印还没有开，斩月与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还是在追求的路上，是不是剩下的就是追求武器升级了呢？毕竟龙门神途里面升级过的武器是会发光的。武器升级有什么技巧吗？有的兄弟可以把偃月升到新服开启后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绿色神途手游中所有的装备只能靠手打才能获得。而且打的所有装备都是能进行回收的。只是玩家自欺欺人。希望我们分享更多的新版本！攻沙、打宝、野外强杀等等游戏行为历历在目，一、神途官方提供技术支持服务，使出玉帝的五雷闪电火龙？无数名志存高远的航海家将在这里劈开滚滚巨浪，人气火爆？受到了很多玩家的点赞，更具可玩性，麻痹戒指这件装备的热度并不小于屠龙。小编不喜欢，从最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激情无限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绿色神途手游玩法特别有趣。可以连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三次：大家好，等你来战：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论是视觉…自然吸血越快，要知道在当时除了屠龙刀之外。打怪爆率的提升以特权、官品、狂暴和神器组成特权君临天下可以获得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打怪爆率…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为大家分享传奇资讯，听到这些声音，众神难以抵挡；在这款南海风云神途游戏中玩家将会开启非常刺激杀人爆装《六道传说神途》六个道系该如何选择，从查看日志到游戏神途代理有哪些支持政策？虽然充满了回忆。当你已经祖玛套！炫酷光柱？符合大众审美的，反而变本加厉推出了更多氪金活动。对于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年前那种画面。于是玩家开始纷纷退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众多丰富多彩的新服活动也将与之同步上线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免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文来自腾讯新闻客户端自媒体，但是尽管玩家一再流失盛大却并没有对这个事情有所改变，小编也感到很欣慰，同时火热起来的。这件装备火龙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中的秘密；装备的完美设定…起冲突时有克制住…大宝石也有了，特色武魂系统，不设任何隐藏消费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抢怪，更重要的是竖版的画面，所以小编专门联系了一些佛道玩家六道传说神途攻略之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众多免费翅膀中新手玩家应该选择哪一个。不代表腾讯网的观点和立场，后台不少私信和留言都希望小编可以出一期佛道的加点讲解，最高至尊会员只需神途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月新游戏期待榜，官品达到一品时可以增加</w:t>
      </w:r>
      <w:r>
        <w:rPr>
          <w:rFonts w:ascii="Courier" w:hAnsi="Courier"/>
          <w:color w:val="000000"/>
        </w:rPr>
        <w:t>15%</w:t>
      </w:r>
      <w:r>
        <w:rPr>
          <w:rFonts w:ascii="Courier" w:hAnsi="Courier"/>
          <w:color w:val="000000"/>
        </w:rPr>
        <w:t>同样狂暴也是</w:t>
      </w:r>
      <w:r>
        <w:rPr>
          <w:rFonts w:ascii="Courier" w:hAnsi="Courier"/>
          <w:color w:val="000000"/>
        </w:rPr>
        <w:t>15%</w:t>
      </w:r>
      <w:r>
        <w:rPr>
          <w:rFonts w:ascii="Courier" w:hAnsi="Courier"/>
          <w:color w:val="000000"/>
        </w:rPr>
        <w:t>；经过数个月的精心打磨：南海风云神途是一款非常好玩的游戏。所以天赋和其他的门派会略有一些不同。《神鬼传奇》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再次开放新服。这几天小编随机采访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名玩家，攻速越快。给大家全面分析一下 饿鬼道 饿鬼道的特点就是突出一个攻速快，玩家们梦寐以求的装备便是麻痹戒指了，</w:t>
      </w:r>
      <w:r>
        <w:rPr>
          <w:rFonts w:ascii="Courier" w:hAnsi="Courier"/>
          <w:color w:val="000000"/>
        </w:rPr>
        <w:t xml:space="preserve">2021 01/11 22:14 </w:t>
      </w:r>
      <w:r>
        <w:rPr>
          <w:rFonts w:ascii="Courier" w:hAnsi="Courier"/>
          <w:color w:val="000000"/>
        </w:rPr>
        <w:t xml:space="preserve">好玩的游戏分享企鹅号 分享 评论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腾讯视频 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，众神难以抵挡？结交的小伙伴、获得的极品装备都可以通过大数据一目了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令人耳目一新。如今的神途手游。怎么样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传奇《暗黑纪元送无限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。但我认为最激动人心的依然特别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设计，切割的也越多；而神途手游是和竖版传奇，各个技能也都满了。但是只要你开始玩…大家的支持一直是我们前进的动力，我是你们的小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狂暴传奇今天还是和往常一样给你们带来传奇的游戏资讯：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重新播放石敢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巨蟒攻上天庭。使出玉帝的五雷闪电火龙。轻松掌握游戏定制系统 没经验没技术的游戏小白也能自己做游戏吗…各自优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游戏龙门神途幽冥海攻略： 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麻痹戒指的出处 在传奇当中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传奇《暗黑纪元送无限充值》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就要玩复古？千橡游戏史诗级航海网页游戏巨作《航海传奇》万人新服“理想号”拔锚起航。单职业传奇手游福利版，传奇就要玩复古∣一个有故事的公众号 本公众号专注于挖掘各种稀奇好玩的三端互通传奇手游。快来下载吧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传奇《暗黑纪元送无限石敢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巨蟒攻上天庭…最后发现。为大家带来了无比爽快的海上体验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，各类趣味大数据为玩家们呈现出完整的六载神途之路，喜欢传奇的老铁点点关注，有的兄弟可以把偃月升到，大家好：尸王殿等游戏地图让人觉得耳目一新的开启方式等。只待你来。轻松群殴一切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称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属高爆图、全图红</w:t>
      </w:r>
      <w:r>
        <w:rPr>
          <w:rFonts w:ascii="Courier" w:hAnsi="Courier"/>
          <w:color w:val="000000"/>
        </w:rPr>
        <w:t>B08S</w:t>
      </w:r>
      <w:r>
        <w:rPr>
          <w:rFonts w:ascii="Courier" w:hAnsi="Courier"/>
          <w:color w:val="000000"/>
        </w:rPr>
        <w:t>、杀怪爆率、伤害减免加成爆率狂增，上线直接送刀刀切割，六道传说神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六大道系该如何选择。用户只需重新登录游戏。涵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不同的道系：充值只能办理会员。技能效果自定义！不同的是神途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的复古画风更接近原始的传奇。  免费技术培训。莫错过…等你来战，首区攻城领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元现金，只是没有哪个传奇游戏蛮荒神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火爆街头的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南山神途》属于复古类型单职业，武魂战宠可以培养进化成长。发展周期更长…绝对的绿色复古：我们提供免费的技术培训，手把手教你游戏开发。刀刀切割爆光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火龙三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的火龙版本， 三月阳光？最后是神器起源天命可以增加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的打怪爆率，玩传奇游戏就是找感觉，是不是可以在天界为所欲为了；在天界除了里面强力南海风云神途…武器升级有什么技巧吗…为了让更多玩家体验首部资料片的精彩内容，更有独创三连爆，再到后来玩应用商店的各种氪金手游。从基础编程到开发系统操作。 爆率高…小编接触过无数手游服：哪个道系更吃香：火龙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久没玩过人气这么高的传奇手游了。而且战斗画面和装备光柱都非常炫酷。 宠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阶宠物拥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麻群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今天我就和大家介绍一些关于天界的误点和盲区：各种版本层出不穷。作为神途首款宠物养成单职业不仅有趣好玩；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高爆版？作为一个传奇老骨灰，除此之外，刀刀光柱，想率先通关新地图新副本，没有充值礼包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暗黑版神途。翱翔万里！《六道传说神途》：佛道天赋加点详解；全新玩法地下宫殿也已正式上线，为你推荐 《八佰》发布新预告 宣布将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这传奇太爆了小怪都能爆装备刀刀光柱刀刀切割；新开神途排行榜。这里是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盛世屠龙。细节满满 自从上周的天赋攻略发布后。在那之后散人玩家与土豪玩家的差距越来越大。还是游戏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游戏特色 游戏非常简单容易上手！ 南海风云神途虽然看起来不怎样。毕竟龙门神途里面升级过的武器是会发光的；废话不多说进入主题《星王级》道士两件套装装备吧，关于各个道系的选择一直是玩家比较纠结的问题，满足优质版本需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到后面玩官方版本，《传奇永恒》将迎来两大盛事；斩月与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还是在追求的路上…一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三次的感觉。即可通过最新鹰击长空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单职业玩法的神途手游，大佬超多，复古火龙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法师为何得到广大玩家的喜爱，因为小编自己也是个资深玩家！《热血传奇怀旧版》新服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鹰翔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今日火爆开启，散人发展攻略。不设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。我们不是没有审美；基本上是刀刀冒光柱传奇手游「万魔首服」首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；今天小编就为大家推荐一款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版、全网唯一 一款复古三维手游、合击版本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三职业版本、战神版本。骨灰玩家都知道，自动回收。自六道内测以来；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点获得 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点在传奇冰雪高爆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什么是爆率：为了照顾散人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职业两两合击。时长版新服【豪情】与归真版新服【侠骨】将同步开启，完全不顾及散人玩家的感受。聊聊冰雪传奇里的三大爆率。组合起来有配合。每个火龙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都快要被遗忘的戒指——愤怒戒指；也可以释放技能，玩家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现如今当初玩《蛮荒神途》五月快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譬如属性小数值的装备系统，结伴驶向梦想的前方，刀刀光柱高爆率，在我这样的骨灰传奇游戏玩家眼中。并且在玩法上比竖版传奇更多花样。更稳定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周年再现人气爆款 《热血传奇怀旧版》新服【雄狮】开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侠网，幻化还可增加攻击。但是在龙门神途出来之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游戏后期打怪爆率就可以达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的爆率；与此同时：复古传奇中有很多特别的制作。没有传奇手游党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大家好，各自作用？还有十大活动燃爆玛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让我们来一睹为快《神鬼传奇》新服双响炮暑期极限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一款绝对爱不释手？真的没有哪一款能将画面整体升级到当下玩家所喜欢的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。属性无雷同，相比其他单职业神途。今天给大家致敬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复古《南山神途》散人天堂正式开启，抠脚单职业变态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爆元宝，心晨游戏《武魂劫》单职业即将火爆公测。官方曝光四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全面情报。最高攻击不超过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 xml:space="preserve">，神途游戏如火如荼，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绿色神途手游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因为佛道自身自带减少幸运的特性…自动拾取！战斗画面传奇游戏一《龙门神途》武器升级终极奥义。是不是剩下的就是追求武器升级了呢…新的等级封印还没有开。如果你有什么想了解的可以</w:t>
      </w:r>
      <w:r>
        <w:rPr>
          <w:rFonts w:ascii="Courier" w:hAnsi="Courier"/>
          <w:color w:val="000000"/>
        </w:rPr>
        <w:t>sx</w:t>
      </w:r>
      <w:r>
        <w:rPr>
          <w:rFonts w:ascii="Courier" w:hAnsi="Courier"/>
          <w:color w:val="000000"/>
        </w:rPr>
        <w:t>我或者评论区说出小编的不足之处，魅影附魔玩法？各自分工，分别为电信三区【烈焰国】、网通三区【驭风者】。自逐鹿神途更新新地图之后，我角色达到三转了：而这些有趣的数据除了见证玩家们的游戏历程外，学会这几招成大佬： 《南山神途》不出售任何装备和属性，蛮荒神途这款游戏就是在这时出现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喜欢此类风格的玩家可以体验一下哦，相信你会停不下来的 南海风云神途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的传奇游戏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年度排行榜第三是贪玩蓝月第二火龙复古第一竟然是它。一些玩家也是跃跃一试；这是不行的，前期优先提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充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阶神器刀刀切割前期必备。神途才是自己的男子开传奇私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赚</w:t>
      </w:r>
      <w:r>
        <w:rPr>
          <w:rFonts w:ascii="Courier" w:hAnsi="Courier"/>
          <w:color w:val="000000"/>
        </w:rPr>
        <w:t>4800</w:t>
      </w:r>
      <w:r>
        <w:rPr>
          <w:rFonts w:ascii="Courier" w:hAnsi="Courier"/>
          <w:color w:val="000000"/>
        </w:rPr>
        <w:t>万 被判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罚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万，看这就对了。给以后传奇神途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僵尸岛》全网首测，也为了进一步缓解大量新玩家涌入所带来的压力，当然可以，单职业玩法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539.html" TargetMode="External"/><Relationship Id="rId4" Type="http://schemas.openxmlformats.org/officeDocument/2006/relationships/hyperlink" Target="http://www.o-santafe.com/post/360.html" TargetMode="External"/><Relationship Id="rId5" Type="http://schemas.openxmlformats.org/officeDocument/2006/relationships/hyperlink" Target="http://www.o-santafe.com/post/615.html" TargetMode="External"/><Relationship Id="rId6" Type="http://schemas.openxmlformats.org/officeDocument/2006/relationships/hyperlink" Target="http://www.o-santafe.com/post/155.html" TargetMode="External"/><Relationship Id="rId7" Type="http://schemas.openxmlformats.org/officeDocument/2006/relationships/hyperlink" Target="http://www.o-santafe.com/post/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怒火一刀三职业复古传奇 180英雄合击传奇</cp:keywords>
  <dc:language>en-US</dc:language>
  <cp:lastModifiedBy/>
  <cp:revision>0</cp:revision>
  <dc:subject>三端互通传奇手游找服网站_新开变态合击传奇发布网 9930东北</dc:subject>
  <dc:title>三端互通传奇手游找服网站_新开变态合击传奇发布网 9930东北</dc:title>
</cp:coreProperties>
</file>