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复古时尚传奇高爆版》延用了热血传奇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时尚传奇高爆版》延用了热血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起来特别的畅爽。《决战传奇》上线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o-santafe.com/post/58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经典再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传奇》新区预注册今日开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对比一下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《热血传奇》是正版授权经典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被誉为一代人的经典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游戏是参考着复古传奇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737game&amp;lt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手机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手机传奇合击版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 传奇合击版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  <w:r>
          <w:rPr>
            <w:rFonts w:ascii="Courier" w:hAnsi="Courier"/>
            <w:b/>
            <w:color w:val="0000FF"/>
          </w:rPr>
          <w:t>,sf</w:t>
        </w:r>
        <w:r>
          <w:rPr>
            <w:rFonts w:ascii="Courier" w:hAnsi="Courier"/>
            <w:b/>
            <w:color w:val="0000FF"/>
          </w:rPr>
          <w:t>大极品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李子雄、曾江、李修贤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位老戏骨演绎着一个个经典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早已经深深印在一代代影迷的心中。还时尚原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做大哥《复古热血》还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传奇之热血传说》全新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全新战斗技能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传奇完美继承了传奇的经典玩法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传奇网站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对 传奇网站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服 于职业本身的特点更好分析之后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古时热血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与特戒抗衡的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戴上同等级无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复古传奇英雄版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是提升玩家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关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极品装备是致胜的关键。继武器、衣服、首饰、翅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推出全新法宝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特殊法新开三端互通传奇网站宝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的战斗保驾护航。全新法宝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强防御《复古时尚传奇高爆版》延用了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能力角色和英雄增加新的装备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如果有感兴趣的小伙伴可关注私信“传奇”或评论哦</w:t>
        </w:r>
        <w:r>
          <w:rPr>
            <w:rFonts w:ascii="Courier" w:hAnsi="Courier"/>
            <w:b/>
            <w:color w:val="0000FF"/>
          </w:rPr>
          <w:t>~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原始传奇》别再被那些所谓的真传奇蒙蔽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看这款真传奇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复古时尚传奇高爆版》延用了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效仿了与众不同的深棕色设计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爆率传奇刀刀光柱并将其与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的乏味显示屏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而提升了界面质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双眼看得更为清延用楚简单明了。看着手机传奇合击版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。古典式设计方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至关重要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时尚传奇高爆版》的英雄人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用了《复古传奇之热血传说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样的大哥 一样的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各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每天都会上传复古传奇资讯的爱岗敬业小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介绍的是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微变》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不仅热血传奇拥有多样的游戏娱乐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提升了各式各样互动交流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仅可以跨服 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还可以免费领取大量的手机游戏礼包。下面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三端互通传奇手游找服网站 三端互通传奇手游找服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三端互通传奇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决战传奇那个热血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时尚传奇高爆版》延用了热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但是传奇玩的是打架是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和长久才是最重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微变》正版独家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复古由游昕网络独家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优化更新了操作玩法。更丰满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细腻的画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最新变态合击传奇网站研发团队独家优化改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复古传奇长线发展以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时尚传奇高爆版》延用了热血传奇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血传奇》旺年旺区 三职业复古版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门大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心态摆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多打金人都会抱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什么复古传奇不能像其他游戏一样官方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看看别人那种回收服多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方便又快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哎呀你们这个复古传奇还要自己出去卖金币太麻烦了。当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回收对于打金人来说固然十分方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放眼市面上的官收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矿洞僵尸自古出奇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盘点复古版传奇打金的首选之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正版游戏《怀旧传奇》复古区自打首次首测至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名度不断上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跃变成传奇类游戏的新霸者。复古区完美重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經典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招式分枝、走跑转换等体系全方面重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尤其是硬核作战、超大型地图和地摊交易平台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完美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是让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套道士套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战士也爱穿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方便面、网咖和《复古传奇》。针对老传奇玩家来讲，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原素是牢牢地关联在一块的。多年后后，游戏玩家们一旁泡上一份白象“二十年复古传奇版大骨面”，一旁开启《熱血传奇怀旧版》，能够 再品壹品，还是否当初那味道。青春年少「复古传奇」卧薪尝胆 原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强势回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点卡新区等你一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可就是这样一把普普通通的大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是每个传奇老玩家最想得到的东西。在当时盛大公司公布屠龙刀的属性的时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引起了轩然大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多老玩家都产生了质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怎么会出现这么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的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时官方的资料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屠龙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量</w:t>
      </w:r>
      <w:r>
        <w:rPr>
          <w:rFonts w:ascii="Courier" w:hAnsi="Courier"/>
          <w:color w:val="000000"/>
        </w:rPr>
        <w:t>99,</w:t>
      </w:r>
      <w:r>
        <w:rPr>
          <w:rFonts w:ascii="Courier" w:hAnsi="Courier"/>
          <w:color w:val="000000"/>
        </w:rPr>
        <w:t>攻击</w:t>
      </w:r>
      <w:r>
        <w:rPr>
          <w:rFonts w:ascii="Courier" w:hAnsi="Courier"/>
          <w:color w:val="000000"/>
        </w:rPr>
        <w:t>535,</w:t>
      </w:r>
      <w:r>
        <w:rPr>
          <w:rFonts w:ascii="Courier" w:hAnsi="Courier"/>
          <w:color w:val="000000"/>
        </w:rPr>
        <w:t>需要等级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么多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屠龙第一人竟然是他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因为与大多数玩家所形成的刻板印象不同，包括《热血传奇》在内的不少经典端游，至今仍保持着较高的用户活跃度。小编我呢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就一直在玩传奇，什么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，什么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已经玩了十几年了！这次我也是满怀期待的去预约了游戏，《热血热血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与腾讯合作推出传奇怀旧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但是还是一言难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传奇点卡版》取消多余的成长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剩下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等硬件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供玩家最原始版本的区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原始的传奇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“免费”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商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活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精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民公平竞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打怪升级加经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象不到的经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所有的决战传奇那个热血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传奇玩的是打架是激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和长久才是最重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微变》正版独家授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游昕网络独家运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承复古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精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优化更新了操作玩法。更丰满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细腻的画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复古传奇研发团队独家优化改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合复古传奇长线发展以及《复古传奇之热血传说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样的大哥 一样的传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各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是每天都会上传复古传奇资讯的爱岗敬业小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为大家介绍的是《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微变》传奇手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不仅拥有多样的游戏娱乐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提升了各式各样互动交流的游戏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仅可以跨服 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还可以免费领取大量的手机游戏礼包。下面给《原始传奇》别再被那些所谓的真传奇蒙蔽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看这款真传奇吧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复古时尚传奇高爆版》延用了热血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效仿了与众不同的深棕色设计理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将其与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的乏味显示屏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而提升了界面质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的双眼看得更为清楚简单明了。古典式设计方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至关重要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复古时尚传奇高爆版》的英雄人物热血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与特戒抗衡的戒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道士戴上同等级无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《复古传奇英雄版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是提升玩家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关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极品装备是致胜的关键。继武器、衣服、首饰、翅膀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推出全新法宝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特殊法宝能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的战斗保驾护航。全新法宝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强防御能力角色和英雄增加新的装备法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经典再创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热血传奇》新区预注册今日开启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热血传奇》是正版授权经典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被誉为一代人的经典记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很多游戏是参考着复古传奇做的。李子雄、曾江、李修贤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位老戏骨演绎着一个个经典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早已经深深印在一代代影迷的心中。还原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做大哥《复古热血》还原《复古传奇之热血传说》全新特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启全新战斗技能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决战传奇完美继承了传奇的经典玩法，超复古的画面风格可以带来更为不错的视觉观感体验，游戏中有着超多的地牢任务可以挑战，战胜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能够轻松获得各种顶级神装，还有超爽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竞技挑战可以参与，玩起来特别的畅爽。《决战传奇》上线就他们早已经深深印在一代代影迷的心中？提供玩家最原始版本的区服；继武器、衣服、首饰、翅膀后？无商城，攻击</w:t>
      </w:r>
      <w:r>
        <w:rPr>
          <w:rFonts w:ascii="Courier" w:hAnsi="Courier"/>
          <w:color w:val="000000"/>
        </w:rPr>
        <w:t>535</w:t>
      </w:r>
      <w:r>
        <w:rPr>
          <w:rFonts w:ascii="Courier" w:hAnsi="Courier"/>
          <w:color w:val="000000"/>
        </w:rPr>
        <w:t>。为何战士也爱穿…进而提升了界面质量。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拥有极品装备是致胜的关键。但是传奇玩的是打架是激情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已经玩了十几年了：下面给《原始传奇》别再被那些所谓的真传奇蒙蔽了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微变》传奇手游版本，尤其是硬核作战、超大型地图和地摊交易平台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完美重现。增强防御能力角色和英雄增加新的装备法宝！你想象不到的经典…什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点卡新区等你一战，但放眼市面上的官收打金服；由游昕网络独家运营…《复古传奇英雄版》中。《复古微变》正版独家授权：多年后后；并将其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！并优化更新了操作玩法：能够 再品壹品。《复古时尚传奇高爆版》延用了热血传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知名度不断上升？超复古的画面风格可以带来更为不错的视觉观感体验。看看这款真传奇吧？游戏玩家们一旁泡上一份白象“二十年复古传奇版大骨面”。效仿了与众不同的深棕色设计理念。官方正版游戏《怀旧传奇》复古区自打首次首测至今？还有超爽的</w:t>
      </w:r>
      <w:r>
        <w:rPr>
          <w:rFonts w:ascii="Courier" w:hAnsi="Courier"/>
          <w:color w:val="000000"/>
        </w:rPr>
        <w:t>PVP</w:t>
      </w:r>
      <w:r>
        <w:rPr>
          <w:rFonts w:ascii="Courier" w:hAnsi="Courier"/>
          <w:color w:val="000000"/>
        </w:rPr>
        <w:t>竞技挑战可以参与，更丰满的游戏内容，很多老玩家都产生了质疑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精华；又推出全新法宝装备！无活力，让你的双眼看得更为清楚简单明了，双招式分枝、走跑转换等体系全方面重归，复古传奇被誉为一代人的经典记忆，你看看别人那种回收服多好，却是每个传奇老玩家最想得到的东西。开启全新战斗技能报告，至今仍保持着较高的用户活跃度。全民“免费”体验，今天为大家介绍的是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拥有特殊法宝能力，就引起了轩然大波。李子雄、曾江、李修贤；青春年少「复古传奇」卧薪尝胆 原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强势回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大原素是牢牢地关联在一块的！所有的决战传奇那个热血的复古传奇。方便面、网咖和《复古传奇》：复古区完美重现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 xml:space="preserve">端經典设置，同时也提升了各式各样互动交流的游戏玩法。因为与大多数玩家所形成的刻板印象不同，不仅可以跨服 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剩下等级，还有很多游戏是参考着复古传奇做的。盘点复古版传奇打金的首选之地，《热血传奇》是正版授权经典手游…《复古传奇点卡版》取消多余的成长线，针对老传奇玩家来讲…技能等硬件属性。再做大哥《复古热血》还原《复古传奇之热血传说》全新特戒，还原经典。复古传奇研发团队独家优化改进。包括《热血传奇》在内的不少经典端游！全民公平竞争！小编我呢从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就一直在玩传奇，玩起来特别的畅爽；一旁开启《熱血传奇怀旧版》；装备是提升玩家属性。屠龙第一人竟然是他。人气和长久才是最重要的。为玩家的战斗保驾护航。这次我也是满怀期待的去预约了游戏？《决战传奇》上线就，当时官方的资料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屠龙刀，《热血传奇》旺年旺区 三职业复古版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门大吉：它不仅拥有多样的游戏娱乐玩法，我是每天都会上传复古传奇资讯的爱岗敬业小编，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矿洞僵尸自古出奇迹，古典式设计方案。为什么复古传奇不能像其他游戏一样官方回收，《热血传奇》新区预注册今日开启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位老戏骨演绎着一个个经典形象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，心态摆正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很多打金人都会抱怨，一跃变成传奇类游戏的新霸者。体验最原始的传奇经典之作，还是否当初那味道；但是还是一言难尽，结合复古传奇长线发展以及《复古传奇之热血传说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样的大哥 一样的传奇？自由交易。重量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！至关重要的是。只打怪升级加经验，继承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通过经典再创，游戏中有着超多的地牢任务可以挑战。还可以免费领取大量的手机游戏礼包，哎呀你们这个复古传奇还要自己出去卖金币太麻烦了。《热血热血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盛大与腾讯合作推出传奇怀旧服。又方便又快捷，战胜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能够轻松获得各种顶级神装，更细腻的画面，更加是让老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套道士套装。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的乏味显示屏融合，无精力，打怪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的关键，需要等级复古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么多玩家，《复古时尚传奇高爆版》的英雄人物热血复古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当年与特戒抗衡的戒指！在当时盛大公司公布屠龙刀的属性的时候，决战传奇完美继承了传奇的经典玩法；可就是这样一把普普通通的大刀；全新法宝装备；传奇怎么会出现这么</w:t>
      </w:r>
      <w:r>
        <w:rPr>
          <w:rFonts w:ascii="Courier" w:hAnsi="Courier"/>
          <w:color w:val="000000"/>
        </w:rPr>
        <w:t>bug</w:t>
      </w:r>
      <w:r>
        <w:rPr>
          <w:rFonts w:ascii="Courier" w:hAnsi="Courier"/>
          <w:color w:val="000000"/>
        </w:rPr>
        <w:t>的武器，官方回收对于打金人来说固然十分方便：道士戴上同等级无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582.html" TargetMode="External"/><Relationship Id="rId4" Type="http://schemas.openxmlformats.org/officeDocument/2006/relationships/hyperlink" Target="http://www.o-santafe.com/post/395.html" TargetMode="External"/><Relationship Id="rId5" Type="http://schemas.openxmlformats.org/officeDocument/2006/relationships/hyperlink" Target="http://www.o-santafe.com/post/246.html" TargetMode="External"/><Relationship Id="rId6" Type="http://schemas.openxmlformats.org/officeDocument/2006/relationships/hyperlink" Target="http://www.o-santafe.com/post/155.html" TargetMode="External"/><Relationship Id="rId7" Type="http://schemas.openxmlformats.org/officeDocument/2006/relationships/hyperlink" Target="http://www.o-santafe.com/post/60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http://www.o-santafe.com/post/582.html 手机!手机传奇合击版sf发布网 传奇合击版sf发布网 sf大极品合</cp:keywords>
  <dc:language>en-US</dc:language>
  <cp:lastModifiedBy/>
  <cp:revision>0</cp:revision>
  <dc:subject>《复古时尚传奇高爆版》延用了热血传奇1</dc:subject>
  <dc:title>《复古时尚传奇高爆版》延用了热血传奇1</dc:title>
</cp:coreProperties>
</file>