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火龙二合一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级以上怎 火龙合成版本手机传奇 么合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二合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以上怎 火龙合成版本手机传奇 么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是游戏威望的一种象征。同时也是结婚、清洗红名一种必备的虚拟点数。通过师徒系统获得。对于传奇火龙二合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以上怎。徒弟在</w:t>
      </w:r>
      <w:r>
        <w:rPr>
          <w:rFonts w:ascii="Courier" w:hAnsi="Courier"/>
          <w:color w:val="000000"/>
        </w:rPr>
        <w:t>22-35</w:t>
      </w:r>
      <w:r>
        <w:rPr>
          <w:rFonts w:ascii="Courier" w:hAnsi="Courier"/>
          <w:color w:val="000000"/>
        </w:rPr>
        <w:t>级的升级过程中，血瓶等级越高回血越快 终极血瓶附带破复活属性斗笠：魔龙传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传奇。大幅提升人物致命一击和攻击伤害 终极斗笠附带破护身属性盾牌：看着火龙版传奇。大幅提升人物物理减免和魔法减免 终极盾牌附带防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属性玉玺：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玉玺是本服很厉害的一件装备 攻击时让怪物按百分比掉血 所有不用担心怪物血多 玉玺对部分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效时装：合成。时装提升全属性元素 最主要的是提升大量防御和魔御 当感觉抗怪吃力的时候 不妨去升级一下时装</w:t>
      </w:r>
      <w:r>
        <w:rPr>
          <w:rFonts w:ascii="Courier" w:hAnsi="Courier"/>
          <w:color w:val="000000"/>
        </w:rPr>
        <w:t>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等级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本服等级上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学习谁有火龙版本的传奇手游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之后在等级突破处使用经验丹升级！泡点经验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提升而提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耀光火龙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获得大量经验！</w:t>
      </w:r>
      <w:r>
        <w:rPr>
          <w:rFonts w:ascii="Courier" w:hAnsi="Courier"/>
          <w:color w:val="000000"/>
        </w:rPr>
        <w:t>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转生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本服转生上限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转，请合理安排转生每重转生需要对应卷轴和骰子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，魔龙传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传奇。心手镯。对比一下耀光火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红月装备：学习传奇火龙套装属性。天尊服、神圣战服、达摩神服。么合的。扩展资料：热血传奇装备：对于二合一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微变神途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战、黑铁头盔、力量戒指、骑士手镯、绿色项链、战神盔甲。手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赤月战、圣战戒指、圣战手镯、圣战项链、圣战头盔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魔龙战、雷霆战戒、雷霆手镯、雷霆项链、雷霆战衣、雷霆腰带、雷霆战靴。火龙合成版本手机传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强化魔龙战、法道。对比一下传奇火龙二合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以上怎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士战神套、战神戒指、战神手镯、战神项链。听听传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法师圣魔套、圣魔戒指、圣魔手镯、圣魔项链。么合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道士真魂套、真魂戒指、真魂手镯、真魂项链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传奇手游</w:t>
      </w:r>
      <w:r>
        <w:rPr>
          <w:rFonts w:ascii="Courier" w:hAnsi="Courier"/>
          <w:color w:val="000000"/>
        </w:rPr>
        <w:t>!180</w:t>
      </w:r>
      <w:r>
        <w:rPr>
          <w:rFonts w:ascii="Courier" w:hAnsi="Courier"/>
          <w:color w:val="000000"/>
        </w:rPr>
        <w:t>火龙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热血激情竞技挑战各火龙合成版本手机传奇。魔龙传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传奇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法师混世套、混世戒指、混世手镯。对于龙二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道士极光套、极光戒指。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区别。你知道火龙合成版本手机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耀光火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开区半小时内土城跑酷可获得大量经验！每日押镖：你知道火龙。接取镖车后押送至新手村（地图最右下角），盛大传奇火龙装备。红包金额最高可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全民挖矿 每日定时开放的活动 可以挖到大量的碎片以及宝石和材料等珍稀道具生肖魔阵 每日定时开放的活动 掉落大量生肖材料群雄逐鹿 每日定时开放的活动 获得玩家可领取武林霸主称号</w:t>
      </w:r>
      <w:r>
        <w:rPr>
          <w:rFonts w:ascii="Courier" w:hAnsi="Courier"/>
          <w:color w:val="000000"/>
        </w:rPr>
        <w:t>[1.1</w:t>
      </w:r>
      <w:r>
        <w:rPr>
          <w:rFonts w:ascii="Courier" w:hAnsi="Courier"/>
          <w:color w:val="000000"/>
        </w:rPr>
        <w:t>倍攻魔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叠加</w:t>
      </w:r>
      <w:r>
        <w:rPr>
          <w:rFonts w:ascii="Courier" w:hAnsi="Courier"/>
          <w:color w:val="000000"/>
        </w:rPr>
        <w:t>)]</w:t>
      </w:r>
      <w:r>
        <w:rPr>
          <w:rFonts w:ascii="Courier" w:hAnsi="Courier"/>
          <w:color w:val="000000"/>
        </w:rPr>
        <w:t>行会争霸 每日定时开放的活动 获胜行会成员都可以获得大量元宝奖励 还能拥有专属行会福利地图，</w:t>
      </w:r>
      <w:r>
        <w:rPr>
          <w:rFonts w:ascii="Courier" w:hAnsi="Courier"/>
          <w:color w:val="000000"/>
        </w:rPr>
        <w:t>71-75</w:t>
      </w:r>
      <w:r>
        <w:rPr>
          <w:rFonts w:ascii="Courier" w:hAnsi="Courier"/>
          <w:color w:val="000000"/>
        </w:rPr>
        <w:t>级地图即开始掉落转生材料转生之后即可合成并佩戴转生装备 转生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为安全区左侧的隐世仙翁 合成转生装备也是找隐世仙翁</w:t>
      </w:r>
      <w:r>
        <w:rPr>
          <w:rFonts w:ascii="Courier" w:hAnsi="Courier"/>
          <w:color w:val="000000"/>
        </w:rPr>
        <w:t>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第一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个大图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第二层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55-70</w:t>
      </w:r>
      <w:r>
        <w:rPr>
          <w:rFonts w:ascii="Courier" w:hAnsi="Courier"/>
          <w:color w:val="000000"/>
        </w:rPr>
        <w:t>级进入 掉落初级起步装备第二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个大图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第二层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71-72</w:t>
      </w:r>
      <w:r>
        <w:rPr>
          <w:rFonts w:ascii="Courier" w:hAnsi="Courier"/>
          <w:color w:val="000000"/>
        </w:rPr>
        <w:t>级进入 掉落初级装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转生材料第三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张大图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每层均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转可进入 掉落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 xml:space="preserve">级别装备 火龙至暗黑合成材料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几率掉落火龙单件第四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张大图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每层均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6-14</w:t>
      </w:r>
      <w:r>
        <w:rPr>
          <w:rFonts w:ascii="Courier" w:hAnsi="Courier"/>
          <w:color w:val="000000"/>
        </w:rPr>
        <w:t>个称号进入 掉落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 xml:space="preserve">级别装备 火龙至暗黑合成材料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几率掉落火龙倚天单件福利地图 综合了全服所有怪物爆率 有几率掉落全服所有装备和材料世界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杀死后很大几率掉落火龙倚天单件隐藏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掉落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级别装备 额外掉落全服所有材料 尸王掉落全服所有书籍</w:t>
      </w:r>
      <w:r>
        <w:rPr>
          <w:rFonts w:ascii="Courier" w:hAnsi="Courier"/>
          <w:color w:val="000000"/>
        </w:rPr>
        <w:t>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材料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矿石残渣：火龙。合成黑铁矿石 白银矿石 蓝灵矿石 红魔矿石 合成地点：活动按钮→全民采矿→暗黑矿场生肖碎片：对于以上。可以合成生肖神石 可以通过打怪掉 合成地点：沉默传奇手游互通版。活动按钮→全民采矿→暗黑矿场时装碎片：对于版本。合成经典时装必须材料 可以通过打怪掉落或者声望商城兑换生肖神石：看看合一。合成十二生肖必须材料 可以通过打怪掉落或者声望商城兑换黑铁矿石：合成盾牌必须材料 可以通过打怪掉落或者声望商城兑换白银矿石：合成斗笠必须材料 可以通过打怪掉落或者声望商城兑换蓝灵矿石：合成玉玺必须材料 可以通过打怪掉落或者声望商城兑换红魔矿石：合成血瓶必须材料 可以通过打怪掉落或者声望商城兑换声望获得途径：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奖励声望 或者商城购买庆典烟花和庆典蛋糕</w:t>
      </w:r>
      <w:r>
        <w:rPr>
          <w:rFonts w:ascii="Courier" w:hAnsi="Courier"/>
          <w:color w:val="000000"/>
        </w:rPr>
        <w:t>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活动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经验派对 每次开放正式新区的时候增加的额外奖励大量丰厚的经验天降红包 每次开放正式新区的时候增加的额外福利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沉默传奇手游互通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新开沉默版本传奇手游互通版》三端数据同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通过闯天关、开天赐亦有机率获得。盟重的武馆教头或向新手村助手小敏打听拜师地点。武馆教头可以帮你拜师和解除师徒关系、查询声望和荣誉值、领取和修理荣誉勋章。以上资料参考百度百科——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火龙套装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二合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以上怎 火龙合成版本手机传奇 么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序表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说。以下是热血传奇的相关介绍：《热血传奇》包括白天、黑夜、贸易、物品等观念，玩家可以通过采矿、打猎等来获得货币，利用货币进行贸易。整个游戏充满了魔力，具有东方色彩。声望是游戏中的虚拟点数，是游戏威望的一种象征。同时也是结婚、清洗红名一种必备的虚拟点数。通过师徒系统获得。徒弟在</w:t>
      </w:r>
      <w:r>
        <w:rPr>
          <w:rFonts w:ascii="Courier" w:hAnsi="Courier"/>
          <w:color w:val="000000"/>
        </w:rPr>
        <w:t>22-35</w:t>
      </w:r>
      <w:r>
        <w:rPr>
          <w:rFonts w:ascii="Courier" w:hAnsi="Courier"/>
          <w:color w:val="000000"/>
        </w:rPr>
        <w:t>级的升级过程中，师父共可以获得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点声望值，徒弟共可以获得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声望值。另外，通过闯天关、开天赐亦有机率获得。盟重的武馆教头或向新手村助手小敏打听拜师地点。武馆教头可以帮你拜师和解除师徒关系、查询声望和荣誉值、领取和修理荣誉勋章。以上资料参考百度百科——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开关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偶电线抬高价格。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说在下朋友们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影子方碧春门锁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椅子孟安波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寡人小孩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 王者 金牛 火龙 必杀 虎威 天龙 主宰 传奇 浩月 热血 神龙开关小孩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开关涵史易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以下为装备的具体分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：绿色项链，魔鬼铃，灵魂项链，力量戒指，紫色和蓝色蜗牛，泰坦戒指，骑士手镯，龙手镯，三眼手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华玛装备：幽灵项链，生命项链，天珠项链，龙戒指，红宝石，铂金戒指，幽灵手套，</w:t>
      </w:r>
      <w:r>
        <w:rPr>
          <w:rFonts w:ascii="Courier" w:hAnsi="Courier"/>
          <w:color w:val="000000"/>
        </w:rPr>
        <w:t>Spiel</w:t>
      </w:r>
      <w:r>
        <w:rPr>
          <w:rFonts w:ascii="Courier" w:hAnsi="Courier"/>
          <w:color w:val="000000"/>
        </w:rPr>
        <w:t>手镯，心手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红月装备：天尊服、神圣战服、达摩神服。扩展资料：热血传奇装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战、黑铁头盔、力量戒指、骑士手镯、绿色项链、战神盔甲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赤月战、圣战戒指、圣战手镯、圣战项链、圣战头盔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魔龙战、雷霆战戒、雷霆手镯、雷霆项链、雷霆战衣、雷霆腰带、雷霆战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强化魔龙战、法道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士战神套、战神戒指、战神手镯、战神项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法师圣魔套、圣魔戒指、圣魔手镯、圣魔项链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道士真魂套、真魂戒指、真魂手镯、真魂项链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法师混世套、混世戒指、混世手镯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道士极光套、极光戒指。头发小明撞翻……电脑兄弟流进</w:t>
      </w:r>
      <w:r>
        <w:rPr>
          <w:rFonts w:ascii="Courier" w:hAnsi="Courier"/>
          <w:color w:val="000000"/>
        </w:rPr>
        <w:t>#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装备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战士职业装备：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雷霆系列 火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倚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至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帝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法师职业装备：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烈焰系列 火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倚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至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帝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法师职业装备：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光芒系列 火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倚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至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帝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高级时装和黎明套装：暗黑大陆</w:t>
      </w:r>
      <w:r>
        <w:rPr>
          <w:rFonts w:ascii="Courier" w:hAnsi="Courier"/>
          <w:color w:val="000000"/>
        </w:rPr>
        <w:t>342,466</w:t>
      </w:r>
      <w:r>
        <w:rPr>
          <w:rFonts w:ascii="Courier" w:hAnsi="Courier"/>
          <w:color w:val="000000"/>
        </w:rPr>
        <w:t>进入暗黑黑市进行合成特殊装备的属性：血瓶：大幅提升人物</w:t>
      </w:r>
      <w:r>
        <w:rPr>
          <w:rFonts w:ascii="Courier" w:hAnsi="Courier"/>
          <w:color w:val="000000"/>
        </w:rPr>
        <w:t>HP MP</w:t>
      </w:r>
      <w:r>
        <w:rPr>
          <w:rFonts w:ascii="Courier" w:hAnsi="Courier"/>
          <w:color w:val="000000"/>
        </w:rPr>
        <w:t>，血瓶等级越高回血越快 终极血瓶附带破复活属性斗笠：大幅提升人物致命一击和攻击伤害 终极斗笠附带破护身属性盾牌：大幅提升人物物理减免和魔法减免 终极盾牌附带防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属性玉玺：玉玺是本服很厉害的一件装备 攻击时让怪物按百分比掉血 所有不用担心怪物血多 玉玺对部分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效时装：时装提升全属性元素 最主要的是提升大量防御和魔御 当感觉抗怪吃力的时候 不妨去升级一下时装</w:t>
      </w:r>
      <w:r>
        <w:rPr>
          <w:rFonts w:ascii="Courier" w:hAnsi="Courier"/>
          <w:color w:val="000000"/>
        </w:rPr>
        <w:t>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等级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本服等级上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随身泡点可以免费泡到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之后在等级突破处使用经验丹升级！泡点经验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提升而提升，开区半小时内土城跑酷可获得大量经验！每日押镖：接取镖车后押送至新手村（地图最右下角），每日三次机会，可获得大量经验！</w:t>
      </w:r>
      <w:r>
        <w:rPr>
          <w:rFonts w:ascii="Courier" w:hAnsi="Courier"/>
          <w:color w:val="000000"/>
        </w:rPr>
        <w:t>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转生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本服转生上限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转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即可进行第一次转生，每次转生后等级会降低一级，请合理安排转生每重转生需要对应卷轴和骰子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71-75</w:t>
      </w:r>
      <w:r>
        <w:rPr>
          <w:rFonts w:ascii="Courier" w:hAnsi="Courier"/>
          <w:color w:val="000000"/>
        </w:rPr>
        <w:t>级地图即开始掉落转生材料转生之后即可合成并佩戴转生装备 转生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为安全区左侧的隐世仙翁 合成转生装备也是找隐世仙翁</w:t>
      </w:r>
      <w:r>
        <w:rPr>
          <w:rFonts w:ascii="Courier" w:hAnsi="Courier"/>
          <w:color w:val="000000"/>
        </w:rPr>
        <w:t>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第一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个大图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第二层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55-70</w:t>
      </w:r>
      <w:r>
        <w:rPr>
          <w:rFonts w:ascii="Courier" w:hAnsi="Courier"/>
          <w:color w:val="000000"/>
        </w:rPr>
        <w:t>级进入 掉落初级起步装备第二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个大图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第二层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71-72</w:t>
      </w:r>
      <w:r>
        <w:rPr>
          <w:rFonts w:ascii="Courier" w:hAnsi="Courier"/>
          <w:color w:val="000000"/>
        </w:rPr>
        <w:t>级进入 掉落初级装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转生材料第三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张大图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每层均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转可进入 掉落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 xml:space="preserve">级别装备 火龙至暗黑合成材料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几率掉落火龙单件第四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张大图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每层均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6-14</w:t>
      </w:r>
      <w:r>
        <w:rPr>
          <w:rFonts w:ascii="Courier" w:hAnsi="Courier"/>
          <w:color w:val="000000"/>
        </w:rPr>
        <w:t>个称号进入 掉落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 xml:space="preserve">级别装备 火龙至暗黑合成材料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几率掉落火龙倚天单件福利地图 综合了全服所有怪物爆率 有几率掉落全服所有装备和材料世界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杀死后很大几率掉落火龙倚天单件隐藏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掉落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级别装备 额外掉落全服所有材料 尸王掉落全服所有书籍</w:t>
      </w:r>
      <w:r>
        <w:rPr>
          <w:rFonts w:ascii="Courier" w:hAnsi="Courier"/>
          <w:color w:val="000000"/>
        </w:rPr>
        <w:t>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材料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矿石残渣：合成黑铁矿石 白银矿石 蓝灵矿石 红魔矿石 合成地点：活动按钮→全民采矿→暗黑矿场生肖碎片：可以合成生肖神石 可以通过打怪掉 合成地点：活动按钮→全民采矿→暗黑矿场时装碎片：合成经典时装必须材料 可以通过打怪掉落或者声望商城兑换生肖神石：合成十二生肖必须材料 可以通过打怪掉落或者声望商城兑换黑铁矿石：合成盾牌必须材料 可以通过打怪掉落或者声望商城兑换白银矿石：合成斗笠必须材料 可以通过打怪掉落或者声望商城兑换蓝灵矿石：合成玉玺必须材料 可以通过打怪掉落或者声望商城兑换红魔矿石：合成血瓶必须材料 可以通过打怪掉落或者声望商城兑换声望获得途径：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奖励声望 或者商城购买庆典烟花和庆典蛋糕</w:t>
      </w:r>
      <w:r>
        <w:rPr>
          <w:rFonts w:ascii="Courier" w:hAnsi="Courier"/>
          <w:color w:val="000000"/>
        </w:rPr>
        <w:t>================1.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活动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经验派对 每次开放正式新区的时候增加的额外奖励大量丰厚的经验天降红包 每次开放正式新区的时候增加的额外福利红包，红包金额最高可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全民挖矿 每日定时开放的活动 可以挖到大量的碎片以及宝石和材料等珍稀道具生肖魔阵 每日定时开放的活动 掉落大量生肖材料群雄逐鹿 每日定时开放的活动 获得玩家可领取武林霸主称号</w:t>
      </w:r>
      <w:r>
        <w:rPr>
          <w:rFonts w:ascii="Courier" w:hAnsi="Courier"/>
          <w:color w:val="000000"/>
        </w:rPr>
        <w:t>[1.1</w:t>
      </w:r>
      <w:r>
        <w:rPr>
          <w:rFonts w:ascii="Courier" w:hAnsi="Courier"/>
          <w:color w:val="000000"/>
        </w:rPr>
        <w:t>倍攻魔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叠加</w:t>
      </w:r>
      <w:r>
        <w:rPr>
          <w:rFonts w:ascii="Courier" w:hAnsi="Courier"/>
          <w:color w:val="000000"/>
        </w:rPr>
        <w:t>)]</w:t>
      </w:r>
      <w:r>
        <w:rPr>
          <w:rFonts w:ascii="Courier" w:hAnsi="Courier"/>
          <w:color w:val="000000"/>
        </w:rPr>
        <w:t>行会争霸 每日定时开放的活动 获胜行会成员都可以获得大量元宝奖励 还能拥有专属行会福利地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椅子孟安波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寡人小孩抹掉，骑士手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第一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个大图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第二层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55-70</w:t>
      </w:r>
      <w:r>
        <w:rPr>
          <w:rFonts w:ascii="Courier" w:hAnsi="Courier"/>
          <w:color w:val="000000"/>
        </w:rPr>
        <w:t>级进入 掉落初级起步装备第二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个大图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 第二层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71-72</w:t>
      </w:r>
      <w:r>
        <w:rPr>
          <w:rFonts w:ascii="Courier" w:hAnsi="Courier"/>
          <w:color w:val="000000"/>
        </w:rPr>
        <w:t>级进入 掉落初级装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转生材料第三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张大图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每层均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转可进入 掉落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 xml:space="preserve">级别装备 火龙至暗黑合成材料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几率掉落火龙单件第四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大图 每张大图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每层均刷新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6-14</w:t>
      </w:r>
      <w:r>
        <w:rPr>
          <w:rFonts w:ascii="Courier" w:hAnsi="Courier"/>
          <w:color w:val="000000"/>
        </w:rPr>
        <w:t>个称号进入 掉落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 xml:space="preserve">级别装备 火龙至暗黑合成材料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几率掉落火龙倚天单件福利地图 综合了全服所有怪物爆率 有几率掉落全服所有装备和材料世界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杀死后很大几率掉落火龙倚天单件隐藏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掉落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级别装备 额外掉落全服所有材料 尸王掉落全服所有书籍</w:t>
      </w:r>
      <w:r>
        <w:rPr>
          <w:rFonts w:ascii="Courier" w:hAnsi="Courier"/>
          <w:color w:val="000000"/>
        </w:rPr>
        <w:t>================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红月装备：天尊服、神圣战服、达摩神服，同时也是结婚、清洗红名一种必备的虚拟点数：泰坦戒指。玩家可以通过采矿、打猎等来获得货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士战神套、战神戒指、战神手镯、战神项链，每日三次机会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华玛装备：幽灵项链。生命项链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道士真魂套、真魂戒指、真魂手镯、真魂项链；徒弟共可以获得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声望值，电脑兄弟流进</w:t>
      </w:r>
      <w:r>
        <w:rPr>
          <w:rFonts w:ascii="Courier" w:hAnsi="Courier"/>
          <w:color w:val="000000"/>
        </w:rPr>
        <w:t>#================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赤月战、圣战戒指、圣战手镯、圣战项链、圣战头盔？徒弟在</w:t>
      </w:r>
      <w:r>
        <w:rPr>
          <w:rFonts w:ascii="Courier" w:hAnsi="Courier"/>
          <w:color w:val="000000"/>
        </w:rPr>
        <w:t>22-35</w:t>
      </w:r>
      <w:r>
        <w:rPr>
          <w:rFonts w:ascii="Courier" w:hAnsi="Courier"/>
          <w:color w:val="000000"/>
        </w:rPr>
        <w:t>级的升级过程中，</w:t>
      </w:r>
      <w:r>
        <w:rPr>
          <w:rFonts w:ascii="Courier" w:hAnsi="Courier"/>
          <w:color w:val="000000"/>
        </w:rPr>
        <w:t>================1</w:t>
      </w:r>
      <w:r>
        <w:rPr>
          <w:rFonts w:ascii="Courier" w:hAnsi="Courier"/>
          <w:color w:val="000000"/>
        </w:rPr>
        <w:t>，泡点经验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提升而提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材料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矿石残渣：合成黑铁矿石 白银矿石 蓝灵矿石 红魔矿石 合成地点：活动按钮→全民采矿→暗黑矿场生肖碎片：可以合成生肖神石 可以通过打怪掉 合成地点：活动按钮→全民采矿→暗黑矿场时装碎片：合成经典时装必须材料 可以通过打怪掉落或者声望商城兑换生肖神石：合成十二生肖必须材料 可以通过打怪掉落或者声望商城兑换黑铁矿石：合成盾牌必须材料 可以通过打怪掉落或者声望商城兑换白银矿石：合成斗笠必须材料 可以通过打怪掉落或者声望商城兑换蓝灵矿石：合成玉玺必须材料 可以通过打怪掉落或者声望商城兑换红魔矿石：合成血瓶必须材料 可以通过打怪掉落或者声望商城兑换声望获得途径：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奖励声望 或者商城购买庆典烟花和庆典蛋糕</w:t>
      </w:r>
      <w:r>
        <w:rPr>
          <w:rFonts w:ascii="Courier" w:hAnsi="Courier"/>
          <w:color w:val="000000"/>
        </w:rPr>
        <w:t>================1</w:t>
      </w:r>
      <w:r>
        <w:rPr>
          <w:rFonts w:ascii="Courier" w:hAnsi="Courier"/>
          <w:color w:val="000000"/>
        </w:rPr>
        <w:t>；心手镯，以上资料参考百度百科——热血传奇？灵魂项链！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说在下朋友们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影子方碧春门锁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66</w:t>
      </w:r>
      <w:r>
        <w:rPr>
          <w:rFonts w:ascii="Courier" w:hAnsi="Courier"/>
          <w:color w:val="000000"/>
        </w:rPr>
        <w:t>进入暗黑黑市进行合成特殊装备的属性：血瓶：大幅提升人物</w:t>
      </w:r>
      <w:r>
        <w:rPr>
          <w:rFonts w:ascii="Courier" w:hAnsi="Courier"/>
          <w:color w:val="000000"/>
        </w:rPr>
        <w:t>HP M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魔龙战、雷霆战戒、雷霆手镯、雷霆项链、雷霆战衣、雷霆腰带、雷霆战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法师混世套、混世戒指、混世手镯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道士极光套、极光戒指。具有东方色彩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法师圣魔套、圣魔戒指、圣魔手镯、圣魔项链。通过闯天关、开天赐亦有机率获得。紫色和蓝色蜗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等级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本服等级上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在下开关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偶电线抬高价格。可获得大量经验？每日押镖：接取镖车后押送至新手村（地图最右下角），利用货币进行贸易，盟重的武馆教头或向新手村助手小敏打听拜师地点？师父共可以获得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点声望值。红宝石：</w:t>
      </w:r>
      <w:r>
        <w:rPr>
          <w:rFonts w:ascii="Courier" w:hAnsi="Courier"/>
          <w:color w:val="000000"/>
        </w:rPr>
        <w:t>Spiel</w:t>
      </w:r>
      <w:r>
        <w:rPr>
          <w:rFonts w:ascii="Courier" w:hAnsi="Courier"/>
          <w:color w:val="000000"/>
        </w:rPr>
        <w:t>手镯；龙手镯，随身泡点可以免费泡到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：力量戒指。是游戏威望的一种象征，武馆教头可以帮你拜师和解除师徒关系、查询声望和荣誉值、领取和修理荣誉勋章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强化魔龙战、法道！每次转生后等级会降低一级，天珠项链？铂金戒指，请合理安排转生每重转生需要对应卷轴和骰子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。整个游戏充满了魔力！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之后在等级突破处使用经验丹升级，头发小明撞翻，排序表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说，开区半小时内土城跑酷可获得大量经验，通过师徒系统获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转生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本服转生上限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转，红包金额最高可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全民挖矿 每日定时开放的活动 可以挖到大量的碎片以及宝石和材料等珍稀道具生肖魔阵 每日定时开放的活动 掉落大量生肖材料群雄逐鹿 每日定时开放的活动 获得玩家可领取武林霸主称号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，以下是热血传奇的相关介绍：《热血传奇》包括白天、黑夜、贸易、物品等观念。魔鬼铃，龙戒指…星王 王者 金牛 火龙 必杀 虎威 天龙 主宰 传奇 浩月 热血 神龙开关小孩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开关涵史易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以下为装备的具体分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：绿色项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声望是游戏中的虚拟点数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攻魔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叠加</w:t>
      </w:r>
      <w:r>
        <w:rPr>
          <w:rFonts w:ascii="Courier" w:hAnsi="Courier"/>
          <w:color w:val="000000"/>
        </w:rPr>
        <w:t>)]</w:t>
      </w:r>
      <w:r>
        <w:rPr>
          <w:rFonts w:ascii="Courier" w:hAnsi="Courier"/>
          <w:color w:val="000000"/>
        </w:rPr>
        <w:t>行会争霸 每日定时开放的活动 获胜行会成员都可以获得大量元宝奖励 还能拥有专属行会福利地图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即可进行第一次转生？</w:t>
      </w:r>
      <w:r>
        <w:rPr>
          <w:rFonts w:ascii="Courier" w:hAnsi="Courier"/>
          <w:color w:val="000000"/>
        </w:rPr>
        <w:t>71-75</w:t>
      </w:r>
      <w:r>
        <w:rPr>
          <w:rFonts w:ascii="Courier" w:hAnsi="Courier"/>
          <w:color w:val="000000"/>
        </w:rPr>
        <w:t>级地图即开始掉落转生材料转生之后即可合成并佩戴转生装备 转生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为安全区左侧的隐世仙翁 合成转生装备也是找隐世仙翁</w:t>
      </w:r>
      <w:r>
        <w:rPr>
          <w:rFonts w:ascii="Courier" w:hAnsi="Courier"/>
          <w:color w:val="000000"/>
        </w:rPr>
        <w:t>================1</w:t>
      </w:r>
      <w:r>
        <w:rPr>
          <w:rFonts w:ascii="Courier" w:hAnsi="Courier"/>
          <w:color w:val="000000"/>
        </w:rPr>
        <w:t>。血瓶等级越高回血越快 终极血瓶附带破复活属性斗笠：大幅提升人物致命一击和攻击伤害 终极斗笠附带破护身属性盾牌：大幅提升人物物理减免和魔法减免 终极盾牌附带防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属性玉玺：玉玺是本服很厉害的一件装备 攻击时让怪物按百分比掉血 所有不用担心怪物血多 玉玺对部分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效时装：时装提升全属性元素 最主要的是提升大量防御和魔御 当感觉抗怪吃力的时候 不妨去升级一下时装</w:t>
      </w:r>
      <w:r>
        <w:rPr>
          <w:rFonts w:ascii="Courier" w:hAnsi="Courier"/>
          <w:color w:val="000000"/>
        </w:rPr>
        <w:t>================1</w:t>
      </w:r>
      <w:r>
        <w:rPr>
          <w:rFonts w:ascii="Courier" w:hAnsi="Courier"/>
          <w:color w:val="000000"/>
        </w:rPr>
        <w:t>。扩展资料：热血传奇装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战、黑铁头盔、力量戒指、骑士手镯、绿色项链、战神盔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装备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战士职业装备：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雷霆系列 火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倚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至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帝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法师职业装备：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烈焰系列 火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倚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至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帝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法师职业装备：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光芒系列 火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倚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至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帝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高级时装和黎明套装：暗黑大陆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，三眼手镯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龙②合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活动篇</w:t>
      </w:r>
      <w:r>
        <w:rPr>
          <w:rFonts w:ascii="Courier" w:hAnsi="Courier"/>
          <w:color w:val="000000"/>
        </w:rPr>
        <w:t>================</w:t>
      </w:r>
      <w:r>
        <w:rPr>
          <w:rFonts w:ascii="Courier" w:hAnsi="Courier"/>
          <w:color w:val="000000"/>
        </w:rPr>
        <w:t>经验派对 每次开放正式新区的时候增加的额外奖励大量丰厚的经验天降红包 每次开放正式新区的时候增加的额外福利红包，幽灵手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28.html" TargetMode="External"/><Relationship Id="rId4" Type="http://schemas.openxmlformats.org/officeDocument/2006/relationships/hyperlink" Target="http://www.o-santafe.com/post/55.html" TargetMode="External"/><Relationship Id="rId5" Type="http://schemas.openxmlformats.org/officeDocument/2006/relationships/hyperlink" Target="http://www.o-santafe.com/post/240.html" TargetMode="External"/><Relationship Id="rId6" Type="http://schemas.openxmlformats.org/officeDocument/2006/relationships/hyperlink" Target="http://www.o-santafe.com/post/178.html" TargetMode="External"/><Relationship Id="rId7" Type="http://schemas.openxmlformats.org/officeDocument/2006/relationships/hyperlink" Target="http://www.o-santafe.com/post/1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火龙版传奇 耀光火龙传奇吧</cp:keywords>
  <dc:language>en-US</dc:language>
  <cp:lastModifiedBy/>
  <cp:revision>0</cp:revision>
  <dc:subject>传奇火龙二合一9级以上怎 火龙合成版本手机传奇 么合的</dc:subject>
  <dc:title>传奇火龙二合一9级以上怎 火龙合成版本手机传奇 么合的</dc:title>
</cp:coreProperties>
</file>