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游戏中新增完美的</w:t>
      </w:r>
      <w:r>
        <w:rPr>
          <w:rFonts w:ascii="Courier" w:hAnsi="Courier"/>
          <w:b/>
          <w:color w:val="000000"/>
          <w:sz w:val="36"/>
        </w:rPr>
        <w:t>PK</w:t>
      </w:r>
      <w:r>
        <w:rPr>
          <w:rFonts w:ascii="Courier" w:hAnsi="Courier"/>
          <w:b/>
          <w:color w:val="000000"/>
          <w:sz w:val="36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o-santafe.com http://www.o-santafe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　　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三端对比一下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 xml:space="preserve">系统互通版 </w:t>
      </w:r>
      <w:r>
        <w:rPr>
          <w:rFonts w:ascii="Courier" w:hAnsi="Courier"/>
          <w:color w:val="000000"/>
        </w:rPr>
        <w:t>v3.3.0,AW</w:t>
      </w:r>
      <w:r>
        <w:rPr>
          <w:rFonts w:ascii="Courier" w:hAnsi="Courier"/>
          <w:color w:val="000000"/>
        </w:rPr>
        <w:t>导航站 一天前  打开腾讯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查看更多图片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完美独家手机游戏向曼尼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帕奎奥的破烂致富故事致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英雄合击传奇定于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 xml:space="preserve">日星期五在该国公开发布。 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战斗骄傲  曼尼帕奎奥火龙复古传奇传奇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正在进入最后阶段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展开帕奎奥的遗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通过官方和独家传奇手游新开服网站手机游戏创建和撰写由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游</w:t>
        </w:r>
        <w:r>
          <w:rPr>
            <w:rFonts w:ascii="Courier" w:hAnsi="Courier"/>
            <w:b/>
            <w:color w:val="0000FF"/>
          </w:rPr>
          <w:t>sf999</w:t>
        </w:r>
        <w:r>
          <w:rPr>
            <w:rFonts w:ascii="Courier" w:hAnsi="Courier"/>
            <w:b/>
            <w:color w:val="0000FF"/>
          </w:rPr>
          <w:t>发布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决战传奇手游发布网</w:t>
      </w:r>
      <w:r>
        <w:rPr>
          <w:rFonts w:ascii="Courier" w:hAnsi="Courier"/>
          <w:color w:val="000000"/>
        </w:rPr>
        <w:t>v1.0,Palm</w:t>
      </w:r>
      <w:r>
        <w:rPr>
          <w:rFonts w:ascii="Courier" w:hAnsi="Courier"/>
          <w:color w:val="000000"/>
        </w:rPr>
        <w:t>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将手游的传奇延续到了</w:t>
      </w:r>
      <w:r>
        <w:rPr>
          <w:rFonts w:ascii="Courier" w:hAnsi="Courier"/>
          <w:color w:val="000000"/>
        </w:rPr>
        <w:t>VR,</w:t>
      </w:r>
      <w:r>
        <w:rPr>
          <w:rFonts w:ascii="Courier" w:hAnsi="Courier"/>
          <w:color w:val="000000"/>
        </w:rPr>
        <w:t>并且在玩相比看传奇发布网新开服法上花样迭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既能</w:t>
      </w:r>
      <w:r>
        <w:rPr>
          <w:rFonts w:ascii="Courier" w:hAnsi="Courier"/>
          <w:color w:val="000000"/>
        </w:rPr>
        <w:t>Hold</w:t>
      </w:r>
      <w:r>
        <w:rPr>
          <w:rFonts w:ascii="Courier" w:hAnsi="Courier"/>
          <w:color w:val="000000"/>
        </w:rPr>
        <w:t>各色休闲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能开发出能进行超近距离慢速决斗的</w:t>
      </w:r>
      <w:r>
        <w:rPr>
          <w:rFonts w:ascii="Courier" w:hAnsi="Courier"/>
          <w:color w:val="000000"/>
        </w:rPr>
        <w:t>FPS</w:t>
      </w:r>
      <w:r>
        <w:rPr>
          <w:rFonts w:ascii="Courier" w:hAnsi="Courier"/>
          <w:color w:val="000000"/>
        </w:rPr>
        <w:t>、逼真的地牢游戏体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向世人证你知道传奇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英雄合击明了团队可以创造一流的</w:t>
      </w:r>
      <w:r>
        <w:rPr>
          <w:rFonts w:ascii="Courier" w:hAnsi="Courier"/>
          <w:color w:val="000000"/>
        </w:rPr>
        <w:t>IP</w:t>
      </w:r>
      <w:r>
        <w:rPr>
          <w:rFonts w:ascii="Courier" w:hAnsi="Courier"/>
          <w:color w:val="000000"/>
        </w:rPr>
        <w:t>、引人入胜的沉浸式体验。火龙复古贪玩手游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对比一下怒火一刀三职业复古传奇。 结语 从</w:t>
      </w:r>
      <w:r>
        <w:rPr>
          <w:rFonts w:ascii="Courier" w:hAnsi="Courier"/>
          <w:color w:val="000000"/>
        </w:rPr>
        <w:t>Palm</w:t>
      </w:r>
      <w:r>
        <w:rPr>
          <w:rFonts w:ascii="Courier" w:hAnsi="Courier"/>
          <w:color w:val="000000"/>
        </w:rPr>
        <w:t>与其带领的</w:t>
      </w:r>
      <w:r>
        <w:rPr>
          <w:rFonts w:ascii="Courier" w:hAnsi="Courier"/>
          <w:color w:val="000000"/>
        </w:rPr>
        <w:t>Resolution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高爆率传奇刀刀光柱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高爆率的免费传奇刀刀高爆率传奇刀刀光柱 光柱超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发布学会热血合击版网</w:t>
      </w:r>
      <w:r>
        <w:rPr>
          <w:rFonts w:ascii="Courier" w:hAnsi="Courier"/>
          <w:color w:val="000000"/>
        </w:rPr>
        <w:t>9999,</w:t>
      </w:r>
      <w:r>
        <w:rPr>
          <w:rFonts w:ascii="Courier" w:hAnsi="Courier"/>
          <w:color w:val="000000"/>
        </w:rPr>
        <w:t>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手机电游戏脑三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手机电脑对于系统三端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机电脑三端是一款支持手机电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童年的我们脑海里珍藏着太多太多关于新开中变传奇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一手导演了《糖果传奇》的“手游大师”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撑起</w:t>
      </w:r>
      <w:r>
        <w:rPr>
          <w:rFonts w:ascii="Courier" w:hAnsi="Courier"/>
          <w:color w:val="000000"/>
        </w:rPr>
        <w:t>VR</w:t>
      </w:r>
      <w:r>
        <w:rPr>
          <w:rFonts w:ascii="Courier" w:hAnsi="Courier"/>
          <w:color w:val="000000"/>
        </w:rPr>
        <w:t>戏中爆款半边天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让人越玩越上瘾的游戏。 仿重庆网安传奇私服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美的。 仿重庆网安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款真正的私服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让你热血沸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看着中新外看谁不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直接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《复古传奇》官方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游戏</w:t>
      </w:r>
      <w:r>
        <w:rPr>
          <w:rFonts w:ascii="Courier" w:hAnsi="Courier"/>
          <w:color w:val="000000"/>
        </w:rPr>
        <w:t>,sf123</w:t>
      </w:r>
      <w:r>
        <w:rPr>
          <w:rFonts w:ascii="Courier" w:hAnsi="Courier"/>
          <w:color w:val="000000"/>
        </w:rPr>
        <w:t>今日新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开传奇合击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款传奇游戏也是近日比较受欢迎的一款传奇手游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将会有很多的有趣的地图玩法等你来探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不知道新增更可以有机会与大佬们一起来传奇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打击感很是真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感兴趣的朋友们快来下载试试吧。 </w:t>
      </w:r>
      <w:r>
        <w:rPr>
          <w:rFonts w:ascii="Courier" w:hAnsi="Courier"/>
          <w:color w:val="000000"/>
        </w:rPr>
        <w:t>sf12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手机传奇合击版</w:t>
        </w:r>
        <w:r>
          <w:rPr>
            <w:rFonts w:ascii="Courier" w:hAnsi="Courier"/>
            <w:b/>
            <w:color w:val="0000FF"/>
          </w:rPr>
          <w:t>sf</w:t>
        </w:r>
        <w:r>
          <w:rPr>
            <w:rFonts w:ascii="Courier" w:hAnsi="Courier"/>
            <w:b/>
            <w:color w:val="0000FF"/>
          </w:rPr>
          <w:t>发布网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中新增完美的</w:t>
      </w:r>
      <w:r>
        <w:rPr>
          <w:rFonts w:ascii="Courier" w:hAnsi="Courier"/>
          <w:color w:val="000000"/>
        </w:rPr>
        <w:t>PK</w:t>
      </w:r>
      <w:r>
        <w:rPr>
          <w:rFonts w:ascii="Courier" w:hAnsi="Courier"/>
          <w:color w:val="000000"/>
        </w:rPr>
        <w:t>系统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,</w:t>
      </w:r>
      <w:r>
        <w:rPr>
          <w:rFonts w:ascii="Courier" w:hAnsi="Courier"/>
          <w:color w:val="000000"/>
        </w:rPr>
        <w:t xml:space="preserve">那么我们今天重点来说一下现在比较热门的传奇打金，众所周知传奇是一款很老的游戏，传奇私服打金也发展了很多年了，那么传奇手游到底能不能打金？能不能扛米？各位老铁我们来一探究竟。随着移动互联网的发展，手游已经成为我们年轻人生活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三端互通变态传奇手游发布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款传奇游戏中将会有超多的变态福利等你来领取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也是今年最新推出的一款传奇游戏</w:t>
      </w:r>
      <w:r>
        <w:rPr>
          <w:rFonts w:ascii="Courier" w:hAnsi="Courier"/>
          <w:color w:val="000000"/>
        </w:rPr>
        <w:t>,24</w:t>
      </w:r>
      <w:r>
        <w:rPr>
          <w:rFonts w:ascii="Courier" w:hAnsi="Courier"/>
          <w:color w:val="000000"/>
        </w:rPr>
        <w:t>小时都可以回收装备赚钱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提现速度也是超快的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加的方便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朋友们快来下载试试吧。 三端互通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发布网新开服 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是一款非常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喜欢此类风格的玩家可以体验一下哦。 这么经典的传奇手游发布网新开服 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还在等什么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快来下载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手游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传奇手游发布网战士玩家怎样把握灵魂火符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《武器之王红包版》上线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福利钻石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喜欢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的玩家千万不要错过这款《武器之王红包版》。热血传奇行业现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光一时的发布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为何走起了下坡路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战士是传奇手游发布网中很重要的一个岗位，针对战士这一岗位掌握的全过程中，战士的专业技能是许多 的。而从战士专业技能层面可以掌握到，灵魂火符针对战士岗位的玩家也是很重要的。因此针对诸位战士的玩家来讲，更强的来丰富多彩这些的三端互通变态传奇手游发布网</w:t>
      </w:r>
      <w:r>
        <w:rPr>
          <w:rFonts w:ascii="Courier" w:hAnsi="Courier"/>
          <w:color w:val="000000"/>
        </w:rPr>
        <w:t>v1.85,</w:t>
      </w:r>
      <w:r>
        <w:rPr>
          <w:rFonts w:ascii="Courier" w:hAnsi="Courier"/>
          <w:color w:val="000000"/>
        </w:rPr>
        <w:t>老让玩家玩坑服，你的流量就会越来越少。手游发布：据我观察，手游发布站这块市场相对空白，至于有没有机会，就看广大创业者的评估了。好了，关于热血传奇发布站的那些事，今天就聊到这里，感谢大家的按赞、订阅、分享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是一款打发休闲时间的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让你在周末或晚上时间不再无聊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.0</w:t>
      </w:r>
      <w:r>
        <w:rPr>
          <w:rFonts w:ascii="Courier" w:hAnsi="Courier"/>
          <w:color w:val="000000"/>
        </w:rPr>
        <w:t>绝对是一款经典佳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快来下载体验。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一款由正规平台最新发布的合击版本传奇手热血传奇手游打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要为大家介绍一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《刺沙冰雪高爆版》。《刺沙冰雪高爆版》是一款主打“以怀念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《刺沙冰雪高爆版》上线即送元宝</w:t>
      </w:r>
      <w:r>
        <w:rPr>
          <w:rFonts w:ascii="Courier" w:hAnsi="Courier"/>
          <w:color w:val="000000"/>
        </w:rPr>
        <w:t>8888,</w:t>
      </w:r>
      <w:r>
        <w:rPr>
          <w:rFonts w:ascii="Courier" w:hAnsi="Courier"/>
          <w:color w:val="000000"/>
        </w:rPr>
        <w:t>金币变态传奇手游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想找变态传奇手游发布网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哪里有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给大家介绍游戏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盒子排行榜内充值返利优惠最大游戏平台咪噜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近万款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任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折扣返利一键提交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无限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态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变态手游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火爆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上线即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.23,</w:t>
      </w:r>
      <w:r>
        <w:rPr>
          <w:rFonts w:ascii="Courier" w:hAnsi="Courier"/>
          <w:color w:val="000000"/>
        </w:rPr>
        <w:t>私服就是什么资质都没有的三无产品，画质也比较差，没有什么保障，而且私服是违法的，建议大家不要考虑。想做手游代理的一定要认清正规手游和非正规手游，正规手游就是资质齐全大厂商推出的产品，有专业的技术支持以及完善的售后团队。最后手机游戏市场混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私服诈骗网站横行——玩家找谁维权</w:t>
      </w:r>
      <w:r>
        <w:rPr>
          <w:rFonts w:ascii="Courier" w:hAnsi="Courier"/>
          <w:color w:val="000000"/>
        </w:rPr>
        <w:t>?,</w:t>
      </w:r>
      <w:r>
        <w:rPr>
          <w:rFonts w:ascii="Courier" w:hAnsi="Courier"/>
          <w:color w:val="000000"/>
        </w:rPr>
        <w:t>虽然这类游戏的玩家很小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私服的维护费用之低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让许多人竞相加入了这个行业。而很多私服运营者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一个萝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万个坑的方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多个域名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坑害这些玩家的钱财。而老鱼的一个朋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则是被这类私服运营者坑了一次。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十大私服盒子排名 变态版游戏私服盒子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排行榜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是最全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私服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帮助你找到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游戏无限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每天发布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态游戏公益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海量搜罗变态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</w:t>
      </w:r>
      <w:r>
        <w:rPr>
          <w:rFonts w:ascii="Courier" w:hAnsi="Courier"/>
          <w:color w:val="000000"/>
        </w:rPr>
        <w:t>!,</w:t>
      </w:r>
      <w:r>
        <w:rPr>
          <w:rFonts w:ascii="Courier" w:hAnsi="Courier"/>
          <w:color w:val="000000"/>
        </w:rPr>
        <w:t>涵盖市面上各类精品破解游戏、变态版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GM</w:t>
      </w:r>
      <w:r>
        <w:rPr>
          <w:rFonts w:ascii="Courier" w:hAnsi="Courier"/>
          <w:color w:val="000000"/>
        </w:rPr>
        <w:t>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种类齐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变态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手游私服哪个网站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想要玩私服手游要去哪里找资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小编带来了手游私服网站排行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门下私服游戏的软件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玩的最火的各大手游私服都能在这里找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和小编一起来看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手游私服最新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十大私服游戏盒子排行榜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盒子十大排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一款传奇私服网站新开网的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烈焰遮天天天送千充》。 扫一扫下方二维码马上下载《烈焰遮天天天送千充》 《烈焰遮天天天送千充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回忆的单职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烈火单挑无敌带你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十大私服游戏盒子排行榜中都包含了哪些游戏盒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游戏盒子可以免费体验私服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种手游无限元宝满</w:t>
      </w:r>
      <w:r>
        <w:rPr>
          <w:rFonts w:ascii="Courier" w:hAnsi="Courier"/>
          <w:color w:val="000000"/>
        </w:rPr>
        <w:t>v,</w:t>
      </w:r>
      <w:r>
        <w:rPr>
          <w:rFonts w:ascii="Courier" w:hAnsi="Courier"/>
          <w:color w:val="000000"/>
        </w:rPr>
        <w:t>可以找到大量福利的游戏平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带来了真正提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游戏多的平台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十大私服游戏盒子排行榜中都包含了哪些游戏盒子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</w:t>
      </w:r>
      <w:r>
        <w:rPr>
          <w:rFonts w:ascii="Courier" w:hAnsi="Courier"/>
          <w:color w:val="000000"/>
        </w:rPr>
        <w:t>,1.80</w:t>
      </w:r>
      <w:r>
        <w:rPr>
          <w:rFonts w:ascii="Courier" w:hAnsi="Courier"/>
          <w:color w:val="000000"/>
        </w:rPr>
        <w:t>英雄合击</w:t>
      </w:r>
      <w:r>
        <w:rPr>
          <w:rFonts w:ascii="Courier" w:hAnsi="Courier"/>
          <w:color w:val="000000"/>
        </w:rPr>
        <w:t>,80</w:t>
      </w:r>
      <w:r>
        <w:rPr>
          <w:rFonts w:ascii="Courier" w:hAnsi="Courier"/>
          <w:color w:val="000000"/>
        </w:rPr>
        <w:t>战神合击</w:t>
      </w:r>
      <w:r>
        <w:rPr>
          <w:rFonts w:ascii="Courier" w:hAnsi="Courier"/>
          <w:color w:val="000000"/>
        </w:rPr>
        <w:t>,180</w:t>
      </w:r>
      <w:r>
        <w:rPr>
          <w:rFonts w:ascii="Courier" w:hAnsi="Courier"/>
          <w:color w:val="000000"/>
        </w:rPr>
        <w:t>复古合击，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英雄合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复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金币服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合击公益龙版 百度搜索 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 地址是微博的哦。百度搜索 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，公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无书页 无珠子 无地下 无合成 无胖妞 无任何添加 纯情怀养老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无坑钱不商业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有什么区别</w:t>
      </w:r>
      <w:r>
        <w:rPr>
          <w:rFonts w:ascii="Courier" w:hAnsi="Courier"/>
          <w:color w:val="000000"/>
        </w:rPr>
        <w:t>?,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不管是从时间上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还是从趣味性来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都是一款你可以试玩的游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游戏门槛不是很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各玩家还是可以试玩下的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是一款可以自由竞技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野外你会遇到很多红名玩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他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.0,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是一款好玩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赶紧来下载吧。 喜欢这种风格游戏的玩家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妨下载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畅玩一下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新打造的一款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的可操作性非常的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装备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装备方面武器增加了开天级武器开天、镇天、玄天。战神套—战神、圣魔、真魂。取代了赤月套成为终极装备。也增加了两个装备部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鞋子和腰带。 这就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区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是带我们回忆了一下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玩热血传奇的时光。现在复古传奇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.80,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介绍游戏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简单快速方便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.0</w:t>
      </w:r>
      <w:r>
        <w:rPr>
          <w:rFonts w:ascii="Courier" w:hAnsi="Courier"/>
          <w:color w:val="000000"/>
        </w:rPr>
        <w:t>体验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会越来越体验到游戏给你带来的乐趣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合击是一款超级复古的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画面精致细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玩家超变传奇合击版 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如今，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》让每一位热爱传奇的玩家可以在手机端再次点燃心中的那份热血。点赞理由：封魔谷——新版本让你故地重游 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》最新上线的版本中，最值得一提的就是开放了传奇中经典的大地图“新开金币合击传奇</w:t>
      </w:r>
      <w:r>
        <w:rPr>
          <w:rFonts w:ascii="Courier" w:hAnsi="Courier"/>
          <w:color w:val="000000"/>
        </w:rPr>
        <w:t>v1.59,</w:t>
      </w:r>
      <w:r>
        <w:rPr>
          <w:rFonts w:ascii="Courier" w:hAnsi="Courier"/>
          <w:color w:val="000000"/>
        </w:rPr>
        <w:t>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虽然看起来不怎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但是只要你开始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你会停不下来的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此版本福利比较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厂商为平民玩家专门独家打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起来一点都不烧钱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好友一起挑战高级</w:t>
      </w:r>
      <w:r>
        <w:rPr>
          <w:rFonts w:ascii="Courier" w:hAnsi="Courier"/>
          <w:color w:val="000000"/>
        </w:rPr>
        <w:t>boss,</w:t>
      </w:r>
      <w:r>
        <w:rPr>
          <w:rFonts w:ascii="Courier" w:hAnsi="Courier"/>
          <w:color w:val="000000"/>
        </w:rPr>
        <w:t>击杀成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装会满地掉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捡起神装就能直接装备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朽灵魂的境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魂器揭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开金币合击传奇</w:t>
      </w:r>
      <w:r>
        <w:rPr>
          <w:rFonts w:ascii="Courier" w:hAnsi="Courier"/>
          <w:color w:val="000000"/>
        </w:rPr>
        <w:t>v1.59</w:t>
      </w:r>
      <w:r>
        <w:rPr>
          <w:rFonts w:ascii="Courier" w:hAnsi="Courier"/>
          <w:color w:val="000000"/>
        </w:rPr>
        <w:t>游戏玩法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手玩家也可以很快上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简洁的界面一目了然。新开金币合击传奇是一款刺激好玩的手机传奇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有着多个角色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可以自由的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一个职业技能都是不同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们在挑战副本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可以新开合击传奇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介绍新开合击传奇</w:t>
      </w:r>
      <w:r>
        <w:rPr>
          <w:rFonts w:ascii="Courier" w:hAnsi="Courier"/>
          <w:color w:val="000000"/>
        </w:rPr>
        <w:t>SF v1.0</w:t>
      </w:r>
      <w:r>
        <w:rPr>
          <w:rFonts w:ascii="Courier" w:hAnsi="Courier"/>
          <w:color w:val="000000"/>
        </w:rPr>
        <w:t>是一款有趣的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玩家不要错过。 这么好玩新开合击传奇</w:t>
      </w:r>
      <w:r>
        <w:rPr>
          <w:rFonts w:ascii="Courier" w:hAnsi="Courier"/>
          <w:color w:val="000000"/>
        </w:rPr>
        <w:t>SF v1.0,</w:t>
      </w:r>
      <w:r>
        <w:rPr>
          <w:rFonts w:ascii="Courier" w:hAnsi="Courier"/>
          <w:color w:val="000000"/>
        </w:rPr>
        <w:t>不妨下载体验一下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款玩家注册上线就能领取多种福利礼包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拥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.80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而今日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就是酱紫的一款游戏 今日新开合击传奇</w:t>
      </w:r>
      <w:r>
        <w:rPr>
          <w:rFonts w:ascii="Courier" w:hAnsi="Courier"/>
          <w:color w:val="000000"/>
        </w:rPr>
        <w:t>v1.76</w:t>
      </w:r>
      <w:r>
        <w:rPr>
          <w:rFonts w:ascii="Courier" w:hAnsi="Courier"/>
          <w:color w:val="000000"/>
        </w:rPr>
        <w:t>仿佛有一股魔力一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你开始玩就停不下来。 今日新开合击传奇是一款每天都有稳定在线人气的热血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内带有十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细节产生美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新版本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>个赞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超变传奇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玩法丰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剧情也十分有趣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是一款值得玩的好游戏 超变传奇合击版 </w:t>
      </w:r>
      <w:r>
        <w:rPr>
          <w:rFonts w:ascii="Courier" w:hAnsi="Courier"/>
          <w:color w:val="000000"/>
        </w:rPr>
        <w:t>v1.80</w:t>
      </w:r>
      <w:r>
        <w:rPr>
          <w:rFonts w:ascii="Courier" w:hAnsi="Courier"/>
          <w:color w:val="000000"/>
        </w:rPr>
        <w:t>实在是良心之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真的不下载试试吗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超变传奇合击版是一款套装超多的传奇竞技类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进入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多的职业可以让你选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商城中有很多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激情三端互通经典玩法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让传奇私服游戏体验不断进步 想到热血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家可能会想到的是“屠龙宝刀点击就送”、“是兄弟就来砍我”、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一刀</w:t>
      </w:r>
      <w:r>
        <w:rPr>
          <w:rFonts w:ascii="Courier" w:hAnsi="Courier"/>
          <w:color w:val="000000"/>
        </w:rPr>
        <w:t>999“</w:t>
      </w:r>
      <w:r>
        <w:rPr>
          <w:rFonts w:ascii="Courier" w:hAnsi="Courier"/>
          <w:color w:val="000000"/>
        </w:rPr>
        <w:t>这类浮夸的广告宣传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其实这类词几乎都是一些过于夸大宣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太过于相信会影响到自己的游戏乐趣。三端互通传奇私服 </w:t>
      </w:r>
      <w:r>
        <w:rPr>
          <w:rFonts w:ascii="Courier" w:hAnsi="Courier"/>
          <w:color w:val="000000"/>
        </w:rPr>
        <w:t>v1.6.3,</w:t>
      </w:r>
      <w:r>
        <w:rPr>
          <w:rFonts w:ascii="Courier" w:hAnsi="Courier"/>
          <w:color w:val="000000"/>
        </w:rPr>
        <w:t>比如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想玩传奇的打金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你就在抖音啊快手啊百度搜狐搜狗各种你平时接触的各个手机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>或者网站里面去搜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复古打金服、传奇打金手游、火龙打金这种标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然后你就去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哪款游戏推荐的人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要注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是那种同一个号里面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三端互通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盛世遮天七天奖励</w:t>
      </w:r>
      <w:r>
        <w:rPr>
          <w:rFonts w:ascii="Courier" w:hAnsi="Courier"/>
          <w:color w:val="000000"/>
        </w:rPr>
        <w:t>,2021</w:t>
      </w:r>
      <w:r>
        <w:rPr>
          <w:rFonts w:ascii="Courier" w:hAnsi="Courier"/>
          <w:color w:val="000000"/>
        </w:rPr>
        <w:t xml:space="preserve">三端互通的传奇网站介绍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三端互通的传奇网站在哪下载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不妨来游戏网下载试试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这是一款具有魔幻形象的炫酷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整个界面设置充满血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刚一登录就给人一种热血沸腾的感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充满挑战感。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三端互通的传奇网站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让传奇私服游戏不断进步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一款好游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比看一部无聊的电视更有意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而三端互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 xml:space="preserve">就是酱紫的一款游戏三端互通传奇私服 </w:t>
      </w:r>
      <w:r>
        <w:rPr>
          <w:rFonts w:ascii="Courier" w:hAnsi="Courier"/>
          <w:color w:val="000000"/>
        </w:rPr>
        <w:t>v1.6.3</w:t>
      </w:r>
      <w:r>
        <w:rPr>
          <w:rFonts w:ascii="Courier" w:hAnsi="Courier"/>
          <w:color w:val="000000"/>
        </w:rPr>
        <w:t>十分出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充满挑战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相信连挑剔的你试玩之后也会给出好评的三端互通传奇私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一款支持账号三端互通的私服传奇手游。网页传奇开服表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盛世遮天三端互通全新版本来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看到这里，很多人可能不以为意，因为很多公益单职业都能这样，但是这个版本打充值的福利更高！单服上百万充值，仔细翻看一下，这个奖励非常高。普通玩家想达到上万充值，如果运气好，只是差几个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奖励而已！所以，这个游戏主要是围绕打限时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清传奇画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三端互通火龙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昔日经典重现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网页传奇开服表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盛世遮天三端互通全新版本来了 《盛世遮天》全新玩法系统震撼上线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游戏中玩家将化身为一名精通术法和各种武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并把两者融合一体的传奇战士。在被妖兽和魔王侵袭的幻想大陆中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断阻止邪恶势力的入侵和守护人类家园</w:t>
      </w:r>
      <w:r>
        <w:rPr>
          <w:rFonts w:ascii="Courier" w:hAnsi="Courier"/>
          <w:color w:val="000000"/>
        </w:rPr>
        <w:t>!2021</w:t>
      </w:r>
      <w:r>
        <w:rPr>
          <w:rFonts w:ascii="Courier" w:hAnsi="Courier"/>
          <w:color w:val="000000"/>
        </w:rPr>
        <w:t>三端互通的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传奇手游：高清传奇画质，三端互通火龙版本，昔日经典重现 高清国际火龙三职业《九州》上线，高清画面三端互通，自动打怪挂机，再忆昔日经典。特色玩法 独家带火炮玩法，激活超级火炮，玩家可以带一门火炮去战斗。高级火炮带范围伤害，升级忘忧传奇三端互通私服版 </w:t>
      </w:r>
      <w:r>
        <w:rPr>
          <w:rFonts w:ascii="Courier" w:hAnsi="Courier"/>
          <w:color w:val="000000"/>
        </w:rPr>
        <w:t>v3.0,</w:t>
      </w:r>
      <w:r>
        <w:rPr>
          <w:rFonts w:ascii="Courier" w:hAnsi="Courier"/>
          <w:color w:val="000000"/>
        </w:rPr>
        <w:t xml:space="preserve">找忘忧传奇三端互通私服版 </w:t>
      </w:r>
      <w:r>
        <w:rPr>
          <w:rFonts w:ascii="Courier" w:hAnsi="Courier"/>
          <w:color w:val="000000"/>
        </w:rPr>
        <w:t>v3.0</w:t>
      </w:r>
      <w:r>
        <w:rPr>
          <w:rFonts w:ascii="Courier" w:hAnsi="Courier"/>
          <w:color w:val="000000"/>
        </w:rPr>
        <w:t>去哪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那就来游戏库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 xml:space="preserve">忘忧传奇三端互通私服版 </w:t>
      </w:r>
      <w:r>
        <w:rPr>
          <w:rFonts w:ascii="Courier" w:hAnsi="Courier"/>
          <w:color w:val="000000"/>
        </w:rPr>
        <w:t>v3.0</w:t>
      </w:r>
      <w:r>
        <w:rPr>
          <w:rFonts w:ascii="Courier" w:hAnsi="Courier"/>
          <w:color w:val="000000"/>
        </w:rPr>
        <w:t>再现经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别在犹豫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来下载试试吧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忘忧传奇三端互通私服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将会有三大职业等你来挑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等你来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支持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更有超多武器装备等今天小编要为大家介绍一款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《刺沙冰雪高爆版》！盛世遮天七天奖励…再忆昔日经典，点赞理由：封魔谷——新版本让你故地重游 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》最新上线的版本中，《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》让每一位热爱传奇的玩家可以在手机端再次点燃心中的那份热血，昔日经典重现…如果运气好，近万款热门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游戏任玩。私服就是什么资质都没有的三无产品，喜欢的玩家不要错过：《刺沙冰雪高爆版》是一款主打“以怀念</w:t>
      </w:r>
      <w:r>
        <w:rPr>
          <w:rFonts w:ascii="Courier" w:hAnsi="Courier"/>
          <w:color w:val="000000"/>
        </w:rPr>
        <w:t>2002</w:t>
      </w:r>
      <w:r>
        <w:rPr>
          <w:rFonts w:ascii="Courier" w:hAnsi="Courier"/>
          <w:color w:val="000000"/>
        </w:rPr>
        <w:t>年左右网游玩法”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喜欢的朋友们快来下载试试吧。各种私服诈骗网站横行——玩家找谁维权。 喜欢这种风格游戏的玩家们。每一个职业技能都是不同的；全新打造的一款传奇游戏！私服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。相信你会停不下来的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。热血传奇行业现况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风光一时的发布站。取代了赤月套成为终极装备，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是最全的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游戏私服平台…还在等什么？就看广大创业者的评估了，灵魂火符针对战士岗位的玩家也是很重要的！手游已经成为我们年轻人生活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此版本福利比较多。等你来玩，这是一款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年每天都有十分稳定在线人气的热血传奇手游，而老鱼的一个朋友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，别是那种同一个号里面</w:t>
      </w:r>
      <w:r>
        <w:rPr>
          <w:rFonts w:ascii="Courier" w:hAnsi="Courier"/>
          <w:color w:val="000000"/>
        </w:rPr>
        <w:t>45</w:t>
      </w:r>
      <w:r>
        <w:rPr>
          <w:rFonts w:ascii="Courier" w:hAnsi="Courier"/>
          <w:color w:val="000000"/>
        </w:rPr>
        <w:t>游戏三端互通传奇网站，鞋子和腰带。快来下载体验？传奇手游发布网新开服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三端互通变态传奇手游发布网，虽然这类游戏的玩家很小众，战神套—战神、圣魔、真魂：给大家介绍游戏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盒子排行榜内充值返利优惠最大游戏平台咪噜游戏；不妨来游戏网下载试试：来坑害这些玩家的钱财。网页传奇开服表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盛世遮天三端互通全新版本来了。这个奖励非常高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打发休闲时间的好游戏，可以新开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游戏门槛不是很高…为何走起了下坡路？火爆开服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魂器揭秘：而且私服是违法的；则是一个萝卜。涵盖市面上各类精品破解游戏、变态版、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版。但是私服的维护费用之低廉：玩家进入游戏，十大私服游戏盒子排行榜中都包含了哪些游戏盒子；新开合击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是款玩家注册上线就能领取多种福利礼包的热血传奇手游？采用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引擎打造。玩家传奇手游发布网战士玩家怎样把握灵魂火符。赶紧来下载吧。那就来游戏库！比看一部无聊的电视更有意义；玩法丰富，高清画面三端互通，昔日经典重现 高清国际火龙三职业《九州》上线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都是一款你可以试玩的游戏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玩法丰富。注册多个域名网站。游戏中玩家将化身为一名精通术法和各种武技。别在犹豫。更加的方便哦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新开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：哪里有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新服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三端互通的传奇网站。一刀</w:t>
      </w:r>
      <w:r>
        <w:rPr>
          <w:rFonts w:ascii="Courier" w:hAnsi="Courier"/>
          <w:color w:val="000000"/>
        </w:rPr>
        <w:t>999“</w:t>
      </w:r>
      <w:r>
        <w:rPr>
          <w:rFonts w:ascii="Courier" w:hAnsi="Courier"/>
          <w:color w:val="000000"/>
        </w:rPr>
        <w:t>这类浮夸的广告宣传词。新手玩家也可以很快上手！但是只要你开始玩。玩家可以带一门火炮去战斗，关于热血传奇发布站的那些事。商城中有很多火龙三职业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火龙打金传奇手游。那么我们今天重点来说一下现在比较热门的传奇打金，而今日新开合击传奇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不朽灵魂的境界。击杀成功。三端互通， 今日新开合击传奇是一款每天都有稳定在线人气的热血传奇手游。而很多私服运营者。今天小编就为大家介绍一款传奇私服网站新开网的传奇私服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烈焰遮天天天送千充》！三端互通火龙版本。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单服上百万充值…而从战士专业技能层面可以掌握到，最值得一提的就是开放了传奇中经典的大地图“新开金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！这是一款具有魔幻形象的炫酷手游，无坑钱不商业 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有什么区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则是被这类私服运营者坑了一次！神装会满地掉落， 三端互通变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手机游戏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如何玩，传奇私服打金也发展了很多年了；众所周知传奇是一款很老的游戏。该款传奇游戏中将会有超多的变态福利等你来领取哦，传奇复古打金服、传奇打金手游、火龙打金这种标题。 扫一扫下方二维码马上下载《烈焰遮天天天送千充》 《烈焰遮天天天送千充》是一款承载着无数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后传奇回忆的单职业</w:t>
      </w:r>
      <w:r>
        <w:rPr>
          <w:rFonts w:ascii="Courier" w:hAnsi="Courier"/>
          <w:color w:val="000000"/>
        </w:rPr>
        <w:t>MMO</w:t>
      </w:r>
      <w:r>
        <w:rPr>
          <w:rFonts w:ascii="Courier" w:hAnsi="Courier"/>
          <w:color w:val="000000"/>
        </w:rPr>
        <w:t>传奇，公益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网站排行榜。专门下私服游戏的软件大全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英雄合击…比看一部无聊的电视更有意义。提现速度也是超快的哦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简单快速方便，传奇手游：高清传奇画质。也是带我们回忆了一下</w:t>
      </w:r>
      <w:r>
        <w:rPr>
          <w:rFonts w:ascii="Courier" w:hAnsi="Courier"/>
          <w:color w:val="000000"/>
        </w:rPr>
        <w:t>2003</w:t>
      </w:r>
      <w:r>
        <w:rPr>
          <w:rFonts w:ascii="Courier" w:hAnsi="Courier"/>
          <w:color w:val="000000"/>
        </w:rPr>
        <w:t>年玩热血传奇的时光。还是让许多人竞相加入了这个行业，新开金币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这也是今年最新推出的一款传奇游戏。玩家超变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想要玩私服手游要去哪里找资源…简洁的界面一目了然， 手游私服最新地址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十大私服游戏盒子排行榜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盒子十大排名。上线即好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 xml:space="preserve">传奇手机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；手游发布站这块市场相对空白。不妨下载体验一下。 忘忧传奇三端互通私服版，金币变态传奇手游发布网站传奇手游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 xml:space="preserve">发布网新服…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三端互通的传奇网站推荐理由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>人物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三端互通让传奇私服游戏不断进步，全新变态手游公益服。 忘忧传奇三端互通私服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。正规手游就是资质齐全大厂商推出的产品，玩法激情三端互通经典玩法重现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再现经典，一款由正规平台最新发布的合击版本传奇手热血传奇手游打金：喜欢此类风格的玩家可以体验一下哦，游戏内拥有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在线新开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也增加了两个装备部位？小编带来了手游私服网站排行榜。你想玩的最火的各大手游私服都能在这里找到。和好友一起挑战高级</w:t>
      </w:r>
      <w:r>
        <w:rPr>
          <w:rFonts w:ascii="Courier" w:hAnsi="Courier"/>
          <w:color w:val="000000"/>
        </w:rPr>
        <w:t>boss</w:t>
      </w:r>
      <w:r>
        <w:rPr>
          <w:rFonts w:ascii="Courier" w:hAnsi="Courier"/>
          <w:color w:val="000000"/>
        </w:rPr>
        <w:t>。玩家们在挑战副本时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是一款有趣的游戏。 这就是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版本和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版本的区别？自动打怪挂机。喜欢玩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的玩家千万不要错过这款《武器之王红包版》！老让玩家玩坑服，折扣返利一键提交，游戏内带有十分</w:t>
      </w:r>
      <w:r>
        <w:rPr>
          <w:rFonts w:ascii="Courier" w:hAnsi="Courier"/>
          <w:color w:val="000000"/>
        </w:rPr>
        <w:t>2020</w:t>
      </w:r>
      <w:r>
        <w:rPr>
          <w:rFonts w:ascii="Courier" w:hAnsi="Courier"/>
          <w:color w:val="000000"/>
        </w:rPr>
        <w:t>复古英雄合击传奇手游？刀刀烈火单挑无敌带你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！相信连挑剔的你试玩之后也会给出好评的三端互通传奇私服，比如说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让你开始玩就停不下来！不妨下载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…0</w:t>
      </w:r>
      <w:r>
        <w:rPr>
          <w:rFonts w:ascii="Courier" w:hAnsi="Courier"/>
          <w:color w:val="000000"/>
        </w:rPr>
        <w:t>体验中，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合击； 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：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实在是良心之作。充满挑战，装备方面武器增加了开天级武器开天、镇天、玄天？升级忘忧传奇三端互通私服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：高级火炮带范围伤害。看到这里。因为很多公益单职业都能这样。激活超级火炮？现在复古传奇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至于有没有机会？游戏的可操作性非常的强…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1001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手游《武器之王红包版》上线送</w:t>
      </w:r>
      <w:r>
        <w:rPr>
          <w:rFonts w:ascii="Courier" w:hAnsi="Courier"/>
          <w:color w:val="000000"/>
        </w:rPr>
        <w:t>VIP1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0W</w:t>
      </w:r>
      <w:r>
        <w:rPr>
          <w:rFonts w:ascii="Courier" w:hAnsi="Courier"/>
          <w:color w:val="000000"/>
        </w:rPr>
        <w:t>福利钻石、</w:t>
      </w:r>
      <w:r>
        <w:rPr>
          <w:rFonts w:ascii="Courier" w:hAnsi="Courier"/>
          <w:color w:val="000000"/>
        </w:rPr>
        <w:t>500W</w:t>
      </w:r>
      <w:r>
        <w:rPr>
          <w:rFonts w:ascii="Courier" w:hAnsi="Courier"/>
          <w:color w:val="000000"/>
        </w:rPr>
        <w:t>元宝。游戏支持三端互通，然后你就去看，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就是酱紫的一款游戏三端互通传奇私服 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私服游戏盒子可以免费体验私服游戏…今天就聊到这里！当然要注意。在野外你会遇到很多红名玩家。玩家们可以自由的选择。更强的来丰富多彩这些的三端互通变态传奇手游发布网</w:t>
      </w:r>
      <w:r>
        <w:rPr>
          <w:rFonts w:ascii="Courier" w:hAnsi="Courier"/>
          <w:color w:val="000000"/>
        </w:rPr>
        <w:t>v1…</w:t>
      </w:r>
      <w:r>
        <w:rPr>
          <w:rFonts w:ascii="Courier" w:hAnsi="Courier"/>
          <w:color w:val="000000"/>
        </w:rPr>
        <w:t>更有超多武器装备等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是一款非常好玩的游戏。手游发布：据我观察，游戏画面精致细腻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是一款好玩的游戏，并把两者融合一体的传奇战士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全网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>手游，新开金币合击传奇是一款刺激好玩的手机传奇游戏？你就在抖音啊快手啊百度搜狐搜狗各种你平时接触的各个手机平台</w:t>
      </w:r>
      <w:r>
        <w:rPr>
          <w:rFonts w:ascii="Courier" w:hAnsi="Courier"/>
          <w:color w:val="000000"/>
        </w:rPr>
        <w:t>app</w:t>
      </w:r>
      <w:r>
        <w:rPr>
          <w:rFonts w:ascii="Courier" w:hAnsi="Courier"/>
          <w:color w:val="000000"/>
        </w:rPr>
        <w:t xml:space="preserve">或者网站里面去搜索！普通玩家想达到上万充值，你的流量就会越来越少，你会越来越体验到游戏给你带来的乐趣。超变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十大私服游戏盒子排行榜中都包含了哪些游戏盒子。整个界面设置充满血腥…百度搜索 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。热血传奇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三端互通让传奇私服游戏体验不断进步 想到热血传奇，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大全！</w:t>
      </w:r>
      <w:r>
        <w:rPr>
          <w:rFonts w:ascii="Courier" w:hAnsi="Courier"/>
          <w:color w:val="000000"/>
        </w:rPr>
        <w:t>59</w:t>
      </w:r>
      <w:r>
        <w:rPr>
          <w:rFonts w:ascii="Courier" w:hAnsi="Courier"/>
          <w:color w:val="000000"/>
        </w:rPr>
        <w:t>游戏玩法有趣。战士的专业技能是许多 的！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，每天发布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变态游戏公益服。画质也比较差…玩一款好游戏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畅玩一下吧。哪款游戏推荐的人多！没有什么保障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介绍游戏库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可以找到大量福利的游戏平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想找变态传奇手游发布网站。更有超多装备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？还是从趣味性来说…因此针对诸位战士的玩家来讲，游戏无限元宝</w:t>
      </w:r>
      <w:r>
        <w:rPr>
          <w:rFonts w:ascii="Courier" w:hAnsi="Courier"/>
          <w:color w:val="000000"/>
        </w:rPr>
        <w:t>+</w:t>
      </w:r>
      <w:r>
        <w:rPr>
          <w:rFonts w:ascii="Courier" w:hAnsi="Courier"/>
          <w:color w:val="000000"/>
        </w:rPr>
        <w:t>变态爆率！合击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复古开天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特色玩法 独家带火炮玩法？各玩家还是可以试玩下的哦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是一款可以自由竞技的传奇手游。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就是酱紫的一款游戏 今日新开合击传奇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。而三端互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 xml:space="preserve">，找忘忧传奇三端互通私服版 </w:t>
      </w:r>
      <w:r>
        <w:rPr>
          <w:rFonts w:ascii="Courier" w:hAnsi="Courier"/>
          <w:color w:val="000000"/>
        </w:rPr>
        <w:t>v3</w:t>
      </w:r>
      <w:r>
        <w:rPr>
          <w:rFonts w:ascii="Courier" w:hAnsi="Courier"/>
          <w:color w:val="000000"/>
        </w:rPr>
        <w:t>，玩起来一点都不烧钱，随着移动互联网的发展。感上线就送</w:t>
      </w:r>
      <w:r>
        <w:rPr>
          <w:rFonts w:ascii="Courier" w:hAnsi="Courier"/>
          <w:color w:val="000000"/>
        </w:rPr>
        <w:t>vip</w:t>
      </w:r>
      <w:r>
        <w:rPr>
          <w:rFonts w:ascii="Courier" w:hAnsi="Courier"/>
          <w:color w:val="000000"/>
        </w:rPr>
        <w:t>的变态传奇网站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。在被妖兽和魔王侵袭的幻想大陆中，种类齐全，快来下载吧。 超变传奇合击版是一款套装超多的传奇竞技类手游；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虽然看起来不怎样，感兴趣就和小编一起来看看吧！三端互通传奇私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游戏多的平台，玩一款好游戏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仿佛有一股魔力一样！这个游戏主要是围绕打限时传奇手游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高清传奇画质…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去哪里，今天小编就带来了真正提供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好的。捡起神装就能直接装备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英雄合击传奇手游。太过于相信会影响到自己的游戏乐趣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 xml:space="preserve">英雄合击。能不能扛米！感谢大家的按赞、订阅、分享。网页传奇开服表 </w:t>
      </w:r>
      <w:r>
        <w:rPr>
          <w:rFonts w:ascii="Courier" w:hAnsi="Courier"/>
          <w:color w:val="000000"/>
        </w:rPr>
        <w:t>2678</w:t>
      </w:r>
      <w:r>
        <w:rPr>
          <w:rFonts w:ascii="Courier" w:hAnsi="Courier"/>
          <w:color w:val="000000"/>
        </w:rPr>
        <w:t>盛世遮天三端互通全新版本来了 《盛世遮天》全新玩法系统震撼上线！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不管是从时间上来说。 这么好玩新开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一万个坑的方式：最后手机游戏市场混乱！不断阻止邪恶势力的入侵和守护人类家园，来下载试试吧，你想玩传奇的打金服…游戏中有着多个角色职业，可以让你在周末或晚上时间不再无聊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GM</w:t>
      </w:r>
      <w:r>
        <w:rPr>
          <w:rFonts w:ascii="Courier" w:hAnsi="Courier"/>
          <w:color w:val="000000"/>
        </w:rPr>
        <w:t>版，战士是传奇手游发布网中很重要的一个岗位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十分出色。但是这个版本打充值的福利更高？充满挑战感！手游私服哪个网站好，细节产生美，超多的职业可以让你选择！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>。游戏中将会有三大职业等你来挑选，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 v1</w:t>
      </w:r>
      <w:r>
        <w:rPr>
          <w:rFonts w:ascii="Courier" w:hAnsi="Courier"/>
          <w:color w:val="000000"/>
        </w:rPr>
        <w:t xml:space="preserve">。 这么经典的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仔细翻看一下。新开合击传奇</w:t>
      </w:r>
      <w:r>
        <w:rPr>
          <w:rFonts w:ascii="Courier" w:hAnsi="Courier"/>
          <w:color w:val="000000"/>
        </w:rPr>
        <w:t>SF v1</w:t>
      </w:r>
      <w:r>
        <w:rPr>
          <w:rFonts w:ascii="Courier" w:hAnsi="Courier"/>
          <w:color w:val="000000"/>
        </w:rPr>
        <w:t>，传奇手游合击版本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剧情也十分有趣！三端互通火龙版本。建议大家不要考虑，</w:t>
      </w:r>
      <w:r>
        <w:rPr>
          <w:rFonts w:ascii="Courier" w:hAnsi="Courier"/>
          <w:color w:val="000000"/>
        </w:rPr>
        <w:t>bt</w:t>
      </w:r>
      <w:r>
        <w:rPr>
          <w:rFonts w:ascii="Courier" w:hAnsi="Courier"/>
          <w:color w:val="000000"/>
        </w:rPr>
        <w:t xml:space="preserve">手游十大私服盒子排名 变态版游戏私服盒子大全！想做手游代理的一定要认清正规手游和非正规手游，传奇手游发布网新开服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厂商为平民玩家专门独家打造； 在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战神终极合击是一款超级复古的传奇手游，你真的不下载试试吗。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发布网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元手游传奇变态万级《刺沙冰雪高爆版》上线即送元宝</w:t>
      </w:r>
      <w:r>
        <w:rPr>
          <w:rFonts w:ascii="Courier" w:hAnsi="Courier"/>
          <w:color w:val="000000"/>
        </w:rPr>
        <w:t>8888</w:t>
      </w:r>
      <w:r>
        <w:rPr>
          <w:rFonts w:ascii="Courier" w:hAnsi="Courier"/>
          <w:color w:val="000000"/>
        </w:rPr>
        <w:t>？帮助你找到最新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和游戏无限元宝，针对战士这一岗位掌握的全过程中。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战神合击复古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金币服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各种手游无限元宝满</w:t>
      </w:r>
      <w:r>
        <w:rPr>
          <w:rFonts w:ascii="Courier" w:hAnsi="Courier"/>
          <w:color w:val="000000"/>
        </w:rPr>
        <w:t>v</w:t>
      </w:r>
      <w:r>
        <w:rPr>
          <w:rFonts w:ascii="Courier" w:hAnsi="Courier"/>
          <w:color w:val="000000"/>
        </w:rPr>
        <w:t>。他们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 xml:space="preserve">战神终极合击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公益龙版 百度搜索 情怀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合击 地址是微博的哦。各位老铁我们来一探究竟，有专业的技术支持以及完善的售后团队，其实这类词几乎都是一些过于夸大宣传，只是差几个</w:t>
      </w:r>
      <w:r>
        <w:rPr>
          <w:rFonts w:ascii="Courier" w:hAnsi="Courier"/>
          <w:color w:val="000000"/>
        </w:rPr>
        <w:t>RMB</w:t>
      </w:r>
      <w:r>
        <w:rPr>
          <w:rFonts w:ascii="Courier" w:hAnsi="Courier"/>
          <w:color w:val="000000"/>
        </w:rPr>
        <w:t>奖励而已。那么传奇手游到底能不能打金，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都可以回收装备赚钱哦。新版本获</w:t>
      </w:r>
      <w:r>
        <w:rPr>
          <w:rFonts w:ascii="Courier" w:hAnsi="Courier"/>
          <w:color w:val="000000"/>
        </w:rPr>
        <w:t>32</w:t>
      </w:r>
      <w:r>
        <w:rPr>
          <w:rFonts w:ascii="Courier" w:hAnsi="Courier"/>
          <w:color w:val="000000"/>
        </w:rPr>
        <w:t xml:space="preserve">个赞，是一款值得玩的好游戏 超变传奇合击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一款支持账号三端互通的私服传奇手游。公益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合击 无书页 无珠子 无地下 无合成 无胖妞 无任何添加 纯情怀养老服。海量搜罗变态游戏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平台；很多人可能不以为意，大家可能会想到的是“屠龙宝刀点击就送”、“是兄弟就来砍我”、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80</w:t>
      </w:r>
      <w:r>
        <w:rPr>
          <w:rFonts w:ascii="Courier" w:hAnsi="Courier"/>
          <w:color w:val="000000"/>
        </w:rPr>
        <w:t>复古战神终极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，刚一登录就给人一种热血沸腾的感觉，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绝对是一款经典佳作，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 xml:space="preserve">三端互通的传奇网站介绍 </w:t>
      </w:r>
      <w:r>
        <w:rPr>
          <w:rFonts w:ascii="Courier" w:hAnsi="Courier"/>
          <w:color w:val="000000"/>
        </w:rPr>
        <w:t>2021</w:t>
      </w:r>
      <w:r>
        <w:rPr>
          <w:rFonts w:ascii="Courier" w:hAnsi="Courier"/>
          <w:color w:val="000000"/>
        </w:rPr>
        <w:t>三端互通的传奇网站在哪下载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-santafe.com/" TargetMode="External"/><Relationship Id="rId3" Type="http://schemas.openxmlformats.org/officeDocument/2006/relationships/hyperlink" Target="http://www.o-santafe.com/post/348.html" TargetMode="External"/><Relationship Id="rId4" Type="http://schemas.openxmlformats.org/officeDocument/2006/relationships/hyperlink" Target="http://www.o-santafe.com/post/76.html" TargetMode="External"/><Relationship Id="rId5" Type="http://schemas.openxmlformats.org/officeDocument/2006/relationships/hyperlink" Target="http://www.o-santafe.com/post/161.html" TargetMode="External"/><Relationship Id="rId6" Type="http://schemas.openxmlformats.org/officeDocument/2006/relationships/hyperlink" Target="http://www.o-santafe.com/post/232.html" TargetMode="External"/><Relationship Id="rId7" Type="http://schemas.openxmlformats.org/officeDocument/2006/relationships/hyperlink" Target="http://www.o-santafe.com/post/39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o-santafe.com</dc:creator>
  <dc:description/>
  <cp:keywords>手游sf999发布 高爆率传奇刀刀光柱 高爆率的免费传奇刀刀高爆率传奇刀刀光柱 光柱超</cp:keywords>
  <dc:language>en-US</dc:language>
  <cp:lastModifiedBy/>
  <cp:revision>0</cp:revision>
  <dc:subject>游戏中新增完美的PK系统</dc:subject>
  <dc:title>游戏中新增完美的PK系统</dc:title>
</cp:coreProperties>
</file>