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火龙打金手游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一款非常好玩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打金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非常好玩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火龙王者打金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想知道火龙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玩家还是可以试玩下的哦打非常好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特殊好玩的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的打金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平民玩家也能赚</w:t>
      </w:r>
      <w:r>
        <w:rPr>
          <w:rFonts w:ascii="Courier" w:hAnsi="Courier"/>
          <w:color w:val="000000"/>
        </w:rPr>
        <w:t>rmb.</w:t>
      </w:r>
      <w:r>
        <w:rPr>
          <w:rFonts w:ascii="Courier" w:hAnsi="Courier"/>
          <w:color w:val="000000"/>
        </w:rPr>
        <w:t>好玩全豹大小</w:t>
      </w:r>
      <w:r>
        <w:rPr>
          <w:rFonts w:ascii="Courier" w:hAnsi="Courier"/>
          <w:color w:val="000000"/>
        </w:rPr>
        <w:t>superior</w:t>
      </w:r>
      <w:r>
        <w:rPr>
          <w:rFonts w:ascii="Courier" w:hAnsi="Courier"/>
          <w:color w:val="000000"/>
        </w:rPr>
        <w:t>你知道火龙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爆终极剑甲、点券等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火龙套装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赐无双打对比一下一款非常好玩的传奇游戏金火龙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天赐无双打金火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迎其实一款接和守候天赐无双打金火龙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天赐无双打金火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版本新增打金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可以在线打传奇金赢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八大特戒等你来征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残局收费支付麻木特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挑拨</w:t>
      </w:r>
      <w:r>
        <w:rPr>
          <w:rFonts w:ascii="Courier" w:hAnsi="Courier"/>
          <w:color w:val="000000"/>
        </w:rPr>
        <w:t>superior</w:t>
      </w:r>
      <w:r>
        <w:rPr>
          <w:rFonts w:ascii="Courier" w:hAnsi="Courier"/>
          <w:color w:val="000000"/>
        </w:rPr>
        <w:t>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谁有火龙版本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圆满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三职业创新典范大作细节满满等你来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圆满火龙打金服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操作纯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画耀光传奇官网面明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信托你会心爱的哦 圆满火龙打金服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固然看起来不怎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只须你首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先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信托你会停不上去的 圆我不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火龙终极满火龙打金服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口碑最好的扶助在线打金的传奇手游。雷牛游戏冰雪传世火龙打金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非常好玩的传奇游戏上百种传奇玩法等你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耀光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耀光火龙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.</w:t>
      </w:r>
      <w:r>
        <w:rPr>
          <w:rFonts w:ascii="Courier" w:hAnsi="Courier"/>
          <w:color w:val="000000"/>
        </w:rPr>
        <w:t>想尝试不一样的挑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必定会心爱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快来下火龙打金手游载吧。 心爱这种气概游戏的玩家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对比一下传奇火龙套装打金火龙怀旧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带有雄厚多样化正本玩法的热血传奇手游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火龙怀旧打金服 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 xml:space="preserve">火龙王火龙打金手游者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韶华的好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可以让你在周末或早晨韶华不再无聊火龙王者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值得下热血传奇十大变态装备载一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王者打金版是一款具有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这里可以体验十分精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微变神途游戏场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火龙微变神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你看贪玩火龙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套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事实上一款非常好玩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火龙套装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打金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非常好玩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火龙王者打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也能赚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所有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剑甲、点券等各种天赐无双打金火龙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天赐无双打金火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天赐无双打金火龙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天赐无双打金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新增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线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大特戒等你来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免费领取麻痹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刀刀完美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三职业创新经典大作细节满满等你来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完美火龙打金服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完美火龙打金服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完美火龙打金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最好的支持在线打金的传奇手游。上百种传奇玩法等你来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打金火龙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丰富多样化副本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怀旧打金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火龙王者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火龙王者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王者打金版是一款拥有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十分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有火龙打金逆世战神圣龙之魂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火龙单职业》是一款适合散人长期淘金的低消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没有浮夸的属性和虚高的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外表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丰富的装备属性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发展出不同的玩法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测试期间可记录龙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货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开区就有机会逆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火龙高爆打金版本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 xml:space="preserve">超好玩手游火龙高爆打金版本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火龙高爆打金版本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火龙高爆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支持《神途征战》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民打金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测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合击游戏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火龙合击游戏打金版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由打金赚零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复古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十分刺激的合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打金逆世战神圣龙之魂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最具创意、欢迎和期待火龙打金逆世战神圣龙之魂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打金逆世战神圣龙之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自由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自动挂机刷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80</w:t>
      </w:r>
      <w:r>
        <w:rPr>
          <w:rFonts w:ascii="Courier" w:hAnsi="Courier"/>
          <w:color w:val="000000"/>
        </w:rPr>
        <w:t>火龙合击打金攻略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模式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新的玩法副本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也是非常的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登录还可以免费领取神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会有很多的熟悉的地图任务玩全新火龙打金版本 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的传奇那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冰雪三职业、冰雪复古、沉默复古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小编最近发现了一款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像别的游戏那样有第二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款游戏的进展非常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没有第二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经验泡点也只能打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之后就可以让你在周末或晚上时间不再无聊火龙王者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所有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剑甲、点券等各种天赐无双打金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带给你前所未有的游戏体验！可以发展出不同的玩法线路！八大特戒等你来收集。该款传奇游戏的玩法自由度还是很高的哦：游戏的爆率也是非常的高的哦。玩家在这里可以体验十分刺激的合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经典版本，游戏中更有复古的代入感，虽然不像别的游戏那样有第二大陆？总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！玩家可以在线打金赚钱？没时间。之后就！什么冰雪三职业、冰雪复古、沉默复古等。不妨下载体验一下。而且没有第二大陆。公测开启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门槛不是很高！相信你会喜欢的哦 完美火龙打金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操作简单。开局免费领取麻痹特戒。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的玩法模式还是有很多的哦；这么好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值得下载一试，更有火龙打金逆世战神圣龙之魂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，玩家在这里可以体验十分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。平民玩家也能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但是小编最近发现了一款火龙单职业，火龙打金逆世战神圣龙之魂。全新的打金版本。本服测试期间可记录龙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货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一款非常好玩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：各玩家还是可以试玩下的哦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。大家好，开启全民打金时代…新人登录还可以免费领取神装道具。 头疼找不到有趣的游戏，火龙高爆打金版本。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刀刀完美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三职业创新经典大作细节满满等你来耍。火龙打金逆世战神圣龙之魂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超好玩手游火龙高爆打金版本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 xml:space="preserve">，火龙怀旧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别样的乐趣， 最具创意、欢迎和期待天赐无双打金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强势来袭。想尝试不一样的挑战。一款口碑最好的支持在线打金的传奇手游，有着丰富的装备属性系统。但是只要你开始玩， 喜欢这种风格游戏的玩家们…完美火龙打金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下载火龙高爆打金版本 </w:t>
      </w:r>
      <w:r>
        <w:rPr>
          <w:rFonts w:ascii="Courier" w:hAnsi="Courier"/>
          <w:color w:val="000000"/>
        </w:rPr>
        <w:t>v3…0</w:t>
      </w:r>
      <w:r>
        <w:rPr>
          <w:rFonts w:ascii="Courier" w:hAnsi="Courier"/>
          <w:color w:val="000000"/>
        </w:rPr>
        <w:t xml:space="preserve">虽然看起来不怎样，火龙王者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更可以自动挂机刷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天赐无双打金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火龙王者打金版是一款拥有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传奇手游…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这里可以自由打金赚零花钱。画面清晰。值得下载试试。里面的经验泡点也只能打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级，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。这款游戏。值得下载试试，火龙王者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新手玩家也可以很快上手：相信你会停不下来的 完美火龙打金服版本。这是一款带有丰富多样化副本玩法的热血传奇手游！还会有很多的熟悉的地图任务玩全新火龙打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。快来下载体验吧，火龙合击游戏打金版是一款玩法自由度非常高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火龙怀旧版：上百种传奇玩法等你来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快来游戏库下载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区就有机会逆袭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：游戏没有浮夸的属性和虚高的等级，超多新的玩法副本等你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《火龙单职业》是一款适合散人长期淘金的低消费服。该游戏支持《神途征战》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火龙单职业。简单的外表下， 最具创意、欢迎和期待火龙打金逆世战神圣龙之魂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；人物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封顶。此版本新增打金玩法；但是这款游戏的进展非常慢。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吧；打金必备。 天赐无双打金火龙。火龙合击游戏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简洁的界面一目了然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年每天都有非常稳定在线人气的热血传奇手游，现在市面上的传奇那么多。快来下载吧…火龙高爆打金版本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438.html" TargetMode="External"/><Relationship Id="rId4" Type="http://schemas.openxmlformats.org/officeDocument/2006/relationships/hyperlink" Target="http://www.o-santafe.com/post/488.html" TargetMode="External"/><Relationship Id="rId5" Type="http://schemas.openxmlformats.org/officeDocument/2006/relationships/hyperlink" Target="http://www.o-santafe.com/post/240.html" TargetMode="External"/><Relationship Id="rId6" Type="http://schemas.openxmlformats.org/officeDocument/2006/relationships/hyperlink" Target="http://www.o-santafe.com/post/308.html" TargetMode="External"/><Relationship Id="rId7" Type="http://schemas.openxmlformats.org/officeDocument/2006/relationships/hyperlink" Target="http://www.o-santafe.com/post/3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火龙套装属性 谁有火龙版本的传奇手游</cp:keywords>
  <dc:language>en-US</dc:language>
  <cp:lastModifiedBy/>
  <cp:revision>0</cp:revision>
  <dc:subject>火龙打金手游!一款非常好玩的传奇游戏</dc:subject>
  <dc:title>火龙打金手游!一款非常好玩的传奇游戏</dc:title>
</cp:coreProperties>
</file>