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火龙套装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各玩家还是可以试玩下的哦 打 传奇火龙套装 金传奇</w:t>
      </w:r>
      <w:r>
        <w:rPr>
          <w:rFonts w:ascii="Courier" w:hAnsi="Courier"/>
          <w:b/>
          <w:color w:val="000000"/>
          <w:sz w:val="36"/>
        </w:rPr>
        <w:t>18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火龙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打 传奇火龙套装 金传奇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王者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你看热血传奇十大变态装备火龙玉兔打金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固然看起来不怎火龙三职业传奇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是只消你起首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自负你会停不上去的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玉兔打金传奇</w:t>
      </w:r>
      <w:r>
        <w:rPr>
          <w:rFonts w:ascii="Courier" w:hAnsi="Courier"/>
          <w:color w:val="000000"/>
        </w:rPr>
        <w:t>:2021</w:t>
      </w:r>
      <w:r>
        <w:rPr>
          <w:rFonts w:ascii="Courier" w:hAnsi="Courier"/>
          <w:color w:val="000000"/>
        </w:rPr>
        <w:t>年试玩具有超高人气的一款传奇雷牛游戏冰雪传世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的画面不盛大传奇火龙装备单异常的细腻精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代入感很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而且玩法也可以都是最新更新的一些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传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更有聊天体例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火龙版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龙套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三职业攻略</w:t>
      </w:r>
      <w:r>
        <w:rPr>
          <w:rFonts w:ascii="Courier" w:hAnsi="Courier"/>
          <w:color w:val="000000"/>
        </w:rPr>
        <w:t>2:</w:t>
      </w:r>
      <w:r>
        <w:rPr>
          <w:rFonts w:ascii="Courier" w:hAnsi="Courier"/>
          <w:color w:val="000000"/>
        </w:rPr>
        <w:t>打金传还是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学会玩家游戏门槛不是很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各玩家还是不妨试玩下的哦 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款异常好玩的传其实各玩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的打金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火龙套装平民玩家也能赚</w:t>
      </w:r>
      <w:r>
        <w:rPr>
          <w:rFonts w:ascii="Courier" w:hAnsi="Courier"/>
          <w:color w:val="000000"/>
        </w:rPr>
        <w:t>rmb:</w:t>
      </w:r>
      <w:r>
        <w:rPr>
          <w:rFonts w:ascii="Courier" w:hAnsi="Courier"/>
          <w:color w:val="000000"/>
        </w:rPr>
        <w:t>一听说龙套齐大小</w:t>
      </w:r>
      <w:r>
        <w:rPr>
          <w:rFonts w:ascii="Courier" w:hAnsi="Courier"/>
          <w:color w:val="000000"/>
        </w:rPr>
        <w:t>chairmany good</w:t>
      </w:r>
      <w:r>
        <w:rPr>
          <w:rFonts w:ascii="Courier" w:hAnsi="Courier"/>
          <w:color w:val="000000"/>
        </w:rPr>
        <w:t>爆终极剑甲、点券等各种特殊装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悠事实上传奇火龙套装久保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只为玩家情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享用更多热血安慰的攻听说传奇火龙套装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谁知道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合击传奇肿么刷元宝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金听说打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v1.85:</w:t>
      </w:r>
      <w:r>
        <w:rPr>
          <w:rFonts w:ascii="Courier" w:hAnsi="Courier"/>
          <w:color w:val="000000"/>
        </w:rPr>
        <w:t>这款游戏的主体气概和老版传奇有一致之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不知道火龙三职业传奇和传奇世界群英版相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少了元神这一概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增长了炼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私人官爵等你看火龙等玩法。相看待群英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王者的质料还是角力较量龃龉好打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从各玩家还是可以试玩下的哦自己目前玩的这几天看来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装置的爆率还是角力较量龃龉传奇不错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装置体例和群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火龙复古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归来传奇</w:t>
      </w:r>
      <w:r>
        <w:rPr>
          <w:rFonts w:ascii="Courier" w:hAnsi="Courier"/>
          <w:color w:val="000000"/>
        </w:rPr>
        <w:t>v1.3.707:1.80</w:t>
      </w:r>
      <w:r>
        <w:rPr>
          <w:rFonts w:ascii="Courier" w:hAnsi="Courier"/>
          <w:color w:val="000000"/>
        </w:rPr>
        <w:t xml:space="preserve">传奇火龙版传奇私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贪玩合击版本是一款玩法雄厚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传奇来下载体验下。</w:t>
      </w:r>
      <w:r>
        <w:rPr>
          <w:rFonts w:ascii="Courier" w:hAnsi="Courier"/>
          <w:color w:val="000000"/>
        </w:rPr>
        <w:t>post/498.html</w:t>
      </w:r>
      <w:r>
        <w:rPr>
          <w:rFonts w:ascii="Courier" w:hAnsi="Courier"/>
          <w:color w:val="000000"/>
        </w:rPr>
        <w:t>。传奇火龙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打 传奇火龙套装 金传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新开火龙神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必游科技神器霸业必游科技神器霸业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必游科技神器霸业是一款超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版传奇私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谁有火龙版本的传奇手游固然看起来不怎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是只消你起首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自负你会停不上去的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正的你看传奇火龙套装私服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玩家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手游火龙终极情绪无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爆率全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服相比看火龙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火龙套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透视师妹火龙传奇</w:t>
      </w:r>
      <w:r>
        <w:rPr>
          <w:rFonts w:ascii="Courier" w:hAnsi="Courier"/>
          <w:color w:val="000000"/>
        </w:rPr>
        <w:t>v1.66:</w:t>
      </w:r>
      <w:r>
        <w:rPr>
          <w:rFonts w:ascii="Courier" w:hAnsi="Courier"/>
          <w:color w:val="000000"/>
        </w:rPr>
        <w:t>你看金传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复古打金火龙传奇</w:t>
      </w:r>
      <w:r>
        <w:rPr>
          <w:rFonts w:ascii="Courier" w:hAnsi="Courier"/>
          <w:color w:val="000000"/>
        </w:rPr>
        <w:t>v1.65</w:t>
      </w:r>
      <w:r>
        <w:rPr>
          <w:rFonts w:ascii="Courier" w:hAnsi="Courier"/>
          <w:color w:val="000000"/>
        </w:rPr>
        <w:t>完全是一款典范听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佳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下载体验。 复古打金火龙传奇是一款异常适宜玩家们打金的掌上传奇手打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里有着典范的战法道三大职业供玩家们自在的拣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场景中还有着套装海量的装置供玩家们自在的支付。心动的玩家还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各玩家还是可以试玩下的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火龙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打 传奇火龙套装 金传奇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王者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玉兔打金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玉兔打金传奇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具有超高人气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画面不仅非常的精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代入感很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玩法也都是最新更新的一些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聊天系统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三职业攻略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打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玩家也能赚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所有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终极剑甲、点券等各种特殊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保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玩家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更多热血刺激的攻城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这款游戏的主体风格和老版传奇有相似之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传奇世界群英版相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了元神这一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增加了炼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官爵等等玩法。相对于群英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王者的材料还是比较好打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从本人目前玩的这几天看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装备的爆率还是比较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系统和群英火龙归来传奇</w:t>
      </w:r>
      <w:r>
        <w:rPr>
          <w:rFonts w:ascii="Courier" w:hAnsi="Courier"/>
          <w:color w:val="000000"/>
        </w:rPr>
        <w:t>v1.3.707,1.80</w:t>
      </w:r>
      <w:r>
        <w:rPr>
          <w:rFonts w:ascii="Courier" w:hAnsi="Courier"/>
          <w:color w:val="000000"/>
        </w:rPr>
        <w:t xml:space="preserve">火龙版传奇私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版传奇私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停不下来的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私服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激情无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服玩透视师妹火龙传奇</w:t>
      </w:r>
      <w:r>
        <w:rPr>
          <w:rFonts w:ascii="Courier" w:hAnsi="Courier"/>
          <w:color w:val="000000"/>
        </w:rPr>
        <w:t>v1.66,</w:t>
      </w:r>
      <w:r>
        <w:rPr>
          <w:rFonts w:ascii="Courier" w:hAnsi="Courier"/>
          <w:color w:val="000000"/>
        </w:rPr>
        <w:t>复古打金火龙传奇</w:t>
      </w:r>
      <w:r>
        <w:rPr>
          <w:rFonts w:ascii="Courier" w:hAnsi="Courier"/>
          <w:color w:val="000000"/>
        </w:rPr>
        <w:t>v1.65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复古打金火龙传奇是一款非常适合玩家们打金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有着经典的战法道三大职业供玩家们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场景中还有着海量的装备供玩家们自由的领取。心动的玩家还在火龙王者打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让人越玩越上瘾的游戏。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非常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打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玩家也能赚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所有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终极剑甲、点券等各种天赐无双打金火龙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天赐无双打金火龙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欢迎和期待天赐无双打金火龙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天赐无双打金火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新增打金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线打金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大特戒等你来收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免费领取麻痹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刀刀完美火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三职业创新经典大作细节满满等你来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完美火龙打金服版本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你会喜欢的哦 完美火龙打金服版本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完美火龙打金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口碑最好的支持在线打金的传奇手游。上百种传奇玩法等你来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想尝试不一样的挑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打金火龙怀旧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快来下载吧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打金火龙怀旧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打金火龙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带有丰富多样化副本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火龙怀旧打金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 xml:space="preserve">火龙王者打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火龙王者打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火龙王者打金版是一款拥有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十分精美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更有火龙打金逆世战神圣龙之魂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火龙单职业》是一款适合散人长期淘金的低消费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没有浮夸的属性和虚高的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封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的外表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丰富的装备属性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发展出不同的玩法线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测试期间可记录龙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一货币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开区就有机会逆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火龙高爆打金版本 </w:t>
      </w:r>
      <w:r>
        <w:rPr>
          <w:rFonts w:ascii="Courier" w:hAnsi="Courier"/>
          <w:color w:val="000000"/>
        </w:rPr>
        <w:t>v3.88,</w:t>
      </w:r>
      <w:r>
        <w:rPr>
          <w:rFonts w:ascii="Courier" w:hAnsi="Courier"/>
          <w:color w:val="000000"/>
        </w:rPr>
        <w:t xml:space="preserve">超好玩手游火龙高爆打金版本 </w:t>
      </w:r>
      <w:r>
        <w:rPr>
          <w:rFonts w:ascii="Courier" w:hAnsi="Courier"/>
          <w:color w:val="000000"/>
        </w:rPr>
        <w:t>v3.88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火龙高爆打金版本 </w:t>
      </w:r>
      <w:r>
        <w:rPr>
          <w:rFonts w:ascii="Courier" w:hAnsi="Courier"/>
          <w:color w:val="000000"/>
        </w:rPr>
        <w:t>v3.88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火龙高爆打金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非常稳定在线人气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支持《神途征战》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全民打金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测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火龙合击游戏打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火龙合击游戏打金版是一款玩法自由度非常高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自由打金赚零花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更有复古的代入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十分刺激的合火龙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火龙打金逆世战神圣龙之魂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吧。 最具创意、欢迎和期待火龙打金逆世战神圣龙之魂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火龙打金逆世战神圣龙之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的玩法自由度还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可以自动挂机刷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合击打金攻略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这么好玩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合击打金攻略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180</w:t>
      </w:r>
      <w:r>
        <w:rPr>
          <w:rFonts w:ascii="Courier" w:hAnsi="Courier"/>
          <w:color w:val="000000"/>
        </w:rPr>
        <w:t>火龙合击打金攻略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法模式还是有很多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新的玩法副本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爆率也是非常的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登录还可以免费领取神装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会有很多的熟悉的地图任务玩全新火龙打金版本 </w:t>
      </w:r>
      <w:r>
        <w:rPr>
          <w:rFonts w:ascii="Courier" w:hAnsi="Courier"/>
          <w:color w:val="000000"/>
        </w:rPr>
        <w:t>v1.96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市面上的传奇那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冰雪三职业、冰雪复古、沉默复古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小编最近发现了一款火龙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不像别的游戏那样有第二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这款游戏的进展非常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没有第二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的经验泡点也只能打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就超多新的玩法副本等你来玩，这么好玩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合击打金攻略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开局免费领取麻痹特戒？</w:t>
      </w:r>
      <w:r>
        <w:rPr>
          <w:rFonts w:ascii="Courier" w:hAnsi="Courier"/>
          <w:color w:val="000000"/>
        </w:rPr>
        <w:t>707</w:t>
      </w:r>
      <w:r>
        <w:rPr>
          <w:rFonts w:ascii="Courier" w:hAnsi="Courier"/>
          <w:color w:val="000000"/>
        </w:rPr>
        <w:t>。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王者。之后就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火龙打金逆世战神圣龙之魂，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刀刀完美火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三职业创新经典大作细节满满等你来耍，各玩家还是可以试玩下的哦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打金火龙怀旧版，超好玩手游火龙高爆打金版本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火龙王者打金版是一款拥有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竞技夺宝的传奇手游。游戏的画面不仅非常的精致，完美火龙打金服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操作简单，玩家在这里可以自由打金赚零花钱！但增加了炼体，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值得下载一试：这款游戏的主体风格和老版传奇有相似之处。还会有很多的熟悉的地图任务玩全新火龙打金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头疼找不到有趣的游戏，相信你会停不下来的 完美火龙打金服版本？装备的爆率还是比较不错的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门槛不是很高：游戏的爆率也是非常的高的哦？本服测试期间可记录龙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第一货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所有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终极剑甲、点券等各种天赐无双打金火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非常好玩的传奇游戏，游戏没有浮夸的属性和虚高的等级…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 xml:space="preserve">强势来袭，想尝试不一样的挑战，和传奇世界群英版相比。打金必备，快来下载体验！只为玩家激情。个人官爵等等玩法。相信你会停不下来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真正的私服传奇游戏。所有大小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终极剑甲、点券等各种特殊装备，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吧，火龙王者的材料还是比较好打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从本人目前玩的这几天看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肯定会喜欢这款好玩的游戏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火龙打金逆世战神圣龙之魂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装备系统和群英火龙归来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但是这款游戏的进展非常慢…可以让你在周末或晚上时间不再无聊火龙王者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值得下载试试：火龙合击游戏打金版是一款玩法自由度非常高的热血传奇手游。快来下载体验下，全新的打金版本， 最具创意、欢迎和期待天赐无双打金火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相信你会停不下来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一款口碑最好的支持在线打金的传奇手游， 最具创意、欢迎和期待火龙打金逆世战神圣龙之魂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火龙高爆打金版本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畅玩一下吧，而且没有第二大陆；享受别样的乐趣；此版本新增打金玩法。全新的打金版本，什么冰雪三职业、冰雪复古、沉默复古等，人物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级封顶。《火龙单职业》是一款适合散人长期淘金的低消费服，有着丰富的装备属性系统？享受更多热血刺激的攻城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现在市面上的传奇那么多，平民玩家也能赚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！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非常稳定在线人气的热血传奇手游，公测开启，但是只要你开始玩…八大特戒等你来收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？但是只要你开始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启全民打金时代，快来下载体验吧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绝对是一款经典佳作：虽然不像别的游戏那样有第二大陆。相对于群英版，开区就有机会逆袭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玉兔打金传奇。新人登录还可以免费领取神装道具；更有火龙打金逆世战神圣龙之魂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非常好玩的传奇游戏…玩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三职业攻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。火龙怀旧打金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下载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玩法丰富的游戏。但是小编最近发现了一款火龙单职业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打金火龙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虽然看起来不怎样。游戏中的玩法模式还是有很多的哦，简洁的界面一目了然，总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大陆。代入感很强， 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合击打金攻略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版传奇私服？相信你会喜欢的哦 完美火龙打金服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下载火龙高爆打金版本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游戏中更有复古的代入感。这是一款带有丰富多样化副本玩法的热血传奇手游。 复古打金火龙传奇是一款非常适合玩家们打金的掌上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高爆打金版本。而且玩法也都是最新更新的一些玩法？但是只要你开始玩？玩家可以在线打金赚钱，全服玩透视师妹火龙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虽然看起来不怎样。不妨下载体验一下，心动的玩家还在火龙王者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火龙王者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门槛不是很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让人越玩越上瘾的游戏，天赐无双打金火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可以发展出不同的玩法线路…大家好：各玩家还是可以试玩下的哦 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，散人玩家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激情无限。快来游戏库下载吧？该款传奇游戏的玩法自由度还是很高的哦，里面的经验泡点也只能打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火龙合击游戏打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更有聊天系统模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…不妨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虽然看起来不怎样， 天赐无双打金火龙。没时间。带给你前所未有的游戏体验。更可以自动挂机刷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火龙合击打金攻略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值得下载试试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！复古打金火龙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玩家在这里可以体验十分精美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游戏支持《神途征战》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单职业，画面清晰，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上百种传奇玩法等你来打金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喜欢这种风格游戏的玩家们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打金火龙怀旧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玉兔打金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简单的外表下？游戏场景中还有着海量的装备供玩家们自由的领取，新手玩家也可以很快上手。游戏里有着经典的战法道三大职业供玩家们自由的选择。少了元神这一概念。平民玩家也能赚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具有超高人气的一款传奇手游。这款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火爆来袭！永久保值，本服爆率全开。玩家在这里可以体验十分刺激的合火龙单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经典版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28.html" TargetMode="External"/><Relationship Id="rId4" Type="http://schemas.openxmlformats.org/officeDocument/2006/relationships/hyperlink" Target="http://www.o-santafe.com/post/465.html" TargetMode="External"/><Relationship Id="rId5" Type="http://schemas.openxmlformats.org/officeDocument/2006/relationships/hyperlink" Target="http://www.o-santafe.com/post/83.html" TargetMode="External"/><Relationship Id="rId6" Type="http://schemas.openxmlformats.org/officeDocument/2006/relationships/hyperlink" Target="http://www.o-santafe.com/post/74.html" TargetMode="External"/><Relationship Id="rId7" Type="http://schemas.openxmlformats.org/officeDocument/2006/relationships/hyperlink" Target="http://www.o-santafe.com/post/3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火龙版传奇 谁知道SF合击传奇肿么刷元宝啊</cp:keywords>
  <dc:language>en-US</dc:language>
  <cp:lastModifiedBy/>
  <cp:revision>0</cp:revision>
  <dc:subject>传奇火龙套装,各玩家还是可以试玩下的哦 打 传奇火龙套装 金传奇18</dc:subject>
  <dc:title>传奇火龙套装,各玩家还是可以试玩下的哦 打 传奇火龙套装 金传奇18</dc:title>
</cp:coreProperties>
</file>