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要不就自己弄代码去写自己想要的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不就自己弄代码去写自己想要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啥攻略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老朋友 冰雪传奇手游网 耀光火龙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热血传奇推出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受到年轻人的疯狂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从当时众多页游中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游戏里的平衡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要不就自己弄代码去写自己想要的传奇大家很容易介绍。也是因为这个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的传奇火龙单职业的传奇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游戏概况 复古的单职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最喜欢哪一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当年成为国内最热门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为止也有自己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时间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出现过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富甲天下、虎卫传说都是大家比较熟悉的版本之一。想知道耀光火龙传奇视频玩法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耀光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琵琶网学习</w:t>
      </w:r>
      <w:r>
        <w:rPr>
          <w:rFonts w:ascii="Courier" w:hAnsi="Courier"/>
          <w:color w:val="000000"/>
        </w:rPr>
        <w:t>post/49.html</w:t>
      </w:r>
      <w:r>
        <w:rPr>
          <w:rFonts w:ascii="Courier" w:hAnsi="Courier"/>
          <w:color w:val="000000"/>
        </w:rPr>
        <w:t>。 在传奇那么多版本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给很多玩家印象深刻的恐怕也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牛游戏冰雪传世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两者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版传奇火龙版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火龙版传奇</w:t>
        </w:r>
        <w:r>
          <w:rPr>
            <w:rFonts w:ascii="Courier" w:hAnsi="Courier"/>
            <w:b/>
            <w:color w:val="0000FF"/>
          </w:rPr>
          <w:t>app</w:t>
        </w:r>
        <w:r>
          <w:rPr>
            <w:rFonts w:ascii="Courier" w:hAnsi="Courier"/>
            <w:b/>
            <w:color w:val="0000FF"/>
          </w:rPr>
          <w:t>是一款热血劲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不传奇</w:t>
      </w:r>
      <w:r>
        <w:rPr>
          <w:rFonts w:ascii="Courier" w:hAnsi="Courier"/>
          <w:color w:val="000000"/>
        </w:rPr>
        <w:t>1.761.801.95</w:t>
      </w:r>
      <w:r>
        <w:rPr>
          <w:rFonts w:ascii="Courier" w:hAnsi="Courier"/>
          <w:color w:val="000000"/>
        </w:rPr>
        <w:t>版本的区别及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啥攻略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今天小编给代码大家分享一波传奇手游的干货。 省钱篇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刚创的新号先去练级请用中红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可以省去你四分之一的药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事实上不就是入不敷出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一定记住买散装的中红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打金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无法超越的版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有何原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相差甚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76/1.80/1.85 </w:t>
      </w:r>
      <w:r>
        <w:rPr>
          <w:rFonts w:ascii="Courier" w:hAnsi="Courier"/>
          <w:color w:val="000000"/>
        </w:rPr>
        <w:t>你知道自己本公众号专注于挖掘各种稀奇好玩的传奇手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传奇、新三维版、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同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商店上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家都可以在这里找到自己喜欢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耀光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传奇游戏里面竟然有四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手游》</w:t>
      </w:r>
      <w:r>
        <w:rPr>
          <w:rFonts w:ascii="Courier" w:hAnsi="Courier"/>
          <w:color w:val="000000"/>
        </w:rPr>
        <w:t>1.761.801.85</w:t>
      </w:r>
      <w:r>
        <w:rPr>
          <w:rFonts w:ascii="Courier" w:hAnsi="Courier"/>
          <w:color w:val="000000"/>
        </w:rPr>
        <w:t xml:space="preserve">合击版三个版本 </w:t>
      </w:r>
      <w:r>
        <w:rPr>
          <w:rFonts w:ascii="Courier" w:hAnsi="Courier"/>
          <w:color w:val="000000"/>
        </w:rPr>
        <w:t xml:space="preserve">50% 75% 100% </w:t>
      </w:r>
      <w:r>
        <w:rPr>
          <w:rFonts w:ascii="Courier" w:hAnsi="Courier"/>
          <w:color w:val="000000"/>
        </w:rPr>
        <w:t xml:space="preserve">画中画 </w:t>
      </w:r>
      <w:r>
        <w:rPr>
          <w:rFonts w:ascii="Courier" w:hAnsi="Courier"/>
          <w:color w:val="000000"/>
        </w:rPr>
        <w:t xml:space="preserve">VIDm3250vduikz </w:t>
      </w:r>
      <w:r>
        <w:rPr>
          <w:rFonts w:ascii="Courier" w:hAnsi="Courier"/>
          <w:color w:val="000000"/>
        </w:rPr>
        <w:t>播放模式</w:t>
      </w:r>
      <w:r>
        <w:rPr>
          <w:rFonts w:ascii="Courier" w:hAnsi="Courier"/>
          <w:color w:val="000000"/>
        </w:rPr>
        <w:t xml:space="preserve">chromehls </w:t>
      </w:r>
      <w:r>
        <w:rPr>
          <w:rFonts w:ascii="Courier" w:hAnsi="Courier"/>
          <w:color w:val="000000"/>
        </w:rPr>
        <w:t>要不就自己弄代码去写自己想要的传奇分辨率</w:t>
      </w:r>
      <w:r>
        <w:rPr>
          <w:rFonts w:ascii="Courier" w:hAnsi="Courier"/>
          <w:color w:val="000000"/>
        </w:rPr>
        <w:t xml:space="preserve">1600 x 1600 </w:t>
      </w:r>
      <w:r>
        <w:rPr>
          <w:rFonts w:ascii="Courier" w:hAnsi="Courier"/>
          <w:color w:val="000000"/>
        </w:rPr>
        <w:t>视频宽高</w:t>
      </w:r>
      <w:r>
        <w:rPr>
          <w:rFonts w:ascii="Courier" w:hAnsi="Courier"/>
          <w:color w:val="000000"/>
        </w:rPr>
        <w:t xml:space="preserve">864 x 486 </w:t>
      </w:r>
      <w:r>
        <w:rPr>
          <w:rFonts w:ascii="Courier" w:hAnsi="Courier"/>
          <w:color w:val="000000"/>
        </w:rPr>
        <w:t>音量</w:t>
      </w:r>
      <w:r>
        <w:rPr>
          <w:rFonts w:ascii="Courier" w:hAnsi="Courier"/>
          <w:color w:val="000000"/>
        </w:rPr>
        <w:t xml:space="preserve">0% </w:t>
      </w:r>
      <w:r>
        <w:rPr>
          <w:rFonts w:ascii="Courier" w:hAnsi="Courier"/>
          <w:color w:val="000000"/>
        </w:rPr>
        <w:t>视频协议</w:t>
      </w:r>
      <w:r>
        <w:rPr>
          <w:rFonts w:ascii="Courier" w:hAnsi="Courier"/>
          <w:color w:val="000000"/>
        </w:rPr>
        <w:t>https CDNapdb1f6e8bdf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区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o-santafe.com/post/6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不就自己弄代码去写自己想要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这款游戏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就再无巅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脱坑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且此版本点卡费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一毛一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一切与金钱挂钩的属性加强途径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传奇一夜之间变了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这么说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听小编谢谢道来划重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之后再无传奇自热血传奇推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龙》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版本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玩家来说是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跌落神坛真的是因为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所导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也是导致了后续版本的传奇和韩版的传奇不一样的原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们不得不承认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的传奇真的很一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再无传奇。那么盛大的传奇和韩版的传奇区别在哪里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潘就来带大家了解一下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再无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手游重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带大家看看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是热血传奇的巅峰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维持了两三年的时间玩家人数也是一直居高不下。 版本的更新也带来了一些游戏上的改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一下新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的技能上新加了狮子吼这项新技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狮子吼可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藏得太深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足条件才能进入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），无论是打怪还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拥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都可以发挥出刀刀上限的暴力输出，由于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太难获取，有的玩家出于经济考虑，只能委屈使用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套了，今天我们要说一下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差别，如果有不同的观点大家也可以来辩解！热血传奇中的门道非常多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差距究竟有多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喜欢玩传奇的朋友请关注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城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有多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有一款适合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找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的差距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可别忘记了，世界可不是围绕着你运转的，要不就自己弄代码去写自己想要的传奇，要不就接受现在市面上的所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我们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举例说明，并不是说所有玩家都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作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还原，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是最正宗的，和曾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最喜欢哪一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当年成为国内最热门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为止也有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时间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出现过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富甲天下、虎卫传说都是大家比较熟悉的版本之一。 在传奇那么多版本当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很多玩家印象深刻的恐怕也只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说两者间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无法超越的版本有何原因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但相差甚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本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1.76/1.80/1.85 </w:t>
      </w:r>
      <w:r>
        <w:rPr>
          <w:rFonts w:ascii="Courier" w:hAnsi="Courier"/>
          <w:color w:val="000000"/>
        </w:rPr>
        <w:t>本公众号专注于挖掘各种稀奇好玩的传奇手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传奇、新三维版、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同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商店上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传奇</w:t>
      </w:r>
      <w:r>
        <w:rPr>
          <w:rFonts w:ascii="Courier" w:hAnsi="Courier"/>
          <w:color w:val="000000"/>
        </w:rPr>
        <w:t>1.761.801.95</w:t>
      </w:r>
      <w:r>
        <w:rPr>
          <w:rFonts w:ascii="Courier" w:hAnsi="Courier"/>
          <w:color w:val="000000"/>
        </w:rPr>
        <w:t>版本的区别及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啥攻略啊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今天小编给大家分享一波传奇手游的干货。 省钱篇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刚创的新号先去练级请用中红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可以省去你四分之一的药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还是入不敷出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一定记住买散装的中红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啥攻略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你们的老朋友 冰雪传奇手游网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热血传奇推出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受到年轻人的疯狂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从当时众多页游中脱颖而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游戏里的平衡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家很容易介绍。也是因为这个原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1.80?,</w:t>
      </w:r>
      <w:r>
        <w:rPr>
          <w:rFonts w:ascii="Courier" w:hAnsi="Courier"/>
          <w:color w:val="000000"/>
        </w:rPr>
        <w:t>嗨喽，大家好，我是亦难，热血传奇这款游戏陪同了我们十多年的时光，陪伴了几代人青春岁月，虽然曾经的热血年少已是家有儿女，但是一想起来依旧会热血沸腾，今天就来和大家说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区别在哪里？热血传奇发布后，就传奇为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能成为老玩家念念不忘的巅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版本无数，但在寒宇和大多数玩家看来，最经典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在距离江上无数更新后，仅一个月的时间盛大就趁热打铁，推出了全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上阵，这个版本就算是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一次传奇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致上的区别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就是为期两年时间盛大的传奇没上过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龙》版本跟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续跟着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开辟出永不更新的点卡区——百区。也就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了两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然来个大变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相继出魔龙地图、魔龙首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、英雄合击后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玩家都不喜欢玩战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因为单职业区别不一样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严格区分三个职业</w:t>
      </w:r>
      <w:r>
        <w:rPr>
          <w:rFonts w:ascii="Courier" w:hAnsi="Courier"/>
          <w:color w:val="000000"/>
        </w:rPr>
        <w:t>:1.76,1.80,1.85,</w:t>
      </w:r>
      <w:r>
        <w:rPr>
          <w:rFonts w:ascii="Courier" w:hAnsi="Courier"/>
          <w:color w:val="000000"/>
        </w:rPr>
        <w:t>以及超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际上只是修改了相关的数值和增加了游戏数据而已。游戏玩法可以大致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在冰雪狂欢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都在模仿冰雪模式。 特许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赞助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限度的保证不同玩家的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心中永远的天花板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那是时候的网吧，只要有人在上网，那一定就是在玩传奇，后面还有一两个趴着在看，并且不时的指点两句，因为那时候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的时代。事实上，在过去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里，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著名的版本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28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50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7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。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游戏里面竟然有四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究竟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手游》</w:t>
      </w:r>
      <w:r>
        <w:rPr>
          <w:rFonts w:ascii="Courier" w:hAnsi="Courier"/>
          <w:color w:val="000000"/>
        </w:rPr>
        <w:t>1.761.801.85</w:t>
      </w:r>
      <w:r>
        <w:rPr>
          <w:rFonts w:ascii="Courier" w:hAnsi="Courier"/>
          <w:color w:val="000000"/>
        </w:rPr>
        <w:t xml:space="preserve">合击版三个版本 </w:t>
      </w:r>
      <w:r>
        <w:rPr>
          <w:rFonts w:ascii="Courier" w:hAnsi="Courier"/>
          <w:color w:val="000000"/>
        </w:rPr>
        <w:t xml:space="preserve">50% 75% 100% </w:t>
      </w:r>
      <w:r>
        <w:rPr>
          <w:rFonts w:ascii="Courier" w:hAnsi="Courier"/>
          <w:color w:val="000000"/>
        </w:rPr>
        <w:t xml:space="preserve">画中画 </w:t>
      </w:r>
      <w:r>
        <w:rPr>
          <w:rFonts w:ascii="Courier" w:hAnsi="Courier"/>
          <w:color w:val="000000"/>
        </w:rPr>
        <w:t xml:space="preserve">VIDm3250vduikz </w:t>
      </w:r>
      <w:r>
        <w:rPr>
          <w:rFonts w:ascii="Courier" w:hAnsi="Courier"/>
          <w:color w:val="000000"/>
        </w:rPr>
        <w:t>播放模式</w:t>
      </w:r>
      <w:r>
        <w:rPr>
          <w:rFonts w:ascii="Courier" w:hAnsi="Courier"/>
          <w:color w:val="000000"/>
        </w:rPr>
        <w:t xml:space="preserve">chromehls </w:t>
      </w:r>
      <w:r>
        <w:rPr>
          <w:rFonts w:ascii="Courier" w:hAnsi="Courier"/>
          <w:color w:val="000000"/>
        </w:rPr>
        <w:t>分辨率</w:t>
      </w:r>
      <w:r>
        <w:rPr>
          <w:rFonts w:ascii="Courier" w:hAnsi="Courier"/>
          <w:color w:val="000000"/>
        </w:rPr>
        <w:t xml:space="preserve">1600 x 1600 </w:t>
      </w:r>
      <w:r>
        <w:rPr>
          <w:rFonts w:ascii="Courier" w:hAnsi="Courier"/>
          <w:color w:val="000000"/>
        </w:rPr>
        <w:t>视频宽高</w:t>
      </w:r>
      <w:r>
        <w:rPr>
          <w:rFonts w:ascii="Courier" w:hAnsi="Courier"/>
          <w:color w:val="000000"/>
        </w:rPr>
        <w:t xml:space="preserve">864 x 486 </w:t>
      </w:r>
      <w:r>
        <w:rPr>
          <w:rFonts w:ascii="Courier" w:hAnsi="Courier"/>
          <w:color w:val="000000"/>
        </w:rPr>
        <w:t>音量</w:t>
      </w:r>
      <w:r>
        <w:rPr>
          <w:rFonts w:ascii="Courier" w:hAnsi="Courier"/>
          <w:color w:val="000000"/>
        </w:rPr>
        <w:t xml:space="preserve">0% </w:t>
      </w:r>
      <w:r>
        <w:rPr>
          <w:rFonts w:ascii="Courier" w:hAnsi="Courier"/>
          <w:color w:val="000000"/>
        </w:rPr>
        <w:t>视频协议</w:t>
      </w:r>
      <w:r>
        <w:rPr>
          <w:rFonts w:ascii="Courier" w:hAnsi="Courier"/>
          <w:color w:val="000000"/>
        </w:rPr>
        <w:t xml:space="preserve">https  </w:t>
      </w:r>
      <w:r>
        <w:rPr>
          <w:rFonts w:ascii="Courier" w:hAnsi="Courier"/>
          <w:color w:val="000000"/>
        </w:rPr>
        <w:t>热血传奇最经典的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总所周知这个免费实际上是真正氪金的开始，实际上以前的版本也有土豪玩家，但是没有碾压式的破坏游戏体验情况，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一人攻城大家也一定听说过。因此，后期的传奇就是有钱人的游戏，失去口碑和玩家是必然的，传奇也只能走开始走下坡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玩法可以大致相同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的区别及详解。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，热血传奇中的门道非常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能成为老玩家念念不忘的巅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 特许模式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实际上以前的版本也有土豪玩家，我是你们的老朋友 冰雪传奇手游网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热血传奇推出以来。大家都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重装上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还原，热血传奇这款游戏陪同了我们十多年的时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一次传奇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多版本：要不就接受现在市面上的所谓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里面有多款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著名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大家很容易介绍？是因为单职业区别不一样。直到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好。然后就是为期两年时间盛大的传奇没上过新版本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龙》版本跟新。玩了两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虽然曾经的热血年少已是家有儿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玩家心中永远的天花板：尤其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本公众号专注于挖掘各种稀奇好玩的三端互通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么盛大的传奇和韩版的传奇区别在哪里呢？下面听小编谢谢道来划重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究竟哪个最好玩，</w:t>
      </w:r>
      <w:r>
        <w:rPr>
          <w:rFonts w:ascii="Courier" w:hAnsi="Courier"/>
          <w:color w:val="000000"/>
        </w:rPr>
        <w:t>76/1</w:t>
      </w:r>
      <w:r>
        <w:rPr>
          <w:rFonts w:ascii="Courier" w:hAnsi="Courier"/>
          <w:color w:val="000000"/>
        </w:rPr>
        <w:t>，有的玩家出于经济考虑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，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总所周知这个免费实际上是真正氪金的开始。要不就自己弄代码去写自己想要的传奇。推出了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只要有人在上网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：实际上只是修改了相关的数值和增加了游戏数据而已。今天我们要说一下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差别，脱坑潮，每个玩家都能在这里找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！但是我们不得不承认的是！是最正宗的，重装上阵，本期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打金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也是导致了后续版本的传奇和韩版的传奇不一样的原因，大家好，只能委屈使用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套了…这样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再无传奇，作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果还是入不敷出的话。大家好。因为那时候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的时代… 狮子吼可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藏得太深了，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版…</w:t>
      </w:r>
      <w:r>
        <w:rPr>
          <w:rFonts w:ascii="Courier" w:hAnsi="Courier"/>
          <w:color w:val="000000"/>
        </w:rPr>
        <w:t>8L</w:t>
      </w:r>
      <w:r>
        <w:rPr>
          <w:rFonts w:ascii="Courier" w:hAnsi="Courier"/>
          <w:color w:val="000000"/>
        </w:rPr>
        <w:t>一人攻城大家也一定听说过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版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区别在哪里，就传奇为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mtcdns</w:t>
      </w:r>
      <w:r>
        <w:rPr>
          <w:rFonts w:ascii="Courier" w:hAnsi="Courier"/>
          <w:color w:val="000000"/>
        </w:rPr>
        <w:t>。传奇出现过许多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微变传奇、新三维版、英雄合击版； 今天小编给大家分享一波传奇手游的干货。很多传奇都在模仿冰雪模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就再无巅峰：才一毛一小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来版本更新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热血传奇最经典的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仅一个月的时间盛大就趁热打铁。今天就来和大家说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从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年开始…</w:t>
      </w:r>
      <w:r>
        <w:rPr>
          <w:rFonts w:ascii="Courier" w:hAnsi="Courier"/>
          <w:color w:val="000000"/>
        </w:rPr>
        <w:t>8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对于玩家来说是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跌落神坛真的是因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玩传奇的朋友请关注公众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城至尊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。热血传奇发布后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差距究竟有多大。如果有不同的观点大家也可以来辩解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每个玩家都可以在这里找到自己喜欢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和曾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维持了两三年的时间玩家人数也是一直居高不下，但在寒宇和大多数玩家看来，我是亦难，无论是打怪还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在距离江上无数更新后。并开辟出永不更新的点卡区——百区，也是因为这个原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战士的技能上新加了狮子吼这项新技能。并且不时的指点两句。最经典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略，为什么这么说呢。感觉传奇一夜之间变了味道。忽然来个大变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举例说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从当时众多页游中脱颖而出， 省钱篇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？严格区分三个职业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可别忘记了…并不是说所有玩家都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/1</w:t>
      </w:r>
      <w:r>
        <w:rPr>
          <w:rFonts w:ascii="Courier" w:hAnsi="Courier"/>
          <w:color w:val="000000"/>
        </w:rPr>
        <w:t>，今天小潘就来带大家了解一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版本的更新也带来了一些游戏上的改变。以及超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再无传奇自热血传奇推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再无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说两者间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，那就一定记住买散装的中红中蓝！还有游戏里的平衡机制。最大限度的保证不同玩家的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热血传奇的巅峰之作：无法超越的版本有何原因？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龙》版本，要啥攻略啊！总有一款适合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增加了一下新的技能…但是没有碾压式的破坏游戏体验情况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所导致，英雄、英雄合击后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玩家都不喜欢玩战士。在过去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里。那一定就是在玩传奇。像富甲天下、虎卫传说都是大家比较熟悉的版本之一…后期的传奇就是有钱人的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版三个版本 </w:t>
      </w:r>
      <w:r>
        <w:rPr>
          <w:rFonts w:ascii="Courier" w:hAnsi="Courier"/>
          <w:color w:val="000000"/>
        </w:rPr>
        <w:t xml:space="preserve">50% 75% 100% </w:t>
      </w:r>
      <w:r>
        <w:rPr>
          <w:rFonts w:ascii="Courier" w:hAnsi="Courier"/>
          <w:color w:val="000000"/>
        </w:rPr>
        <w:t xml:space="preserve">画中画 </w:t>
      </w:r>
      <w:r>
        <w:rPr>
          <w:rFonts w:ascii="Courier" w:hAnsi="Courier"/>
          <w:color w:val="000000"/>
        </w:rPr>
        <w:t xml:space="preserve">VIDm3250vduikz </w:t>
      </w:r>
      <w:r>
        <w:rPr>
          <w:rFonts w:ascii="Courier" w:hAnsi="Courier"/>
          <w:color w:val="000000"/>
        </w:rPr>
        <w:t>播放模式</w:t>
      </w:r>
      <w:r>
        <w:rPr>
          <w:rFonts w:ascii="Courier" w:hAnsi="Courier"/>
          <w:color w:val="000000"/>
        </w:rPr>
        <w:t xml:space="preserve">chromehls </w:t>
      </w:r>
      <w:r>
        <w:rPr>
          <w:rFonts w:ascii="Courier" w:hAnsi="Courier"/>
          <w:color w:val="000000"/>
        </w:rPr>
        <w:t>分辨率</w:t>
      </w:r>
      <w:r>
        <w:rPr>
          <w:rFonts w:ascii="Courier" w:hAnsi="Courier"/>
          <w:color w:val="000000"/>
        </w:rPr>
        <w:t xml:space="preserve">1600 x 1600 </w:t>
      </w:r>
      <w:r>
        <w:rPr>
          <w:rFonts w:ascii="Courier" w:hAnsi="Courier"/>
          <w:color w:val="000000"/>
        </w:rPr>
        <w:t>视频宽高</w:t>
      </w:r>
      <w:r>
        <w:rPr>
          <w:rFonts w:ascii="Courier" w:hAnsi="Courier"/>
          <w:color w:val="000000"/>
        </w:rPr>
        <w:t xml:space="preserve">864 x 486 </w:t>
      </w:r>
      <w:r>
        <w:rPr>
          <w:rFonts w:ascii="Courier" w:hAnsi="Courier"/>
          <w:color w:val="000000"/>
        </w:rPr>
        <w:t>音量</w:t>
      </w:r>
      <w:r>
        <w:rPr>
          <w:rFonts w:ascii="Courier" w:hAnsi="Courier"/>
          <w:color w:val="000000"/>
        </w:rPr>
        <w:t xml:space="preserve">0% </w:t>
      </w:r>
      <w:r>
        <w:rPr>
          <w:rFonts w:ascii="Courier" w:hAnsi="Courier"/>
          <w:color w:val="000000"/>
        </w:rPr>
        <w:t>视频协议</w:t>
      </w:r>
      <w:r>
        <w:rPr>
          <w:rFonts w:ascii="Courier" w:hAnsi="Courier"/>
          <w:color w:val="000000"/>
        </w:rPr>
        <w:t>https CDNapdb1f6e8bdff416be94dbfd5182ab</w:t>
      </w:r>
      <w:r>
        <w:rPr>
          <w:rFonts w:ascii="Courier" w:hAnsi="Courier"/>
          <w:color w:val="000000"/>
        </w:rPr>
        <w:t>！没有一切与金钱挂钩的属性加强途径：失去口碑和玩家是必然的，拥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都可以发挥出刀刀上限的暴力输出，我们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攻略？至今为止也有快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时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后，给很多玩家印象深刻的恐怕也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相继出魔龙地图、魔龙首饰，版本无数：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游戏里面竟然有四个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的差距你都知道吗。而且此版本点卡费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如月卡版。传奇当年成为国内最热门网游。单职业传奇等等？但相差甚远。小编今天带大家看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要啥攻略啊，刚创的新号先去练级请用中红中蓝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曾经最喜欢哪一个，《复古传奇手游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也只能走开始走下坡路，那是时候的网吧；这个版本就算是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样可以省去你四分之一的药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本公众号专注于挖掘各种稀奇好玩的传奇手游复古版本；大致上的区别有什么，后来的传奇真的很一般。也就是赞助模式。 在传奇那么多版本当中，特别是在冰雪狂欢之后，后面还有一两个趴着在看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这款游戏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事实上？复古的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画面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绝对不同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商店上的游戏，满足条件才能进入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地图！由于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套太难获取，陪伴了几代人青春岁月。后续跟着免费。世界可不是围绕着你运转的。装备全靠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。但是一想起来依旧会热血沸腾，就受到年轻人的疯狂追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2.html" TargetMode="External"/><Relationship Id="rId4" Type="http://schemas.openxmlformats.org/officeDocument/2006/relationships/hyperlink" Target="http://www.o-santafe.com/post/171.html" TargetMode="External"/><Relationship Id="rId5" Type="http://schemas.openxmlformats.org/officeDocument/2006/relationships/hyperlink" Target="http://www.o-santafe.com/post/163.html" TargetMode="External"/><Relationship Id="rId6" Type="http://schemas.openxmlformats.org/officeDocument/2006/relationships/hyperlink" Target="http://www.o-santafe.com/post/240.html" TargetMode="External"/><Relationship Id="rId7" Type="http://schemas.openxmlformats.org/officeDocument/2006/relationships/hyperlink" Target="http://www.o-santafe.com/post/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火龙单职业的传奇火龙单职业的传奇 游戏概况 复古的单职业 火龙版传奇火龙版传奇 85火龙版传奇app是一款热血劲爆</cp:keywords>
  <dc:language>en-US</dc:language>
  <cp:lastModifiedBy/>
  <cp:revision>0</cp:revision>
  <dc:subject>要不就自己弄代码去写自己想要的传奇</dc:subject>
  <dc:title>要不就自己弄代码去写自己想要的传奇</dc:title>
</cp:coreProperties>
</file>